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708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TextBody"/>
        <w:spacing w:before="0" w:after="0"/>
        <w:ind w:left="70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viselő-testületének 4/2011. (II.24.) Ör. számú rendelete az önkormányzat 2011. évi költségvet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Hajdúszoboszló Város </w:t>
      </w:r>
      <w:r>
        <w:rPr>
          <w:rFonts w:cs="Arial" w:ascii="Arial" w:hAnsi="Arial"/>
          <w:sz w:val="24"/>
          <w:szCs w:val="24"/>
        </w:rPr>
        <w:t>Önkormányz</w:t>
      </w:r>
      <w:r>
        <w:rPr>
          <w:rFonts w:cs="Arial" w:ascii="Arial" w:hAnsi="Arial"/>
          <w:color w:val="000000"/>
          <w:sz w:val="24"/>
          <w:szCs w:val="24"/>
        </w:rPr>
        <w:t>atának</w:t>
      </w:r>
      <w:r>
        <w:rPr>
          <w:rFonts w:cs="Arial" w:ascii="Arial" w:hAnsi="Arial"/>
          <w:sz w:val="24"/>
          <w:szCs w:val="24"/>
        </w:rPr>
        <w:t xml:space="preserve"> a Képviselő-testülete az önkormányzat 2011. évi költségvetéséről, módosításának és végrehajtásának rendjéről – az államháztartásról szóló 1992. évi XXXVIII. </w:t>
      </w:r>
      <w:r>
        <w:rPr>
          <w:rFonts w:cs="Arial" w:ascii="Arial" w:hAnsi="Arial"/>
          <w:color w:val="000000"/>
          <w:sz w:val="24"/>
          <w:szCs w:val="24"/>
        </w:rPr>
        <w:t>tv.,</w:t>
      </w:r>
      <w:r>
        <w:rPr>
          <w:rFonts w:cs="Arial" w:ascii="Arial" w:hAnsi="Arial"/>
          <w:sz w:val="24"/>
          <w:szCs w:val="24"/>
        </w:rPr>
        <w:t xml:space="preserve"> az államháztartás működési rendjéről szóló 217/1998. (XII.30.) Kormányrendelet, továbbá a helyi önkormányzatokról szóló 1990. évi LXV. tv. előírásai és felhatalmazása alapján - a következő rendeletet alkotja:</w:t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i w:val="false"/>
          <w:sz w:val="24"/>
          <w:szCs w:val="24"/>
        </w:rPr>
        <w:t>I. FEJEZ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  <w:t>A rendelet hatály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rendelet hatálya kiterjed Hajdúszoboszló Város Önkormányzata képviselő-testületére, bizottságaira, polgármesterére, valamint a képviselő-testület felügyelete alá tartozó, önállóan, illetve részben önállóan gazdálkodó költségvetési szervek /továbbiakban intézmények, beleértve a polgármesteri hivatal/ költségvetésére, költségvetésének végrehajtására, valamint a nem önkormányzati szervek közösségi szolgáltatásokra átadott-átvett pénzeszközeire, a támogatásban részesített magánszemélyekre, jogi személyekre, jogi személyiséggel nem rendelkező szervezet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sz w:val="24"/>
          <w:szCs w:val="24"/>
        </w:rPr>
        <w:t>II. FEJEZE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A költségvetés főbb adatai, a hiány finanszíroz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/1/ A képviselő-testület a 2011. évi költségvetés </w:t>
      </w:r>
      <w:r>
        <w:rPr>
          <w:rFonts w:cs="Arial" w:ascii="Arial" w:hAnsi="Arial"/>
          <w:b/>
        </w:rPr>
        <w:t>főösszegét 7.041.115 eFt</w:t>
      </w:r>
      <w:r>
        <w:rPr>
          <w:rFonts w:cs="Arial" w:ascii="Arial" w:hAnsi="Arial"/>
        </w:rPr>
        <w:t xml:space="preserve">-ban, a bevételek és kiadások egyenlegét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4.990.778 eFt működési célú bevételle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4.990.778 eFt működési célú kiadással 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1.993.677 eFt felhalmozási célú bevétellel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ab/>
        <w:t xml:space="preserve">2.050.337 eFt felhalmozási célú kiadással,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   56.660 eFt felhalmozási egyenleggel, mel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56.660 eFt felhalmozási hitelt jelen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 működési és felhalmozási célú bevételek és kiadások részletezését az 1. sz. melléklet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 képviselő-testület a gördülő költségvetés 2012-2013. évi összegeit az 1. sz. melléklet szerint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4/ Az önkormányzat önállóan, illetve a részben önállóan gazdálkodó költségvetési szervei bevételeit az 1/a.; 1/b. sz. mellékletek tartalmazz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Az önkormányzat saját bevételeinek, valamint az állami támogatások részletezését a 2-7. sz. mellékletek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6/ Az önkormányzat önállóan, illetve a részben önállóan gazdálkodó költségvetési szervei kiadásait a 8/a.; 8/b. sz. mellékletek tartalmazz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/7/ A Polgármesteri Hivatal feladatonkénti kiadásait a 8., illetve 9. sz. mellékletek tartalmazzák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8/ A szociálpolitikai kiadásokat a 10. sz. melléklet részletez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9/ A működésre és felhalmozásra átadott pénzeszközöket a 11. sz. melléklet tartalmazz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0/ Céltartalékokat a 12. sz. melléklet, az általános tartalékot az 1. sz. melléklet részlet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1/ A beruházási és felújítási kiadásokat célonként és feladatonként a 13. és a 14. sz. mellékletek tartalmazz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2/ Az önkormányzat összes létszámkeretét 888,5 főben állapítja meg a 15. sz. mellékletben felsorolt önálló és részben önálló intézmények szerinti részletezés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3/ A többéves kihatással járó kötelezettségek kimutatását a 16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/14/ A Kisebbségi Önkormányzatok költségvetését a 17/a., 17/b., 17/c. sz. mellékletek tartalmazzák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/15/ A 2011. évi likviditási tervet a 18. sz. melléklet tartalmazz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/16/ Az Európai Uniós támogatással megvalósuló projektek bevételeit, kiadásait a 19. sz. melléklet tartalmazz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7/ Az önkormányzat 2011. évben közvetett támogatások nyújtását nem terv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§</w:t>
      </w:r>
    </w:p>
    <w:p>
      <w:pPr>
        <w:pStyle w:val="Szvegtrzs3"/>
        <w:tabs>
          <w:tab w:val="clear" w:pos="708"/>
          <w:tab w:val="left" w:pos="720" w:leader="none"/>
        </w:tabs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öltségvetési hiány megszüntetéséhez szükséges pénzügyi fedezetet hitel felvételével kell biztosítani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2/ A hitel felvétele a folyó költségvetésben az 1. sz. melléklet szerinti  összeghatárig vehető igénybe működési és felhalmozási célra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3/ A legfeljebb az 1. mellékletben meghatározott mértékű hitel felvételével kapcsolatos intézkedések előkészítésével és a hitelszerződés aláírásával a képviselő-testület a polgármestert bízza meg.</w:t>
      </w:r>
    </w:p>
    <w:p>
      <w:pPr>
        <w:pStyle w:val="Szvegtrzs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4/ A hitel visszafizetési időtartama alatt a törlesztő részleteket és annak járulékait a többi kiadást megelőzően kell figyelembe venni és jóváhagyni.</w:t>
      </w:r>
    </w:p>
    <w:p>
      <w:pPr>
        <w:pStyle w:val="Szvegtrzs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5/ A képviselő-testület kötelezettséget vállal arra, hogy a hitel visszafizetés időtartama alatt a hitelt és járulékait - a fejlesztési kiadásokat megelőzően - a költségvetés összeállításakor betervezi és jóváhagyja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6/ A képviselő-testület a hitel és járulékai visszafizetési kötelezettségeinek biztosítékaként a pénzintézet javára engedményezi az időarányosan képződő helyi adó bevételeit, a hitel és járulékai erejéig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/7/ A költségvetés évközi folyamatos végrehajtása biztosításának érdekében vagy az átmenetileg jelentkező likviditási gondok kezelésére, illetve a pénzügyi egyensúly fenntartásához folyószámlahitel felvételéről 100 millió forint értékhatárig a polgármester dönt. Erről a pénzügyi, gazdasági bizottságot és a képviselő-testületet a következő ülésén tájékoztatni kell. Ennél magasabb összegről a pénzügyi, gazdasági bizottság javaslata alapján a képviselő-testület dönt. A folyószámlahitel felvételére az előirányzat felhasználási és likviditási ütemtervvel összhangban kerülhet sor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hitel időtartama egy évre szólhat. A likviditási hitel átlagos nagyságrendje a költségvetés bevételi részét képező önkormányzati sajátos bevételek 10 %-át nem haladhatja meg, de maximum 200.000 eFt lehet.</w:t>
      </w:r>
    </w:p>
    <w:p>
      <w:pPr>
        <w:pStyle w:val="Szvegtrzs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felhatalmazza a polgármestert a hitelszerződés aláírására.</w:t>
      </w:r>
    </w:p>
    <w:p>
      <w:pPr>
        <w:pStyle w:val="Szvegtrzs3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kötelezettséget vállal arra, hogy a hitel visszafizetés időtartama alatt a hitelt és járulékait - a fejlesztési kiadásokat megelőzően - a költségvetés összeállításakor betervezi és jóváhagyja.</w:t>
      </w:r>
    </w:p>
    <w:p>
      <w:pPr>
        <w:pStyle w:val="Szvegtrzs3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a hitel és járulékai visszafizetési kötelezettségeinek biztosítékaként a pénzintézet javára engedményezi az időarányosan képződő helyi adó bevételeit a hitel és járulékai erejéig.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0"/>
        <w:jc w:val="center"/>
        <w:rPr/>
      </w:pPr>
      <w:r>
        <w:rPr>
          <w:sz w:val="24"/>
          <w:szCs w:val="24"/>
        </w:rPr>
        <w:t>III. FEJEZ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4. §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éves költségvetést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Fonts w:cs="Arial" w:ascii="Arial" w:hAnsi="Arial"/>
        </w:rPr>
        <w:t>költségvetési alapokmányokban, valamint a szervezeti és működési szabályzatban részletezett feladatkörökben és kötelezettségek mellett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hatékonyság és gazdaságosság, a vagyon rendeltetésszerű használata követelményeinek érvényesítésével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álkodási és számviteli, továbbá a belső ellenőrzési előírások betartásával kell végrehaj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Az éves költségvetés tervezése, végrehajtása, valamint a végrehajtásról szóló beszámolás(ok) során azokban a kérdésekben, melyekre vonatkozóan e rendelet külön nem intézkedik különö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helyi önkormányzatokról szóló többször módosított 1990. évi LXV. tv.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többször módosított 1992. évi XXXVIII. tv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számvitelről szóló többször módosított 2000. évi C. tv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 beszerzések, beruházások, felújítások végzése során a közbeszerzésekről szóló többször módosított 2003. évi CXXIX. tv.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államháztartás működési rendjéről szóló többször módosított 292/2009. (XII.19.) Kormányrendele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szervezetei beszámolási és könyvvezetési kötelezettségének sajátosságairól szóló 249/2000. (XII.24.) Kormányrendel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az önkormányzat vagyonáról és a vagyongazdálkodás szabályairól szóló 5/2000. (IV.20.) Ör. sz. rendele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ndelkezései szerint kell eljárni.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z éves költségvetés végrehajtása során e rendelet hatálya alá tartozó szervek az árubeszerzéseik, építési beruházásaik és a szolgáltatások megrendelése során kötelesek a közbeszerzésekről szóló törvény, valamint érvényes szabályzataik előírásait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4/ A költségvetési szervek minden pénzmozgásról kötelesek elszámolni. A költségvetési szervek minden költségvetési bevétele és költségvetési kiadása költségvetésük rész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A költségvetési gazdálkodás a bevételi előirányzatok teljesítésének kötelezettségét és a kiadási előirányzatok felhasználásának jogosultságát foglalja mag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6/ A költségvetés végrehajtása során tárgyévi fizetési kötelezettség a jóváhagyott kiadási előirányzatok mértékéig – a saját bevételek teljesülési ütemére figyelemmel – vállalható és kifizetések is ezen összeghatáráig rendelhetők el, kivéve a jogszabályon, bírósági, illetve államigazgatási jogerős határozaton alapuló kötelezettségeket és járandóság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7/ Tárgyéven túli fizetési kötelezettség csak olyan mértékben vállalható, amely a kötelezettségvállalás időpontjában ismert feltételek mellett az esedékesség időpontjában, a rendeltetésszerű működés veszélyeztetése nélkül finanszírozható, kivéve a jogszabályon, bírósági, illetve államigazgatási jogerős döntésen alapuló kötelezettségeket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8/ A költségvetési intézményeknél a tervezett saját bevételek elmaradása nem vonja maga után a költségvetési támogatás növeked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/9/ Az önkormányzat felügyelete alá tartozó költségvetési szerv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.) hitelt nem vehet fel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zességet nem vállalha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rtékpapírt nem vásárolhat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ltót nem bocsáthat ki és nem fogadhat el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ötvényt nem bocsátha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0/ A költségvetési szerv vezetője felelős a feladatai ellátásához a költségvetési szerv vagyonkezelésébe, használatába adott vagyon rendeltetésszerű igénybevételéért, annak káresemény bekövetkezést követő biztosító felé történő azonnali bejelentésért, az alapító okiratban előírt tevékenységek jogszabályban meghatározott követelményeknek megfelelő ellátásáért, a költségvetési szerv gazdálkodásában a szakmai hatékonyság és a gazdaságosság követelményeinek érvényesítéséért, a tervezési, beszámolási információszolgáltatási kötelezettség teljesítéséért, annak teljességéért és hitelességéért, a gazdálkodási lehetőségek és a kötelezettségek összhangjáért, az intézményi számviteli rendért, a folyamatba épített, előzetes és utólagos vezetői ellenőrzés megszervezéséért és hatékony működéséért. A belső ellenőrzés feladatait külső ellenőrzési szervezet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1/ Az intézményvezetőt fegyelmi felelősség terheli az intézmény gazdálkodásáért. A jelen rendelet mellékleteiben foglalt kiemelt kiadási előirányzatok túllépése, illetve jelen rendelet szabályainak be nem tartása munkáltatói fegyelmi intézkedést vonhat maga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2/ A normatív állami hozzájárulás 2010. évi elszámolásához kapcsolódó befizetési kötelezettség teljesítése érdekében az érintett intézmények részére befizetési kötelezettség írható elő, melyről a képviselő-testület a 2010. évi zárszámadás elfogadásakor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3/ Intézményi körben – az eredeti, illetve a módosított személyi juttatás előirányzat terhére – jutalom kifizetésére csak abban az esetben kerülhet sor, ha annak fedezetét az intézmény önkormányzati támogatási többletigény nélkül biztosítani tudja, továbbá, ha biztosított az intézményben a foglalkoztatással összefüggő valamennyi jogszabályi kötelezettség kifizetésének fedez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4/ Az intézményeknél túlóra, készenléti, helyettesítési díj elszámolására, kifizetésére átalány alkalmazásával nem kerülhet sor. Az intézmény vezetőjének a tételes túlóra, készenléti-, helyettesítési díj elszámolásához, kifizetéséhez naprakész, ellenőrizhető analitikus nyilvántartást kell kialakítani, melynek ellenőrzött vezetéséért felelősséggel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5/ A tartósan távol lévő dolgozó helyettesítésére olyan dolgozó vehető fel, akinek bérét az intézmény saját költségvetése terhére biztosítja. Megbízási díj saját dolgozó részére csak ténylegesen igazolható, a munkakörébe nem tartozó többletfeladatok elvégzéséért fiz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/16/ A személyi juttatások előirányzatának évközi maradványa (átmeneti bérmegtakarítás) a költségvetési szerv hatáskörében felhasználható többletmunka, célfeladat díjazására, kiemelkedő teljesítmény jutalmazására. </w:t>
      </w:r>
    </w:p>
    <w:p>
      <w:pPr>
        <w:pStyle w:val="Normal"/>
        <w:spacing w:before="240" w:after="0"/>
        <w:ind w:left="709" w:hanging="0"/>
        <w:jc w:val="both"/>
        <w:rPr/>
      </w:pPr>
      <w:r>
        <w:rPr>
          <w:rFonts w:cs="Arial" w:ascii="Arial" w:hAnsi="Arial"/>
        </w:rPr>
        <w:t>/17/ Amennyiben a /16/ bekezdésben megjelölt maradvány felhasználása oly módon történik, hogy az arra jutó járulék-maradvány nem kerül felhasználásra, úgy az a képviselő-testület döntését követően az intézmény dologi kiadásai között felhasználható. A felhasználást oly módon kell végrehajtani, hogy azok a kiadások kerüljenek megemelésre, melyek teljesítése meghaladná a tervezett előirányzatot. Az intézmény által benyújtandó pótigényeknél ezt a járulék-maradványt be kell szám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8/ Szakmai alapfeladat keretében szellemi tevékenység szerződéssel, számla ellenében történő igénybevételére külső személlyel, szervezettel szerződés az illetékes szakbizottság(ok) engedélyével kö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9/  A költségvetési szerv a részére jelen rendelet 8/a.; 8/b. mellékleteiben jóváhagyott kiemelt előirányzatokat nem lépheti tú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0/ Az átszervezés alatt álló intézmények a kiemelt előirányzataikat az átszervezés időpontjáig csak időarányosan használhatják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1/ Az átszervezés alatt álló intézmények vezetői humánpolitikai intézkedést csak a fenntartó engedélyével tehetne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1/ Ha évközben az Országgyűlés, a Kormány, illetve valamely költségvetési fejezet vagy elkülönített állami pénzalap az önkormányzat számára pótelőirányzatot biztosít, erről a polgármesternek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.) a féléves beszámolóval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b.) a háromnegyedéves gazdálkodásról szóló tájékozatóval, illetv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.) az éves beszámolóval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gyidejűleg, utólag kell a képviselő-testületet tájékoztat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Ha évközben az Országgyűlés előirányzatot zárol az önkormányzat költségvetéséből, annak kihirdetését követően haladéktalanul a képviselő-testület elé kell terjeszteni a költségvetési rendelet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3/ Pénzügyi tartalmú, vagy a költségvetés évében, illetve az azt követő években pénzügyi kihatással járó előterjesztések, csak a pénzügyi, gazdasági bizottság véleményével terjeszthetők a képviselő-testület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4/ Az átmenetileg szabad pénzeszközök (az „a” pont esetében kizárólag az átvett pénzeszközök) pénzintézetnél betétként történő elhelyezésérő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esetében a számlavezető pénzintézetnél – a gazdasági vezető javaslata alapján – az intézmény vezetőj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polgármesteri hivatal esetében a polgármester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Átmenetileg szabad önkormányzati pénzeszközök terhére a polgármester döntése alapján vásárolható és forgatható – elsődleges forgalomban lévő, egy évnél rövidebb /éven belüli/ lejáratú, államilag garantált – értékpapí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6/ A képviselő-testület a költségvetési szervek átszervezésével kapcsolatos előirányzatok átcsoportosítási jogát magának tartja fe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7/ Indokolt esetben feladatok közötti előirányzat átcsoportosításra - a feladatelmaradást kivéve – jogosultak még jelen rendelet alapján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Önkormányzati hivatal feladatai között (8. sz. melléklet) az Ügyrendi Igazgatási, Jogi Bizottsá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ciálpolitikai feladatok (10. sz. melléklet) körében az Egészségügyi, Szociális Bizottsá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árosüzemeltetési feladatok (9. sz. melléklet) körében a Városfejlesztési, Műszak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/8/ A /7/ bekezdésben rögzített átcsoportosítások a feladatok ellátását nem veszélyezteth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zen átcsoportosításokat a képviselő-testület ülésén írásban az 5. § /1/ bekezdés a.), b.), c.) pontja szerinti alkalmakkor be kell jelenten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költségvetési szervek gazdálkodására</w:t>
      </w:r>
    </w:p>
    <w:p>
      <w:pPr>
        <w:pStyle w:val="Normal"/>
        <w:ind w:left="720" w:hanging="12"/>
        <w:jc w:val="center"/>
        <w:rPr/>
      </w:pPr>
      <w:r>
        <w:rPr>
          <w:rFonts w:cs="Arial" w:ascii="Arial" w:hAnsi="Arial"/>
          <w:b/>
        </w:rPr>
        <w:t>vonatkozó szabály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intézmény saját előirányzat-módosítási hatáskörében eljárva, bevételi és kiadási előirányzatának főösszegét, a kiemelt előirányzatokat és a megfelelő rész-előirányzatokat módosíthatja /felemelheti/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összelőirányzatot meghaladó többletbevételből (melynek kiadási előirányzatokon történő felhasználása az intézmény belső szabályzatainak megfelelően történhet), kivéve a nyári üdültetésből, illetve mezőgazdasági termelésből származó többletbevétel, melynek 20 %-a az önkormányzatot illeti meg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ott feladatokra államháztartáson kívülről és belülről átvett pénzeszközökből,</w:t>
      </w:r>
    </w:p>
    <w:p>
      <w:pPr>
        <w:pStyle w:val="Szvegtrzs3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énzmaradványábó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z intézmény vezetője az /1/ bekezdés szerinti hatáskörében eljárva tartós, a költségvetési évet meghaladó időtartal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3/ Az intézmény saját hatáskörében eljárva az intézményi költségvetés kiadási /bevételi/ kiemelt előirányzatain belül az egyes részelőirányzatok között előirányzat változtatásokat hajthat végre, kivéve ezen paragrafus /6/ bekezdés előirányzatait, melyek más célra nem használhatóak fel, nem csoportosíthatóak 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4/ Az intézmény saját hatáskörében eljárva az intézményi költségvetésben jóváhagyott éves személyi juttatások és az azzal összefüggő munkaadókat terhelő járulékok előirányzatát a 4. § /2/ bekezdés e., pontjában foglalt jogszabály 53. § /4-5/ bekezdésében előírtak szerint módosíth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a.) Az intézmény az előző /1-4/ bekezdés szerinti saját hatáskörében végrehajtott előirányzat-változtatásáról a jegyzőt tárgyév július 10-ig, október 10-ig, december 10-ig, illetve a következő év január 10-ig írásban tájékoztatja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b.) Ha év közben az Országgyűlés, a Kormány illetve valamely költségvetési fejezet vagy elkülönített állami pénzalap az önkormányzat számára pótelőirányzatot biztosít, arról a polgármester a képviselő-testületet a következő ülésen tájékoztatj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.) Az intézmény által az /1-4/ bekezdés szerint végrehajtott előirányzat módosításokról a jegyző előkészítésében - a polgármester előterjesztése alapján - a képviselő testület június 30-ai, szeptember 30-ai, november 30-ai, valamint december 31-ei hatállyal módosítja az éves költségvetési rendel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6/ Az önállóan gazdálkodó intézmények pénzmaradványát a polgármesteri hivatal felülvizsgálja, melyet a képviselő-testület a zárszámadás keretében hagy jóvá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maradványból a költségvetési szervet nem illetik meg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égleges feladatelmaradás miatti összeg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atározott célokra rendelkezésre bocsátott – áthúzódó pénzügyi teljesítés nélküli – összege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-támogatással fedezett, illetve arányos részének maradványából azon összeg, amely nem kapcsolódik a személyi juttatások előirányzatának járulékköteles maradványához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özüzemi díjak (víz, csatorna, villany, gáz, távhőszolgáltatás, kéményseprés, szemétszállítás, rovarirtás), telefon, internet maradványa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étkeztetés bevételeinek többlet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yersanyagnorma maradványának összeg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állami adóhatósághoz történő befizetések (ÁFA, rehabilitációs hozzájárulás, kifizetői Szja) maradvány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FA visszatérülés maradvány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lőző évi tény bevétel és a tárgy évi eredeti bevételi előirányzat közti különböz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sárolt közszolgáltatás maradvány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unkába járás maradvány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sárolt szellemi tevékenység maradvány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előző évi zárszámadáshoz kapcsolódó normatív állami támogatá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számolásakor keletkező, intézményt érintő különbözet 2% feletti rés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öltségvetési szerv éves költségvetését – a képviselő-testület által megállapított keretszámokon belül – úgy köteles összeállítani és végrehajtani,  hogy az fedezze előre tervezhető működési kiadásait (bér- és dologi előirányzato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Előre nem tervezhető rendkívüli kiadás felmerülésekor elsősorban a következőket köteles megvizsgál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kívüli kiadás (tételenként) eléri-e az intézmény eredeti költségvetésében jóváhagyott kiemelt előirányzat 0,5 %-át. Ennél kisebb mértékű kiadás-növekedést az intézménynek saját hatáskörében kell kigazdálkodnia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kívüli kiadás fedezhető-e a vagyonbiztosítás révén, avagy a számára biztosított karbantartási keretösszegből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z a.) pont szerinti fedezetbiztosítás nem lehetséges, a forrás megteremthető-e saját bevételi többletének szabad felhasználású részéből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rendkívüli kiadás fedezhető-e a 4. §. /17/ bekezdése szerinti járulék-maradvány összeg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3/ A /2/ bekezdés szerinti fedezetbiztosítás lehetetlensége esetén az intézmény – ennek tényéről a szerv vezetője írásos nyilatkozatát megtéve – írásbeli pótelőirányzati kérelmet nyújthat be a polgármesteri hivatal illetékes irodájára, de csak a féléves önkormányzati költségvetési beszámoló képviselő-testület általi elfogadását követ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/4/ A polgármesteri hivatal illetékes irodá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Arial" w:ascii="Arial" w:hAnsi="Arial"/>
        </w:rPr>
        <w:t>személyi juttatás előirányzati kérelem esetében a fenntartói felügyeletben közreműködő oktatási, művelődési, sport, illetve igazgatási irod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0" w:leader="none"/>
        </w:tabs>
        <w:ind w:left="1410" w:hanging="705"/>
        <w:jc w:val="both"/>
        <w:rPr/>
      </w:pPr>
      <w:r>
        <w:rPr>
          <w:rFonts w:cs="Arial" w:ascii="Arial" w:hAnsi="Arial"/>
        </w:rPr>
        <w:t>dologi és felhalmozás jellegű előirányzattal kapcsolatos kérelemnél a városfejlesztési, kommunális ir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03" w:hanging="0"/>
        <w:jc w:val="both"/>
        <w:rPr/>
      </w:pPr>
      <w:r>
        <w:rPr>
          <w:rFonts w:cs="Arial" w:ascii="Arial" w:hAnsi="Arial"/>
          <w:sz w:val="24"/>
          <w:szCs w:val="24"/>
        </w:rPr>
        <w:t>Ezen irodák feladata a kérelem szakmai megalapozottságának felülvizsgálata és a pénzügyi, gazdasági irodának történő átadása, írásos javaslattétellel, 15 napon belül. E határidőbe nem számít be az irodák által szükségesnek ítélt további információ kérelmezőtől történő beszerzésének dokumentált időtartama.</w:t>
      </w:r>
    </w:p>
    <w:p>
      <w:pPr>
        <w:pStyle w:val="Szvegtrzs3"/>
        <w:spacing w:before="0" w:after="0"/>
        <w:ind w:left="7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5/ A Polgármesteri Hivatal Pénzügyi, Gazdasági Irodája az illetékes iroda által hozzá továbbított, szakmai javaslattal ellátott kérelmet legkésőbb november 30-ig megvizsgálja és véleményezi a következőkre vonatkozóan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relem tárgya előre tervezhető volt-e a költségvetésben, vagy nem, tehát rendkívüli kiadásnak minősül-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kívüli kiadásnak minősítés esetén fedezhető volt-e vagyonbiztosításból, vagy kérelmező költségvetési karbantartási keretéből, illetve megítélése szerint a forrás megteremthető volt-e az év folyamán a szerv bevételi többlet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6/ A szakiroda a pénzügyi, gazdasági iroda véleményével ellátott kérelmet a szerv fenntartói-tulajdonosi irányításában, felügyeletében közreműködő bizottság következő ülésén előterjeszti. Dologi, valamint a felhalmozási pótelőirányzat kérést a városfejlesztési, műszaki bizottságnak is véleményeznie kell következő ülésén. A kérelem véleményezésében illetékes bizottság(ok) általi megtárgyalás után a kérelemről a pénzügyi, gazdasági bizottság a következő ülésén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7/ A polgármesteri hivatal pótelőirányzati kérelmét a jegyző – a pénzügyi, gazdasági iroda /5/ bekezdés szerinti véleményezése után – közvetlenül az ügyrendi, igazgatási, jogi bizottságnak nyújthatja be, sorsáról ugyancsak a pénzügyi, gazdasági bizottság jogosult dönteni, dologi, valamint felhalmozási pótelőirányzat kérés esetében a városfejlesztési, műszaki bizottság véleményezése ut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/8/ A pénzügyi, gazdasági bizottság e rendelet 12. § (1) bekezdés g.) pontjában a részére biztosított rendkívüli kiadási keret terhére teljesítheti a kérelmet, pótelőirányzat biztosításával. Elutasító döntésével szemben kérelmező a képviselő-testülethez fordulhat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önállóan gazdálkodó költségvetési intézmény az intézményben működő alapítványa részére évi egyszeri alkalommal, maximum 50.000 Ft támogatást nyújt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2/ Az oktatási és szociális intézményeknél a 2011-2012. vagy későbbi (tan)évben új szakmai program, csak a képviselő-testület egyetértésével indít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3/ Az intézményi kollektív szerződések (közalkalmazotti szabályzatok) anyagi többletteherrel járó megkötésére, módosítására csak a fenntartó ellenjegyzését követőe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z önálló létszám és bérgazdálkodási jogkörrel rendelkező intézmény vezetője - e jogkörében eljárva - a feladatváltozás miatt megüresedett álláshelyeket nem töltheti be, a kapcsolódóan jelentkező megtakarításokat nem használhatja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z intézmény minden negyedév végén a következő hó 10-ig tájékoztatni köteles a fenntartót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gyedév utolsó napján fennálló, 15 napot meghaladó lejárt tartozásállományáról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juttatás előirányzatának felhasznál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3/ Amennyiben az intézmény a /2/ bekezdés a.) pontja szerinti tartozásállománya meghaladja az intézmény éves eredeti költségvetési előirányzatának 10 %-át, a fenntartó az intézményhez önkormányzati biztost rendel ki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biztos jelölésére, tevékenységére külön jogszabály előírásai irányadó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célszerű és takarékos gazdálkodás érdekében az intézmények önkormányzati támogatásának rendelkezésre bocsátására a tényleges szükséglet alapjá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 pénzügyi, gazdasági bizottság által meghatározott termékcsoportok csak közbeszerzés keretében vásárolható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gyes rendelkezések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/1/ A beruházások kifizetését lehetőség szerint az év végére kell ütemezn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2/ Rendkívüli többletbevétel évközi keletkezését hitelcsökkentésre kell fordítani.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3/ Az év közben felszabaduló előirányzatok a hitel csökkentését szolgálják.</w:t>
      </w:r>
    </w:p>
    <w:p>
      <w:pPr>
        <w:pStyle w:val="Szvegtrzs3"/>
        <w:spacing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/4/ A képviselő-testület - utólagos tájékoztatási kötelezettség mellett -  engedélyezi, hogy a szociálpolitikai feladatellátáshoz kapcsolódó úgynevezett évközi állami visszatérítések összegei a szociálpolitikára tervezett előirányzatot automatikusan emeljék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</w:rPr>
        <w:t>12. §.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épviselő-testület az alábbi költségvetési tételek vonatkozásában a felhasználás jogát átruhá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ügyi, szociális bizottságra 140.303 eFt-ot, (10. sz. melléklet), valamint a 12. sz. melléklet szerint 10.800 eFt-ot szociális és egészségügyi feladatok támogatására, továbbá a 11. sz. mellékletben szereplő 8.800 eFt-ot panellakások fűtés-korszerűsítésére, 52.000 eFt-ot Kistérségi Szociális Szolgáltató Központ támogatására, 1.020 eFt-ot sportorvosi ellátás támogatására, 1.000 eFt-ot Mentőalapítvány alapítására és támogatásá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Turisztikai bizottságra 33.000 eFt-ot a 12. sz. mellékletben meghatározott feladatok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Ügyrendi, igazgatási, jogi bizottságra a 12. sz. mellékletben szereplő 3.461 eFt-ot civil szervezetek támogatásár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tatási, kulturális és sport bizottságra 42.600 eFt-ot a 12. sz. mellékletben meghatározott feladatokra, valamint 8.000 eFt-ot a 11. sz. mellékletben a  Hajdúszoboszlói Sportegyesület támogatására, 4.000 eFt-ot a 11. sz. mellékletben a Bocskai István Múzeum támogatására, 5.000 eFt-ot a 11. sz. mellékletben a Szabó László Művészeti Iskola támogatására, 1.000 eFt-ot a 11. sz. mellékletben a Római Katolikus Egyháznak orgona-felújítás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fejlesztési, műszaki bizottságra az 12. sz. melléklet alapján 70.000 eFt-ot intézmények felújítására, karbantartására, 10.000 eFt-ot a 12. sz. mellékletben közterületek fenntartására, valamint 2.000 eFt-ot önerős közműépítés támogatására. A 70.000 eFt 20 %-a tartalék, mely 2011. negyedik negyedévében használható fe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énzügyi, gazdasági bizottságra a 20.000 eFt-os vis maior keretre (12. sz. mellékle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zőgazdasági bizottságra 6.400 eFt-ot a (9. sz. melléklet) külterületi földutak fenntartására, valamint 1.000 eFt-ot a külterületi illegális hulladéklerakók felszámolására (12. sz. melléklet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re 8.000 eFt-ot a 12. sz. mellékletben meghatározott feladatokra, illetve 10.000  eFt általános tartalékot (1. sz. mellékl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2. sz. mellékletben meghatározott Intézményi eszközbeszerzésre  5.000 eFt, valamint informatikai eszközök fejlesztésére 5.000 eFt felhasználásáról az oktatási, kulturális és sport bizottság javaslata alapján a képviselő-testület dö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államháztartásról szóló 1992. évi XXXVIII. törvény alapján államháztartáson kívülre adott támogatás folyósítása és elszámoltatása csak a támogatott szervezettel kötött megállapodás alapján történhet. A támogatási szerződés megkötéséért, az elszámoltatásáért az illetékes szakirodák, míg a pénzügyi folyósításáért a pénzügyi, gazdasági iroda felelő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hozzájárul, hogy a polgármesteri hivatalban a jegyző utasításának megfelelően a számviteli törvény alapján behajthatatlannak minősített követelések leírásra kerüljenek. A tárgyévet követő zárszámadáskor a hivatal köteles számot adni az ilyen címen leírt összegek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ltségvetésben elfogadott kiadások a teljesített bevételek arányában fizethetők. Amennyiben a bevételi előírások teljesítésére nem látszik lehetőség, úgy a Képviselő-testületet haladéktalanul tájékoztatni kell a szükséges intézkedések megtétele céljábó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1/ A képviselő-testület a köztisztviselők jogállásáról szóló 1992. évi XXIII. törvény 44/A. §-ában kapott felhatalmazás alapján 10 %-os mértékű illetménykiegészítést állapít meg a polgármesteri hivatal köztisztviselői részér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2/ A képviselő-testület a köztisztviselők jogállásáról szóló 1992. évi XXIII. törvény 67. §-ában kapott felhatalmazás alapján 10 %-os mértékű illetménykiegészítést állapít meg a polgármesteri hivatal ügykezelői részér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E rendelet kihirdetése napján lép hatályba, de rendelkezéseit 2011. január 1-től a 2011. évi költségvetés végrehajtásáig kell alkalmaz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évek költségvetései e rendelet mellékleteinek megfelelő formátumban készülnek a hatályos jogszabályo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720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</w:t>
      </w: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 xml:space="preserve">     Dr. Vincze Ferenc</w:t>
      </w:r>
    </w:p>
    <w:p>
      <w:pPr>
        <w:pStyle w:val="TextBody"/>
        <w:spacing w:before="0" w:after="0"/>
        <w:ind w:left="720" w:right="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lgármester  </w:t>
        <w:tab/>
        <w:tab/>
        <w:tab/>
        <w:tab/>
        <w:tab/>
        <w:t xml:space="preserve">             jegyző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before="0" w:after="0"/>
        <w:ind w:left="720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173"/>
        </w:tabs>
        <w:ind w:left="1173" w:hanging="46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98"/>
        </w:tabs>
        <w:ind w:left="1098" w:hanging="39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125"/>
        </w:tabs>
        <w:ind w:left="1125" w:hanging="42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1278"/>
        </w:tabs>
        <w:ind w:left="1278" w:hanging="570"/>
      </w:pPr>
      <w:rPr/>
    </w:lvl>
  </w:abstractNum>
  <w:abstractNum w:abstractNumId="11">
    <w:lvl w:ilvl="0">
      <w:start w:val="2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1218"/>
        </w:tabs>
        <w:ind w:left="1218" w:hanging="510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1233"/>
        </w:tabs>
        <w:ind w:left="1233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737" w:right="284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3:00Z</dcterms:created>
  <dc:creator>viktoria</dc:creator>
  <dc:description/>
  <cp:keywords/>
  <dc:language>en-US</dc:language>
  <cp:lastModifiedBy>feher.adrienn</cp:lastModifiedBy>
  <cp:lastPrinted>2011-02-18T09:22:00Z</cp:lastPrinted>
  <dcterms:modified xsi:type="dcterms:W3CDTF">2011-03-22T12:03:00Z</dcterms:modified>
  <cp:revision>5</cp:revision>
  <dc:subject/>
  <dc:title>Polgármesteri Hivatal</dc:title>
</cp:coreProperties>
</file>