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gármesteri Hivat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rosfejlesztési, Kommunális Iroda</w:t>
            </w:r>
          </w:p>
          <w:p>
            <w:pPr>
              <w:pStyle w:val="Normal"/>
              <w:jc w:val="both"/>
              <w:rPr/>
            </w:pPr>
            <w:r>
              <w:rPr/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lefon: 52/557-322, Fax: 52/557-322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ódszá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462"/>
        <w:gridCol w:w="4140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Ügyiratszám: 11501-1/2011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A 2011. május 19-ei 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Kiss Andrea irodavezető helyettes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……………</w:t>
            </w:r>
            <w:r>
              <w:rPr>
                <w:color w:val="0000FF"/>
                <w:sz w:val="22"/>
              </w:rPr>
              <w:t>(jegyző, aljegyző kézjegye)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énzügyi, Gazdasági Bizottság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32"/>
        </w:rPr>
      </w:pPr>
      <w:r>
        <w:rPr>
          <w:szCs w:val="32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</w:t>
      </w:r>
      <w:r>
        <w:rPr>
          <w:b/>
          <w:bCs/>
          <w:color w:val="000000"/>
          <w:sz w:val="28"/>
          <w:szCs w:val="28"/>
        </w:rPr>
        <w:t>Városi Bölcsőde fejlesztéséhez kapcsolódó többlet önerő biztosít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Bizottság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jdúszoboszló Város Önkormányzatának megbízásából a NYÍRBER Kft. bonyolítja a </w:t>
      </w:r>
      <w:r>
        <w:rPr>
          <w:i/>
          <w:sz w:val="28"/>
          <w:szCs w:val="28"/>
        </w:rPr>
        <w:t xml:space="preserve">„Ha jövőről akarsz gondoskodni, vess magot és gondozd” – Hajdúszoboszló Városi Bölcsőde fejlesztése </w:t>
      </w:r>
      <w:r>
        <w:rPr>
          <w:sz w:val="28"/>
          <w:szCs w:val="28"/>
        </w:rPr>
        <w:t>című projekt kivitelezésére vonatkozó általános egyszerű közbeszerzési eljárást. A közbeszerzés során az ajánlattételi határidő 2011. május 6-a volt, mely időpontig 6 pályázó adta be ajánlattételi dokumentációját. Az előterjesztés időpontjában történik az ajánlatok kiértékelése, mivel több ajánlat érkezett be így az ellenőrzés több időt vesz igénybe, a hiánypótlási felhívás a napokban fog kimenni az ajánlattevők részére annak teljesüléséről nagy valószínűség szerint a Képviselő-testület ülésén már többet tudunk mondan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alamennyi ajánlat meghaladja a jelenleg rendelkezésünkre álló kertet, így többlet önerő biztosítása szükséges. A két legkedvezőbb ajánlatot tevő cég a következő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&amp;D Bulider Kft. – 4026 Debrecen, Bethlen G. u. 6-8. E. ép- I/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jánlati ár (bruttó): 109.920.400,-Ft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iányzó önerő rész: 8.050.000,-Ft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H – Szerviz Kft. – 4028 Debrecen, Tüzér u.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jánlati ár (bruttó): 113.779.989,-Ft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Hiányzó önerő rész: 10.500.000,-Ft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z ajánlatok benyújtását követően a Beruházási Munkacsoport ülésén ismertetésre került a kialakult helyzet, valamint az ajánlatok. Az ott elhangzottaknak megfelelően kérjük, hogy a 10.500.000,-Ft mint keretösszeg legyen biztosítva többlet önerőként, hiszen még az is előfordulhat hogy a hiánypótlást követően nem a legelőnyösebb hanem az azt követő ajánlattevő kerül ki nyertesként. A kivitelezés várhatóan június elején kezdődik és október elején fejeződik be, a pályázat elszámolásának határideje 2011. november 30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jük a Tisztelt Képviselő-testületet/Bizottságot előterjesztésünket megtárgyalni, a határozati javaslatot támogatni szíveskedjenek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tározati javaslat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ajdúszoboszló Város Önkormányzatának Képviselő-testülete a „</w:t>
      </w:r>
      <w:r>
        <w:rPr>
          <w:b/>
          <w:i/>
          <w:sz w:val="28"/>
          <w:szCs w:val="28"/>
        </w:rPr>
        <w:t xml:space="preserve">Ha jövőről akarsz gondoskodni, vess magot és gondozd” – Hajdúszoboszló Városi Bölcsőde fejlesztése </w:t>
      </w:r>
      <w:r>
        <w:rPr>
          <w:b/>
          <w:sz w:val="28"/>
          <w:szCs w:val="28"/>
        </w:rPr>
        <w:t>című /ÉAOP-4.1.3/B-2f-2010-0008/ pályázathoz kapcsolódóan a kivitelezés során felmerülő többletköltségekre bruttó 10.500.000,- Forint keretösszeget biztosít hitel terhé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11. november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úszoboszló, 2011. május 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ilágyiné Pál Gyöngy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odavezető főmérnö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07:00Z</dcterms:created>
  <dc:creator>Kiss Andrea</dc:creator>
  <dc:description/>
  <dc:language>en-US</dc:language>
  <cp:lastModifiedBy>feher.adrienn</cp:lastModifiedBy>
  <dcterms:modified xsi:type="dcterms:W3CDTF">2011-06-23T13:07:00Z</dcterms:modified>
  <cp:revision>2</cp:revision>
  <dc:subject/>
  <dc:title>Polgármesteri Hivatal</dc:title>
</cp:coreProperties>
</file>