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497-9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. szeptember 5-én 14.00 órától a Városháza Pávai-termében tartj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szeptember 7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ungarospa Hajdúszoboszlói Zrt. 2017. évi üzleti tervének módosításár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ezérigazgató</w:t>
      </w:r>
    </w:p>
    <w:p>
      <w:pPr>
        <w:pStyle w:val="NormlWeb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Bocskai István Múzeum pótelőirányzat iránti kérelmével kapcsolatosan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NormlWeb"/>
        <w:spacing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lWeb"/>
        <w:spacing w:before="0" w:after="0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Előterjesztés bizottsági keretek felhasználásáról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jdúszoboszló, 2017. augusztus 3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Máté Lajos sk.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</w:t>
      </w:r>
      <w:r>
        <w:rPr>
          <w:b/>
          <w:i/>
          <w:sz w:val="24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5:00Z</dcterms:created>
  <dc:creator>ibardos</dc:creator>
  <dc:description/>
  <cp:keywords/>
  <dc:language>en-US</dc:language>
  <cp:lastModifiedBy>Molnár Viktória</cp:lastModifiedBy>
  <cp:lastPrinted>2017-06-02T07:34:00Z</cp:lastPrinted>
  <dcterms:modified xsi:type="dcterms:W3CDTF">2017-08-31T07:36:00Z</dcterms:modified>
  <cp:revision>6</cp:revision>
  <dc:subject/>
  <dc:title>Hajdúszoboszló Város Önkormányzatának Pénzügyi, Gazdasági Bizottsága</dc:title>
</cp:coreProperties>
</file>