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497-3/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7. március 21-én 14.00 órától a Városháza Pávai-termében tartj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7. március 23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lőterjesztés főtéren elhelyezendő pannókkal kapcsolatosan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 humán-közszolgáltatási irodavezető-helyette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őterjesztés a Dicsőszentmártoni Kökényes Néptáncegyüttes kérésének támogatásár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 humán-közszolgáltatási irodavezető-helyet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lőterjesztés alapítványok támogatására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 humán-közszolgáltatási irodavezető-helyette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Városi Televízió magasabb vezetőjének megbízásával kapcsolatos ismételt törvényességi felhívásró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Bejelentések, tájékoztatók (szóbeli)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jdúszoboszló, 2017. március 13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Máté Lajos sk.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</w:t>
      </w:r>
      <w:r>
        <w:rPr>
          <w:b/>
          <w:i/>
          <w:sz w:val="24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8:00Z</dcterms:created>
  <dc:creator>ibardos</dc:creator>
  <dc:description/>
  <dc:language>en-US</dc:language>
  <cp:lastModifiedBy>Molnár Viktória</cp:lastModifiedBy>
  <cp:lastPrinted>2017-01-13T10:36:00Z</cp:lastPrinted>
  <dcterms:modified xsi:type="dcterms:W3CDTF">2017-03-20T06:48:00Z</dcterms:modified>
  <cp:revision>2</cp:revision>
  <dc:subject/>
  <dc:title>Hajdúszoboszló Város Önkormányzatának Pénzügyi, Gazdasági Bizottsága</dc:title>
</cp:coreProperties>
</file>