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gatási Iroda/Egészségügyi, Szociális Igazgatás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12417-1/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>az Igazgatási, Nevelési, Egészségügyi, Szociális Bizottság 2018. április 17-én tartott nyílt ülésének jegyzőkönyvéb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döntéshozatalban 7 fő vett részt) 7 igen szavazattal (ellenszavazat és tartózkodás nélkül) elfogadta az alábbi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57/2018. (IV.17.) INESZ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Igazgatási, Nevelési, Egészségügyi, Szociális Bizottsága 2018. április 17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Előterjesztés a fizető parkolási rendszerről szóló 5/2012. (III.22.) sz. önkormányzati rendelet módosítására </w:t>
      </w:r>
      <w:r>
        <w:rPr>
          <w:i/>
          <w:sz w:val="24"/>
          <w:szCs w:val="24"/>
        </w:rPr>
        <w:t>(A 2018. április 19-i képviselő-testületi ülés 5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ezérigazgató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Beszámoló Hajdúszoboszló Város 2017. évi költségvetésének végrehajtásáról </w:t>
      </w:r>
      <w:r>
        <w:rPr>
          <w:i/>
          <w:sz w:val="24"/>
          <w:szCs w:val="24"/>
        </w:rPr>
        <w:t>(A 2018. április 19-i képviselő-testületi ülés 3. napirendi pontja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Előterjesztés az I. számú házi gyermekorvosi körzet helyettesítésének bővítéséről </w:t>
      </w:r>
      <w:r>
        <w:rPr>
          <w:i/>
          <w:sz w:val="24"/>
          <w:szCs w:val="24"/>
        </w:rPr>
        <w:t>(A 2018. április 19-i képviselő-testületi ülés 7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-szociális irodavezető-helyette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Tájékoztatás Illésné Szabó Mónika kérelmével kapcsolatban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-szociális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lőterjesztés a Hőgyes Endre Gimnázium intézményvezetői megbízásának véleményezésre </w:t>
      </w:r>
      <w:r>
        <w:rPr>
          <w:i/>
          <w:sz w:val="22"/>
          <w:szCs w:val="22"/>
        </w:rPr>
        <w:t>(A 2018. április 19-i képviselő-testületi ülés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lőterjesztés a Thököly Imre Két Tanítási Nyelvű Általános Iskola intézményvezetői megbízásának véleményezésre </w:t>
      </w:r>
      <w:r>
        <w:rPr>
          <w:i/>
          <w:sz w:val="22"/>
          <w:szCs w:val="22"/>
        </w:rPr>
        <w:t>(A 2018. április 19-i képviselő-testületi ülés napirendi pontja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a fizető parkolási rendszerről szóló 5/2012. (III.22.) sz. önkormányzati rendelet módosítására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8/2018.(IV.17.) INESZ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 Bizottsága  a fizető parkolási rendszerről szóló 5/2012. (III.22.) önkormányzati rendelet módosítását támogatta és a képviselő-testület felé is elfogadásra javas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8. április 19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b/>
          <w:b/>
          <w:i/>
          <w:i/>
          <w:szCs w:val="28"/>
        </w:rPr>
      </w:pPr>
      <w:r>
        <w:rPr>
          <w:i/>
          <w:szCs w:val="28"/>
        </w:rPr>
        <w:t>Beszámoló Hajdúszoboszló város 2017. évi költségvetésének végrehajtásáról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A bizottság 5 igen 0 nem 2 tartózkodás szavazattal (a szavazásban 7 fő vett részt) az alábbi határozatot hozta</w:t>
      </w:r>
      <w:r>
        <w:rPr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59/2018. (IV.17.) INESZ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Igazgatási, Nevelési, Egészségügyi, Szociális Bizottsága elfogadja Hajdúszoboszló város 2017. évi költségvetésének végrehajtásáról szóló beszámol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 2018. április 19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lelős:</w:t>
      </w:r>
      <w:r>
        <w:rPr>
          <w:b/>
          <w:i/>
          <w:sz w:val="24"/>
          <w:szCs w:val="24"/>
        </w:rPr>
        <w:t xml:space="preserve">       </w:t>
      </w:r>
      <w:r>
        <w:rPr>
          <w:sz w:val="24"/>
          <w:szCs w:val="24"/>
        </w:rPr>
        <w:t>bizottsági elnök</w:t>
      </w:r>
    </w:p>
    <w:p>
      <w:pPr>
        <w:pStyle w:val="Normal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az I. számú házi gyermekorvosi körzet helyettesítésének bővítésérő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0/2018.(IV.17.) INESZ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Igazgatási, Nevelési, Egészségügyi, Szociális Bizottsága támogatja, hogy Hajdúszoboszló Város Önkormányzat Képviselő-testülete hozzájáruljon, hogy a Hevpar Egészségügyi Szolgáltató Betéti Társaság, ügyvezetője Dr. Parti Gabriella (szül: Rimaszécs, 1945.07.14. an: Gecse Mária)  és az I. számú gyermek háziorvosi körzet ellátó orvosa, plusz eseti helyettesítő orvosaként Dr. Sipos Tímea (szül: Nyíregyháza, 1970.08.26. an: Gáti Ilona, nyilvántartási szám: 55477) bekerüljön az érvényben lévő egészségügyi feladat-ellátási szerződésének 3.számú mellékleté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ozzájárulás azonban nem változtatja meg, a jelenleg érvényben lévő feladat-ellátási szerződést és a szerződés 3. sz. mellékletében foglaltakat, vagyis Dr. Parti Gabriella és Dr. Ozsváth Márta gyermekorvosok egymásnak kötelezően, állandó helyettes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</w:t>
        <w:tab/>
        <w:t>2018. április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</w:t>
        <w:tab/>
        <w:t>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Tájékoztatás Illésné Szabó Mónika kérelmével kapcsolatban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1/2018.(IV.17.) INESZ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, Szociális Bizottsága az alábbi HKSZK által kiadott határozatot támogatja: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Illés Boglárka Mónika </w:t>
      </w:r>
      <w:r>
        <w:rPr>
          <w:sz w:val="24"/>
          <w:szCs w:val="24"/>
          <w:lang w:eastAsia="ar-SA"/>
        </w:rPr>
        <w:t xml:space="preserve">(született: Debrecen, 2009. 08.31., </w:t>
      </w:r>
      <w:r>
        <w:rPr>
          <w:bCs/>
          <w:sz w:val="24"/>
          <w:szCs w:val="24"/>
          <w:lang w:eastAsia="ar-SA"/>
        </w:rPr>
        <w:t>anyja neve: Szabó Mónika</w:t>
      </w:r>
      <w:r>
        <w:rPr>
          <w:sz w:val="24"/>
          <w:szCs w:val="24"/>
          <w:lang w:eastAsia="ar-SA"/>
        </w:rPr>
        <w:t xml:space="preserve">; lakcím: 4200 </w:t>
      </w:r>
      <w:r>
        <w:rPr>
          <w:b/>
          <w:sz w:val="24"/>
          <w:szCs w:val="24"/>
          <w:lang w:eastAsia="ar-SA"/>
        </w:rPr>
        <w:t>Hajdúszoboszló, Szabadság u. 58. sz.</w:t>
      </w:r>
      <w:r>
        <w:rPr>
          <w:sz w:val="24"/>
          <w:szCs w:val="24"/>
          <w:lang w:eastAsia="ar-SA"/>
        </w:rPr>
        <w:t xml:space="preserve"> alatti lakos részére a Támogató Szolgálat személyi szállítás szolgáltatás </w:t>
      </w:r>
      <w:r>
        <w:rPr>
          <w:b/>
          <w:bCs/>
          <w:sz w:val="24"/>
          <w:szCs w:val="24"/>
          <w:lang w:eastAsia="ar-SA"/>
        </w:rPr>
        <w:t>térítési díjának fizetését</w:t>
      </w:r>
      <w:r>
        <w:rPr>
          <w:sz w:val="24"/>
          <w:szCs w:val="24"/>
          <w:lang w:eastAsia="ar-SA"/>
        </w:rPr>
        <w:t xml:space="preserve"> - élve Hajdúszoboszló Város Önkormányzatának a személyes gondoskodást nyújtó szociális ellátásokról szóló 8/2014. (IV.24.) számú rendelete 24.§ 4.) pontja által nyújtott jogommal –  az alábbiak szerint méltánylom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A 2017. október hónapról felhalmozott</w:t>
        <w:tab/>
      </w:r>
      <w:r>
        <w:rPr>
          <w:b/>
          <w:sz w:val="24"/>
          <w:szCs w:val="24"/>
          <w:lang w:eastAsia="ar-SA"/>
        </w:rPr>
        <w:t>9.539 Ft megfizetésétől eltekintek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A </w:t>
      </w:r>
      <w:r>
        <w:rPr>
          <w:b/>
          <w:sz w:val="24"/>
          <w:szCs w:val="24"/>
          <w:lang w:eastAsia="ar-SA"/>
        </w:rPr>
        <w:t>2018. január</w:t>
      </w:r>
      <w:r>
        <w:rPr>
          <w:sz w:val="24"/>
          <w:szCs w:val="24"/>
          <w:lang w:eastAsia="ar-SA"/>
        </w:rPr>
        <w:t xml:space="preserve"> havi </w:t>
      </w:r>
      <w:r>
        <w:rPr>
          <w:b/>
          <w:sz w:val="24"/>
          <w:szCs w:val="24"/>
          <w:lang w:eastAsia="ar-SA"/>
        </w:rPr>
        <w:t>8.615 Ft</w:t>
      </w:r>
      <w:r>
        <w:rPr>
          <w:sz w:val="24"/>
          <w:szCs w:val="24"/>
          <w:lang w:eastAsia="ar-SA"/>
        </w:rPr>
        <w:t xml:space="preserve"> és a </w:t>
      </w:r>
      <w:r>
        <w:rPr>
          <w:b/>
          <w:sz w:val="24"/>
          <w:szCs w:val="24"/>
          <w:lang w:eastAsia="ar-SA"/>
        </w:rPr>
        <w:t>február havi 8.025 Ft</w:t>
      </w:r>
      <w:r>
        <w:rPr>
          <w:sz w:val="24"/>
          <w:szCs w:val="24"/>
          <w:lang w:eastAsia="ar-SA"/>
        </w:rPr>
        <w:t xml:space="preserve"> megfizetésétől </w:t>
      </w:r>
      <w:r>
        <w:rPr>
          <w:b/>
          <w:sz w:val="24"/>
          <w:szCs w:val="24"/>
          <w:lang w:eastAsia="ar-SA"/>
        </w:rPr>
        <w:t>eltekintek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2018. március 1 – 2018. június 30-ig a térítési díjat   50%-kal mérséklem. 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/>
      </w:pPr>
      <w:r>
        <w:rPr>
          <w:i/>
          <w:szCs w:val="28"/>
        </w:rPr>
        <w:t>Előterjesztés a Hőgyes Endre Gimnázium intézményvezetői megbízásának véleményezésére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/2018.(IV.17.) INESZ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, Szociális Bizottsága támogatja, hogy Hajdúszoboszló Város Önkormányzatának Képviselő-testülete a Hőgyes Endre Gimnázium intézményvezetői megbízásával kapcsolatban nem él a véleményezési jog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8. április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bizottsági elnök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a Thököly Imre Két Tanítási Nyelvű Általános Iskola intézményvezetői megbízásának véleményezésre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3/2018.(IV.17.) INESZ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, Szociális Bizottsága támogatja, hogy Hajdúszoboszló Város Önkormányzatának Képviselő-testülete a Thököly Imre Két Tanítási Nyelvű Általános Iskola intézményvezetői megbízásával kapcsolatban nem él a véleményezési jog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8. április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bizottsági elnök</w:t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Tájékoztatók, beszámolók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4/2018.(IV.17.) INESZ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, Szociális Bizottsága Hodosi Sándor elhalálozásával kapcsolatos tájékoztatást tudomásul vette és elfogadta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Kmf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/:</w:t>
      </w:r>
      <w:r>
        <w:rPr>
          <w:sz w:val="26"/>
          <w:szCs w:val="26"/>
        </w:rPr>
        <w:t xml:space="preserve">Kocsis Róbert:/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ab/>
        <w:tab/>
        <w:tab/>
        <w:tab/>
        <w:tab/>
        <w:tab/>
        <w:tab/>
        <w:t xml:space="preserve">            bizottsági elnök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kivonat hiteléü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jdúszoboszló, 2018. április 1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Bukta Józsefné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leíró </w:t>
      </w:r>
    </w:p>
    <w:p>
      <w:pPr>
        <w:pStyle w:val="Heading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5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7:00Z</dcterms:created>
  <dc:creator>terem</dc:creator>
  <dc:description/>
  <cp:keywords/>
  <dc:language>en-US</dc:language>
  <cp:lastModifiedBy>Fehér Adrienn</cp:lastModifiedBy>
  <cp:lastPrinted>2018-06-21T14:59:00Z</cp:lastPrinted>
  <dcterms:modified xsi:type="dcterms:W3CDTF">2021-10-12T12:28:00Z</dcterms:modified>
  <cp:revision>3</cp:revision>
  <dc:subject/>
  <dc:title>JEGYZŐKÖNYV</dc:title>
</cp:coreProperties>
</file>