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497-8/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7. július 4-én 14.00 órától a Városháza Pávai-termében tartj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július 6-i ülésanyagának véleményezése: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Hajdúszoboszló Turizmusáért Alapítvány kérelmével kapcsolatosan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Hajdúszoboszlói Fazekasházért Alapítvány kérelmével kapcsolatosan. 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pályázatból létrejövő fejedelmi kincstár szobrokkal kapcsolatos kiegészítésre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Előterjesztés román-magyar határon átnyúló pályázat készítésére.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a Hajdúszoboszlói Városi Televízió magasabb vezetőjének megbízásával kapcsolatos ismételt törvényességi felhívásról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 xml:space="preserve">: polgármester 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lWeb"/>
        <w:spacing w:before="0" w:after="0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zabó László Alapfokú Művészeti Iskola kérelme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color w:val="000000"/>
          <w:u w:val="single"/>
        </w:rPr>
        <w:t>Előadó</w:t>
      </w:r>
      <w:r>
        <w:rPr>
          <w:color w:val="000000"/>
        </w:rPr>
        <w:t>: humán-közszolgáltatási irodavezető-helyettes</w:t>
      </w:r>
    </w:p>
    <w:p>
      <w:pPr>
        <w:pStyle w:val="Norm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jdúszoboszló, 2017. június 3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Máté Lajos sk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</w:t>
      </w:r>
      <w:r>
        <w:rPr>
          <w:b/>
          <w:i/>
          <w:sz w:val="24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6:00Z</dcterms:created>
  <dc:creator>ibardos</dc:creator>
  <dc:description/>
  <cp:keywords/>
  <dc:language>en-US</dc:language>
  <cp:lastModifiedBy>Molnár Viktória</cp:lastModifiedBy>
  <cp:lastPrinted>2017-06-02T07:34:00Z</cp:lastPrinted>
  <dcterms:modified xsi:type="dcterms:W3CDTF">2017-06-30T10:02:00Z</dcterms:modified>
  <cp:revision>5</cp:revision>
  <dc:subject/>
  <dc:title>Hajdúszoboszló Város Önkormányzatának Pénzügyi, Gazdasági Bizottsága</dc:title>
</cp:coreProperties>
</file>