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Ügyvitelfejlesztés a polgármesteri hivatalban: </w:t>
      </w:r>
    </w:p>
    <w:p>
      <w:pPr>
        <w:pStyle w:val="Normal"/>
        <w:jc w:val="center"/>
        <w:rPr>
          <w:b/>
          <w:b/>
          <w:sz w:val="28"/>
          <w:szCs w:val="28"/>
        </w:rPr>
      </w:pPr>
      <w:r>
        <w:rPr>
          <w:b/>
          <w:sz w:val="28"/>
          <w:szCs w:val="28"/>
        </w:rPr>
        <w:t>összehangolt teljesítmény- és minőségirányítási rendszer</w:t>
      </w:r>
    </w:p>
    <w:p>
      <w:pPr>
        <w:pStyle w:val="Normal"/>
        <w:jc w:val="both"/>
        <w:rPr>
          <w:b/>
          <w:b/>
          <w:sz w:val="28"/>
          <w:szCs w:val="28"/>
        </w:rPr>
      </w:pPr>
      <w:r>
        <w:rPr>
          <w:b/>
          <w:sz w:val="28"/>
          <w:szCs w:val="28"/>
        </w:rPr>
      </w:r>
    </w:p>
    <w:p>
      <w:pPr>
        <w:pStyle w:val="Normal"/>
        <w:jc w:val="both"/>
        <w:rPr/>
      </w:pPr>
      <w:r>
        <w:rPr/>
        <w:t xml:space="preserve">Lassan 29 éve dolgozom első munkahelyemen, Hajdúszoboszló helyi közigazgatásában, 16. éve jegyzőként. Több mint másfél évtizede munkálkodok az ügyvitelfejlesztésben, az informatika helyi közigazgatási alkalmazásában, 1994. óta a Jegyzők Országos Szövetsége Közigazgatásfejlesztési és Informatikai Bizottsága vezetőjeként. Publikációim legfontosabbjai megtalálhatók </w:t>
      </w:r>
      <w:hyperlink r:id="rId2">
        <w:r>
          <w:rPr>
            <w:rStyle w:val="InternetLink"/>
          </w:rPr>
          <w:t>www.hajduszoboszlo.hu</w:t>
        </w:r>
      </w:hyperlink>
      <w:r>
        <w:rPr/>
        <w:t xml:space="preserve"> honlapunkon, a jegyző web-terén. Kreatív és innovatív csapatommal igyekszünk a közigazgatástudomány korábbi (pl. Magyary-iskola), valamint mai eredményeit a gyakorlatban alkalmazni, a mások által kitalált jó megoldásokat nálunk is bevezetni, a nem létező fontosakat pedig kifejleszteni. Hajdúszoboszló méreténél, idegenforgalmi jellegénél fogva alkalmas „kísérleti terep”, ahol a hasznos ötletek, módszerek érvényesülésének általában nincs komoly akadálya. </w:t>
      </w:r>
    </w:p>
    <w:p>
      <w:pPr>
        <w:pStyle w:val="Normal"/>
        <w:jc w:val="both"/>
        <w:rPr/>
      </w:pPr>
      <w:r>
        <w:rPr/>
      </w:r>
    </w:p>
    <w:p>
      <w:pPr>
        <w:pStyle w:val="Normal"/>
        <w:jc w:val="center"/>
        <w:rPr>
          <w:b/>
          <w:b/>
          <w:sz w:val="28"/>
          <w:szCs w:val="28"/>
        </w:rPr>
      </w:pPr>
      <w:r>
        <w:rPr>
          <w:b/>
          <w:sz w:val="28"/>
          <w:szCs w:val="28"/>
        </w:rPr>
        <w:t>Napjaink polgármesteri hivatalának fő jellemzői</w:t>
      </w:r>
    </w:p>
    <w:p>
      <w:pPr>
        <w:pStyle w:val="Normal"/>
        <w:jc w:val="center"/>
        <w:rPr>
          <w:b/>
          <w:b/>
          <w:sz w:val="28"/>
          <w:szCs w:val="28"/>
        </w:rPr>
      </w:pPr>
      <w:r>
        <w:rPr>
          <w:b/>
          <w:sz w:val="28"/>
          <w:szCs w:val="28"/>
        </w:rPr>
      </w:r>
    </w:p>
    <w:p>
      <w:pPr>
        <w:pStyle w:val="Normal"/>
        <w:jc w:val="both"/>
        <w:rPr/>
      </w:pPr>
      <w:r>
        <w:rPr/>
        <w:t>A hivatali feladatcsoportok (folyamatok) az alábbiak szerint csoportosíthatók:</w:t>
      </w:r>
    </w:p>
    <w:p>
      <w:pPr>
        <w:pStyle w:val="Normal"/>
        <w:jc w:val="both"/>
        <w:rPr/>
      </w:pPr>
      <w:r>
        <w:rPr/>
      </w:r>
    </w:p>
    <w:p>
      <w:pPr>
        <w:pStyle w:val="Normal"/>
        <w:numPr>
          <w:ilvl w:val="0"/>
          <w:numId w:val="12"/>
        </w:numPr>
        <w:jc w:val="both"/>
        <w:rPr/>
      </w:pPr>
      <w:r>
        <w:rPr/>
        <w:t>Igazgatási ügyvitel.</w:t>
      </w:r>
    </w:p>
    <w:p>
      <w:pPr>
        <w:pStyle w:val="Normal"/>
        <w:numPr>
          <w:ilvl w:val="0"/>
          <w:numId w:val="12"/>
        </w:numPr>
        <w:jc w:val="both"/>
        <w:rPr/>
      </w:pPr>
      <w:r>
        <w:rPr/>
        <w:t>Önkormányzati szervek (polgármester, bizottságok, képviselő-testület) kiszolgálása.</w:t>
      </w:r>
    </w:p>
    <w:p>
      <w:pPr>
        <w:pStyle w:val="Normal"/>
        <w:numPr>
          <w:ilvl w:val="0"/>
          <w:numId w:val="12"/>
        </w:numPr>
        <w:jc w:val="both"/>
        <w:rPr/>
      </w:pPr>
      <w:r>
        <w:rPr/>
        <w:t>Pénzügyek, vagyongazdálkodás, beruházás.</w:t>
      </w:r>
    </w:p>
    <w:p>
      <w:pPr>
        <w:pStyle w:val="Normal"/>
        <w:numPr>
          <w:ilvl w:val="0"/>
          <w:numId w:val="12"/>
        </w:numPr>
        <w:jc w:val="both"/>
        <w:rPr/>
      </w:pPr>
      <w:r>
        <w:rPr/>
        <w:t>Közszolgáltatások szervezése, nyújtása, felügyeletükben közreműködés.</w:t>
      </w:r>
    </w:p>
    <w:p>
      <w:pPr>
        <w:pStyle w:val="Normal"/>
        <w:numPr>
          <w:ilvl w:val="0"/>
          <w:numId w:val="12"/>
        </w:numPr>
        <w:jc w:val="both"/>
        <w:rPr/>
      </w:pPr>
      <w:r>
        <w:rPr/>
        <w:t>Belső szervi működés.</w:t>
      </w:r>
    </w:p>
    <w:p>
      <w:pPr>
        <w:pStyle w:val="Normal"/>
        <w:jc w:val="both"/>
        <w:rPr/>
      </w:pPr>
      <w:r>
        <w:rPr/>
      </w:r>
    </w:p>
    <w:p>
      <w:pPr>
        <w:pStyle w:val="Normal"/>
        <w:jc w:val="both"/>
        <w:rPr/>
      </w:pPr>
      <w:r>
        <w:rPr/>
        <w:t>Az önkormányzattal, hivatallal szemben támasztott elvárások, hogy váljunk:</w:t>
      </w:r>
    </w:p>
    <w:p>
      <w:pPr>
        <w:pStyle w:val="Normal"/>
        <w:jc w:val="both"/>
        <w:rPr/>
      </w:pPr>
      <w:r>
        <w:rPr/>
      </w:r>
    </w:p>
    <w:p>
      <w:pPr>
        <w:pStyle w:val="Normal"/>
        <w:numPr>
          <w:ilvl w:val="0"/>
          <w:numId w:val="6"/>
        </w:numPr>
        <w:jc w:val="both"/>
        <w:rPr/>
      </w:pPr>
      <w:r>
        <w:rPr/>
        <w:t>megbízhatóvá és kiszámíthatóvá,</w:t>
      </w:r>
    </w:p>
    <w:p>
      <w:pPr>
        <w:pStyle w:val="Normal"/>
        <w:numPr>
          <w:ilvl w:val="0"/>
          <w:numId w:val="6"/>
        </w:numPr>
        <w:jc w:val="both"/>
        <w:rPr/>
      </w:pPr>
      <w:r>
        <w:rPr/>
        <w:t>hatékonnyá és eredményessé,</w:t>
      </w:r>
    </w:p>
    <w:p>
      <w:pPr>
        <w:pStyle w:val="Normal"/>
        <w:numPr>
          <w:ilvl w:val="0"/>
          <w:numId w:val="6"/>
        </w:numPr>
        <w:jc w:val="both"/>
        <w:rPr/>
      </w:pPr>
      <w:r>
        <w:rPr/>
        <w:t>nyílttá, átláthatóvá, ellenőrizhetővé a nyilvánosság által is,</w:t>
      </w:r>
    </w:p>
    <w:p>
      <w:pPr>
        <w:pStyle w:val="Normal"/>
        <w:numPr>
          <w:ilvl w:val="0"/>
          <w:numId w:val="6"/>
        </w:numPr>
        <w:jc w:val="both"/>
        <w:rPr/>
      </w:pPr>
      <w:r>
        <w:rPr/>
        <w:t>teljesítményorientált minőségi szolgáltatást nyújtóvá,</w:t>
      </w:r>
    </w:p>
    <w:p>
      <w:pPr>
        <w:pStyle w:val="Normal"/>
        <w:numPr>
          <w:ilvl w:val="0"/>
          <w:numId w:val="6"/>
        </w:numPr>
        <w:jc w:val="both"/>
        <w:rPr/>
      </w:pPr>
      <w:r>
        <w:rPr/>
        <w:t>korszerűen ügyfélbaráttá.</w:t>
      </w:r>
    </w:p>
    <w:p>
      <w:pPr>
        <w:pStyle w:val="Normal"/>
        <w:jc w:val="both"/>
        <w:rPr/>
      </w:pPr>
      <w:r>
        <w:rPr/>
      </w:r>
    </w:p>
    <w:p>
      <w:pPr>
        <w:pStyle w:val="Normal"/>
        <w:jc w:val="both"/>
        <w:rPr/>
      </w:pPr>
      <w:r>
        <w:rPr/>
        <w:t>Az ügyvitel tartalma és fejlesztésének részterületei:</w:t>
      </w:r>
    </w:p>
    <w:p>
      <w:pPr>
        <w:pStyle w:val="Normal"/>
        <w:jc w:val="both"/>
        <w:rPr/>
      </w:pPr>
      <w:r>
        <w:rPr/>
      </w:r>
    </w:p>
    <w:p>
      <w:pPr>
        <w:pStyle w:val="Normal"/>
        <w:jc w:val="both"/>
        <w:rPr/>
      </w:pPr>
      <w:r>
        <w:rPr/>
        <w:tab/>
        <w:t>tartalmilag: döntéselőkészítés, döntéshozatal, végrehajtás, ellenőrzés</w:t>
      </w:r>
    </w:p>
    <w:p>
      <w:pPr>
        <w:pStyle w:val="Normal"/>
        <w:jc w:val="both"/>
        <w:rPr/>
      </w:pPr>
      <w:r>
        <w:rPr/>
        <w:tab/>
        <w:t>formailag: ügykezelés, (iratelőállítás, iratkezelés), ügyintézés, adatkezelés</w:t>
      </w:r>
    </w:p>
    <w:p>
      <w:pPr>
        <w:pStyle w:val="Normal"/>
        <w:jc w:val="both"/>
        <w:rPr/>
      </w:pPr>
      <w:r>
        <w:rPr/>
        <w:tab/>
        <w:tab/>
        <w:t xml:space="preserve">      (nyilvántartások), információszolgáltatás (tájékoztatás, felvilágosítás).</w:t>
      </w:r>
    </w:p>
    <w:p>
      <w:pPr>
        <w:pStyle w:val="Normal"/>
        <w:jc w:val="both"/>
        <w:rPr/>
      </w:pPr>
      <w:r>
        <w:rPr/>
      </w:r>
    </w:p>
    <w:p>
      <w:pPr>
        <w:pStyle w:val="Normal"/>
        <w:jc w:val="both"/>
        <w:rPr/>
      </w:pPr>
      <w:r>
        <w:rPr/>
        <w:t>Az Európai Uniós tagságból származó újszerű hivatali feladatok:</w:t>
      </w:r>
    </w:p>
    <w:p>
      <w:pPr>
        <w:pStyle w:val="Normal"/>
        <w:jc w:val="both"/>
        <w:rPr/>
      </w:pPr>
      <w:r>
        <w:rPr/>
      </w:r>
    </w:p>
    <w:p>
      <w:pPr>
        <w:pStyle w:val="Normal"/>
        <w:numPr>
          <w:ilvl w:val="0"/>
          <w:numId w:val="16"/>
        </w:numPr>
        <w:jc w:val="both"/>
        <w:rPr/>
      </w:pPr>
      <w:r>
        <w:rPr/>
        <w:t>jogharmonizáció, uniós jogalkalmazás,</w:t>
      </w:r>
    </w:p>
    <w:p>
      <w:pPr>
        <w:pStyle w:val="Normal"/>
        <w:numPr>
          <w:ilvl w:val="0"/>
          <w:numId w:val="16"/>
        </w:numPr>
        <w:jc w:val="both"/>
        <w:rPr/>
      </w:pPr>
      <w:r>
        <w:rPr/>
        <w:t>európai közigazgatási térhez alkalmazkodás (közigazgatás-fejlesztés az infokommunikációs technológiákat is felhasználva),</w:t>
      </w:r>
    </w:p>
    <w:p>
      <w:pPr>
        <w:pStyle w:val="Normal"/>
        <w:numPr>
          <w:ilvl w:val="0"/>
          <w:numId w:val="16"/>
        </w:numPr>
        <w:jc w:val="both"/>
        <w:rPr/>
      </w:pPr>
      <w:r>
        <w:rPr/>
        <w:t>közbeszerzés,</w:t>
      </w:r>
    </w:p>
    <w:p>
      <w:pPr>
        <w:pStyle w:val="Normal"/>
        <w:numPr>
          <w:ilvl w:val="0"/>
          <w:numId w:val="16"/>
        </w:numPr>
        <w:jc w:val="both"/>
        <w:rPr/>
      </w:pPr>
      <w:r>
        <w:rPr/>
        <w:t>belső ellenőrzés,</w:t>
      </w:r>
    </w:p>
    <w:p>
      <w:pPr>
        <w:pStyle w:val="Normal"/>
        <w:numPr>
          <w:ilvl w:val="0"/>
          <w:numId w:val="16"/>
        </w:numPr>
        <w:jc w:val="both"/>
        <w:rPr/>
      </w:pPr>
      <w:r>
        <w:rPr/>
        <w:t>(uniós) pályázatkezelés.</w:t>
      </w:r>
    </w:p>
    <w:p>
      <w:pPr>
        <w:pStyle w:val="Normal"/>
        <w:jc w:val="both"/>
        <w:rPr/>
      </w:pPr>
      <w:r>
        <w:rPr/>
      </w:r>
    </w:p>
    <w:p>
      <w:pPr>
        <w:pStyle w:val="Normal"/>
        <w:jc w:val="both"/>
        <w:rPr/>
      </w:pPr>
      <w:r>
        <w:rPr/>
        <w:t xml:space="preserve">Az új többletfeladatokat bővítik a magyar közigazgatási-kistérségi reform lépései, valamint a közigazgatási hatósági eljárást újraszabályozó jogszabálycsomag (pl. az elektronikus ügyintézéssel), az elektronikus információszabadságról hatályba lépett törvény. </w:t>
      </w:r>
    </w:p>
    <w:p>
      <w:pPr>
        <w:pStyle w:val="Normal"/>
        <w:jc w:val="both"/>
        <w:rPr/>
      </w:pPr>
      <w:r>
        <w:rPr/>
        <w:t>Az önkormányzati-hivatali működésben egyre erőteljesebb szerepet játszanak ezek, behozva a szférába a korábban a piaci feltételek szerinti gazdaságban jellemző tevékenységeket (pl. tervezés, projektekben gondolkodás). A jegyzők – noha nem erre képzettek, direkt feladat- és hatásköreik más jellegűek – általános hivatalvezetői funkciójuk alapján egyfajta közigazgatási menedzseri szerepbe kényszerülnek, amelynek összetevői:</w:t>
      </w:r>
    </w:p>
    <w:p>
      <w:pPr>
        <w:pStyle w:val="Normal"/>
        <w:jc w:val="both"/>
        <w:rPr/>
      </w:pPr>
      <w:r>
        <w:rPr/>
      </w:r>
    </w:p>
    <w:p>
      <w:pPr>
        <w:pStyle w:val="Normal"/>
        <w:numPr>
          <w:ilvl w:val="0"/>
          <w:numId w:val="14"/>
        </w:numPr>
        <w:jc w:val="both"/>
        <w:rPr/>
      </w:pPr>
      <w:r>
        <w:rPr/>
        <w:t>tervezés (stratégiaalkotás),</w:t>
      </w:r>
    </w:p>
    <w:p>
      <w:pPr>
        <w:pStyle w:val="Normal"/>
        <w:numPr>
          <w:ilvl w:val="0"/>
          <w:numId w:val="14"/>
        </w:numPr>
        <w:jc w:val="both"/>
        <w:rPr/>
      </w:pPr>
      <w:r>
        <w:rPr/>
        <w:t>szervezés (feltételbiztosítás),</w:t>
      </w:r>
    </w:p>
    <w:p>
      <w:pPr>
        <w:pStyle w:val="Normal"/>
        <w:numPr>
          <w:ilvl w:val="0"/>
          <w:numId w:val="14"/>
        </w:numPr>
        <w:jc w:val="both"/>
        <w:rPr/>
      </w:pPr>
      <w:r>
        <w:rPr/>
        <w:t>összehangolás (célirányos működés biztosítása),</w:t>
      </w:r>
    </w:p>
    <w:p>
      <w:pPr>
        <w:pStyle w:val="Normal"/>
        <w:numPr>
          <w:ilvl w:val="0"/>
          <w:numId w:val="14"/>
        </w:numPr>
        <w:jc w:val="both"/>
        <w:rPr/>
      </w:pPr>
      <w:r>
        <w:rPr/>
        <w:t>ellenőrzés (mérés, korrekció),</w:t>
      </w:r>
    </w:p>
    <w:p>
      <w:pPr>
        <w:pStyle w:val="Normal"/>
        <w:numPr>
          <w:ilvl w:val="0"/>
          <w:numId w:val="14"/>
        </w:numPr>
        <w:jc w:val="both"/>
        <w:rPr/>
      </w:pPr>
      <w:r>
        <w:rPr/>
        <w:t>fejlesztés (feltételkorszerűsítés, képzés).</w:t>
      </w:r>
    </w:p>
    <w:p>
      <w:pPr>
        <w:pStyle w:val="Normal"/>
        <w:jc w:val="both"/>
        <w:rPr/>
      </w:pPr>
      <w:r>
        <w:rPr/>
      </w:r>
    </w:p>
    <w:p>
      <w:pPr>
        <w:pStyle w:val="Normal"/>
        <w:jc w:val="both"/>
        <w:rPr/>
      </w:pPr>
      <w:r>
        <w:rPr/>
        <w:t>E teendők elvégzésének kényszere a hivatali felállás,  működés új alapokra helyezésének igényét is felveti, leglényegesebbként azt: a merev javadalmazási rendszerben hogyan lehet ösztönözni és honorálni az újszerű (többlet) feladatellátást, amelyre általában kevés a munkaidő, eredménye is más a megszokottnál.</w:t>
      </w:r>
    </w:p>
    <w:p>
      <w:pPr>
        <w:pStyle w:val="Normal"/>
        <w:jc w:val="both"/>
        <w:rPr/>
      </w:pPr>
      <w:r>
        <w:rPr/>
      </w:r>
    </w:p>
    <w:p>
      <w:pPr>
        <w:pStyle w:val="Normal"/>
        <w:jc w:val="both"/>
        <w:rPr/>
      </w:pPr>
      <w:r>
        <w:rPr/>
        <w:t>Az „új” jegyzői feladatoknak (ha tetszik: kihívásoknak) sikeres megfelelés tehát csak „újszerű” módon lehetséges. A jegyzői „menedzseri” szerep emlegetésénél fontos meghatározni mi is a „menedzser”, mert általában a fogalom ismerete nélkül használjuk. Tehát (szerintem): „a menedzser mások munkájának szervezője, összefogója feltételeinek megteremtője, sikereik ösztönzője és bábája is egyben.” Ezen tényezők különböztetik meg a szakértőtől, aki csak saját területéért felel.</w:t>
      </w:r>
    </w:p>
    <w:p>
      <w:pPr>
        <w:pStyle w:val="Normal"/>
        <w:jc w:val="both"/>
        <w:rPr/>
      </w:pPr>
      <w:r>
        <w:rPr/>
        <w:t>A „menedzsment” kifejezést a vállalkozói szférában általánosan használják. Lehet-e erről beszélni az önkormányzatban is? Az elmúlt másfél évtizedben a közigazgatásban is mélyreható változások történtek, a korábbihoz képest teljesen új helyi hatalmi struktúra jött létre, a feladatok, hatáskörök átrendeződtek. A helyi hatalom nemcsak közhatalmi szerepet lát el, hanem tulajdonosává, birtokosává vált a települési anyagi, szellemi, kulturális és egyéb javaknak. Mindezek és a széles önkormányzati feladat- és felelősségi kör miatt az önkormányzati vezetők is menedzseri feladatokat kell ellássanak. A – szerencsés esetben település – politikai célkitűzések nem száműzhetők az önkormányzati szférából sem, azonban a működés minősége nagyrészt az önkormányzati menedzsment tevékenységétől függ.</w:t>
      </w:r>
    </w:p>
    <w:p>
      <w:pPr>
        <w:pStyle w:val="Normal"/>
        <w:jc w:val="both"/>
        <w:rPr/>
      </w:pPr>
      <w:r>
        <w:rPr/>
      </w:r>
    </w:p>
    <w:p>
      <w:pPr>
        <w:pStyle w:val="Normal"/>
        <w:jc w:val="both"/>
        <w:rPr/>
      </w:pPr>
      <w:r>
        <w:rPr/>
        <w:t>A hivatal irányítási, vezetési viszonyaiban kulcsemberek: a polgármester (ahol van főállású: alpolgármester), a jegyző, az aljegyző és a belső szervezeti egységek (osztályok, irodák) vezetői. A polgármester és a jegyző közötti munkamegosztás a tapasztalatok szerint többféle. Magam azt tartom helyesnek, ha a polgármester településpolitikusi szerepet játszik és az operatív munkától (különösen az ügyintézéstől!) távol tartja magát. A jegyző esetében alapkérdés: kinek a jegyzője? A hivatalé, a polgármesteré, a képviselőtestületé, netán az államé (közigazgatási hivatalé)? Egyiké sem, hanem a településé! Széles feladat- és hatásköre, felelőssége, a települési önkormányzásban és a közigazgatásban betöltendő szerepe ezt az alapállást indokolja. (Fogalmazhatok úgy is: nem valamelyik rész, hanem az „egész” jegyzője.) Ehhez a szereposztáshoz polgármesteri, illetve jegyzői attitűd, képviselőtestületi „beleegyezés”, megfelelő ismerethalmaz és tapasztalat szükséges. Mégis erre a településpolitikusi-településmenedzseri munkamegosztásra célszerű törekedni a széleskörű „objektív” jegyzői felelősség miatt és a valós hivatalvezetés érdekében.</w:t>
      </w:r>
    </w:p>
    <w:p>
      <w:pPr>
        <w:pStyle w:val="Normal"/>
        <w:jc w:val="both"/>
        <w:rPr/>
      </w:pPr>
      <w:r>
        <w:rPr/>
      </w:r>
    </w:p>
    <w:p>
      <w:pPr>
        <w:pStyle w:val="Normal"/>
        <w:jc w:val="both"/>
        <w:rPr/>
      </w:pPr>
      <w:r>
        <w:rPr/>
        <w:t>Színezi a képet és könnyítheti a jegyző helyzetét az aljegyzői jogintézmény. Mivel az aljegyzővel (a vele kapcsolatos képviselőtestületi jogkörök keltette „anomália” ellenére) döntően a jegyző „rendelkezik” a jegyzői-aljegyzői munkamegosztás, segíthet és tehermentesítheti a jegyzőt. Ezt úgy tartom célszerűnek, ha a jegyző „viszi” az önkormányzati ügyeket, az aljegyző pedig a hatósági jogalkalmazásért felel elsődlegesen. A nagyobb hivatalokban még két, karakterisztikusan eltérő beállítottságot, felkészültséget és gondolkodásmódot igénylő munkakör található: a közép (iroda, vagy osztály) vezető és az „önálló” ügyintéző (specialista, avagy szakértő). A belső szervezeti egység vezetője a település egészében, összműködésében kell hogy gondolkodjon, természetesen szakmájának speciális nézőpontjából. E speciális nézőpontú vezetők – polgármester által a jegyző útján irányított, jegyző által „vezérelt”, koordinált – együttműködése, összehangolt munkája teszi lehetővé a tervszerű, célirányos, eredményes hivatali működést. Az önálló ügyintéző feladata és felelőssége abban áll, hogy az önkormányzat adott feladatcsoportjában meghatározott célok a rendelkezésre bocsátott erőforrásokkal a lehető legjobb minőségben teljesüljenek.</w:t>
      </w:r>
    </w:p>
    <w:p>
      <w:pPr>
        <w:pStyle w:val="Normal"/>
        <w:jc w:val="both"/>
        <w:rPr/>
      </w:pPr>
      <w:r>
        <w:rPr/>
      </w:r>
    </w:p>
    <w:p>
      <w:pPr>
        <w:pStyle w:val="Normal"/>
        <w:jc w:val="both"/>
        <w:rPr/>
      </w:pPr>
      <w:r>
        <w:rPr/>
        <w:t xml:space="preserve">A vezetői és az ügyintézői szerepek betöltőitől más-más jellegű teljesítmény várható el. Utóbbinál a teljesítmény konkrétabb, paraméterezhetőbb, míg a vezetői teljesítmény csak hosszabb távon, a tendenciákat jelző (statisztikai és egyéb) mutatókkal, a célok megvalósítása érdekében tett intézkedésekkel (s általában nem azok végeredményével) értékelhető. Ezen hivatali konstellációban a jegyző „csapatkapitányi” szerepű, a célmeghatározásért, a feladatlebontásért, a tervezésért, szervezésért, a feltételbiztosításért, valamint a végrehajtás ellenőrzéséért visel elsődleges felelősséget, vagyis „közigazgatási településmenedzseri” szerepet lát el. </w:t>
      </w:r>
    </w:p>
    <w:p>
      <w:pPr>
        <w:pStyle w:val="Normal"/>
        <w:rPr/>
      </w:pPr>
      <w:r>
        <w:rPr/>
      </w:r>
    </w:p>
    <w:p>
      <w:pPr>
        <w:pStyle w:val="TextBody"/>
        <w:rPr>
          <w:b/>
          <w:b/>
        </w:rPr>
      </w:pPr>
      <w:r>
        <w:rPr>
          <w:b/>
        </w:rPr>
        <w:t>Motiválás</w:t>
      </w:r>
    </w:p>
    <w:p>
      <w:pPr>
        <w:pStyle w:val="TextBody"/>
        <w:jc w:val="both"/>
        <w:rPr>
          <w:b/>
          <w:b/>
        </w:rPr>
      </w:pPr>
      <w:r>
        <w:rPr>
          <w:b/>
        </w:rPr>
      </w:r>
    </w:p>
    <w:p>
      <w:pPr>
        <w:pStyle w:val="TextBody"/>
        <w:jc w:val="both"/>
        <w:rPr/>
      </w:pPr>
      <w:r>
        <w:rPr/>
        <w:t>A motiválás egyik fontos eleme a képzés, mert a tudás, az ismeret az igényt is felkelti, ráébreszt(het) a jelenlegi helyzet tarthatatlanságára, javításának szükségességére és lehetséges módszereit is kézbe adhatja. Egyértelmű azonban, hogy az ösztönzésnek is a pénz a legfőbb eszköze. Kérdés azonban, hogyan lehet a „nomenklatúra” köztisztviselői rendszerben plusz juttatásokat nyújtani a teljesítménnyel igazolt többletmunkáért, kreativitásért. (Sohasem felejtem el a „nomenklatúráról” egy megyei jogú város első ciklusbeli polgármesterének álláspontját, aki kívülről hozzánk érkezve ezzel kapcsolatos véleményét így fogalmazta meg egy szakmai konferencián: „A közigazgatásban csak öregedni érdemes!”) Ezzel többen próbálkoznak folyamatosan, mi is ezt tettük és tesszük. Bár a leginkább a közigazgatási jogviszonyban töltött idő szerinti fizetési előmenetelt biztosító rendszer az utóbbi időben előnyére is változott, mégis „vezetőnek” kell lenni az elfogadható illetmény biztosíthatóságához. Mit kezdjünk ebben a helyzetben a hivatal meghatározó, előrevivő „kulcsembereivel” – vezetők, egy-egy területet önállóan és felelősséggel vivő szakértők -, akik esetében „személyileg” is fontos, hogy kiemelkedő képzettségük, rátermettségük, tapasztalatuk, helyismeretük, kimagasló munkavégzésük, nagy munkabírásuk, feladat-, jog-, és felelősségi körük súlya okán ők dolgozzanak az adott helyen, az adott munkakörben, mert kiesésük másokénál komolyabb fennakadást okoz a hivatali működésben, nehezebben pótolhatók. Egységes „települési közszolgálati elismerési, javadalmazási, juttatási és érdekeltségi rendszer”-ünk  alapelvei:</w:t>
      </w:r>
    </w:p>
    <w:p>
      <w:pPr>
        <w:pStyle w:val="TextBody"/>
        <w:numPr>
          <w:ilvl w:val="0"/>
          <w:numId w:val="8"/>
        </w:numPr>
        <w:jc w:val="both"/>
        <w:rPr/>
      </w:pPr>
      <w:r>
        <w:rPr/>
        <w:t>a közszolgálati dolgozókra (közalkalmazottak, köztisztviselők) az azonos követelményekhez járuló egyforma jogosultságok vonatkozzanak, a köztisztviselői, illetve közalkalmazotti törvény teremtette indokolt és szükséges különbségek mellett;</w:t>
      </w:r>
    </w:p>
    <w:p>
      <w:pPr>
        <w:pStyle w:val="TextBody"/>
        <w:numPr>
          <w:ilvl w:val="0"/>
          <w:numId w:val="8"/>
        </w:numPr>
        <w:jc w:val="both"/>
        <w:rPr/>
      </w:pPr>
      <w:r>
        <w:rPr/>
        <w:t>a rendszer ugyanazon kiindulópontból egységesen vonatkozik a teljes települési önkormányzati közszolgálati szféra valamennyi dolgozójára;</w:t>
      </w:r>
    </w:p>
    <w:p>
      <w:pPr>
        <w:pStyle w:val="TextBody"/>
        <w:numPr>
          <w:ilvl w:val="0"/>
          <w:numId w:val="8"/>
        </w:numPr>
        <w:jc w:val="both"/>
        <w:rPr/>
      </w:pPr>
      <w:r>
        <w:rPr/>
        <w:t>nem csupán megfelelően dotálni próbálja a munkaköri kötelezettség mindenkitől elvárható szintű teljesítését, hanem a „többlet” honorálását is igyekszik biztosítani (a „többlet” kategóriájába tartozhat például az ötletek és azok megvalósítása, máshol alkalmazott módszerek adaptálása, jelentős többletmunka, vagy felelősség önkéntes vállalása, egyéb szellemi teljesítmény: feladat-ellátási, szervezési hatékony megoldások, pályázatkészítés, pályázatnyerés stb.);</w:t>
      </w:r>
    </w:p>
    <w:p>
      <w:pPr>
        <w:pStyle w:val="TextBody"/>
        <w:numPr>
          <w:ilvl w:val="0"/>
          <w:numId w:val="8"/>
        </w:numPr>
        <w:jc w:val="both"/>
        <w:rPr/>
      </w:pPr>
      <w:r>
        <w:rPr/>
        <w:t>nem igényel jelentős előzetes költségvetési plusz fedezetet, hanem megteremtődő forrás (megtakarítás, többletbevétel) utólagos felhasználásával segít;</w:t>
      </w:r>
    </w:p>
    <w:p>
      <w:pPr>
        <w:pStyle w:val="TextBody"/>
        <w:numPr>
          <w:ilvl w:val="0"/>
          <w:numId w:val="8"/>
        </w:numPr>
        <w:jc w:val="both"/>
        <w:rPr/>
      </w:pPr>
      <w:r>
        <w:rPr/>
        <w:t>az alapszerű kezelés azok részére is lehetővé teszi a juttatást, akik tevékenységének anyagi eredménye csak később, vagy egyáltalán nem jelentkezik.</w:t>
      </w:r>
    </w:p>
    <w:p>
      <w:pPr>
        <w:pStyle w:val="TextBody"/>
        <w:jc w:val="both"/>
        <w:rPr/>
      </w:pPr>
      <w:r>
        <w:rPr/>
      </w:r>
    </w:p>
    <w:p>
      <w:pPr>
        <w:pStyle w:val="TextBody"/>
        <w:jc w:val="both"/>
        <w:rPr/>
      </w:pPr>
      <w:r>
        <w:rPr/>
        <w:t xml:space="preserve">A nem igazán erre felépített jogi környezetben hogyan lehet egy ilyen rendszert kialakítani és működtetni? Úgy, hogy célravezető jogértelmezés, a lehetőségek, „kiskapuk” folyamatos, keresése, megtalálása és alkalmazhatóvá tétele szükséges. A javadalmazás (illetmény, jutalom, céljuttatás, más eseti anyagi többletjuttatás) terén a korrigálható nomenklatúra-rendszer a rutinfeladatokat teljesítő, végrehajtó személyzet esetében lehetővé teszi a teljesítményrendszerre alapozott indokolt különbségek érvényesítését közöttük. Másként áll a helyzet a stratégiai gondolkodó, munkaköri kötelezettségen túli jelentős többlet-szellemi teljesítményt nyújtó „kulcsemberekkel”, különösen a fiatalabb, nem vezető beosztásúakkal. Velük mit lehet tenni? Célszerűen azt, hogy a teljes települési önkormányzati szférában teljesítmény-, innováció-, és minőségorientált munkaköröket is kialakítunk, amely alapján a többletteljesítmény mérhetővé válik és a minimálisan kötelező, besorolás szerintin túli javadalmazásuk ehhez igazodik. Tehát ahogy hierarchia van az önkormányzati szervezeti struktúrában, eltérő feladat-, jog-, és felelősségi körrel, ugyanilyet igyekszünk érvényesíteni a javadalmazásban is. </w:t>
      </w:r>
    </w:p>
    <w:p>
      <w:pPr>
        <w:pStyle w:val="TextBody"/>
        <w:jc w:val="both"/>
        <w:rPr/>
      </w:pPr>
      <w:r>
        <w:rPr/>
      </w:r>
    </w:p>
    <w:p>
      <w:pPr>
        <w:pStyle w:val="TextBody"/>
        <w:jc w:val="both"/>
        <w:rPr/>
      </w:pPr>
      <w:r>
        <w:rPr/>
        <w:t xml:space="preserve">Ugyanerre alapozható az „elismerési” szisztéma, amely nem elsősorban anyagiakat, hanem erkölcsi megbecsülést jelent. A „skála” a „polgármesteri kézfogástól és vállveregetéstől” az önkormányzat által alapított és adományozott, valamint az országos kitüntetésekre javaslattételig terjed. Az ünnepélyes alkalmakkor történő „köszöntések”, elismerések – akár személyes, akár írásos – jelentősége nagy lehet, a nemes és jótékony hatású gesztus az anyagiak hiányát is kompenzálhatja. Az országos kitüntetésekre javaslattételhez pedig ismerni kell egyrészt az adományozhatókat, másrészt az arra érdemes személyeket. („kitüntetés-regiszter”) </w:t>
      </w:r>
    </w:p>
    <w:p>
      <w:pPr>
        <w:pStyle w:val="TextBody"/>
        <w:jc w:val="both"/>
        <w:rPr/>
      </w:pPr>
      <w:r>
        <w:rPr/>
        <w:t>A juttatási (cafeteria) rendszer kiindulópontja az, hogy a meglevő, keletkező forrást a leginkább köztehermentes, a dolgozók zsebébe minél több forintot tevő módon használjuk fel. Ezért a szisztéma ezen részét folyamatosan a változó jogszabályokhoz, szabályozókhoz kell igazítani. Évek óta mindenkinek nyújtott juttatási formáink: lakásépítés, vásárlás munkáltatói támogatása erre létesített közszolgálati alapból, önkéntes nyugdíjpénztárban a havi munkabér 2%-ának megfelelő munkáltatói hozzájárulás. Fontos elem a tanulmányi támogatási és ösztöndíj rész. A hivatalban évek óta 10-15 kolléga folytat iskolarendszerű tanulmányokat szerződés alapján, a munkakör ellátásához előírt, avagy azt hatékonyabban biztosító, - újabb – diploma megszerzéséért. Így elértük, hogy „kulcsembereink” jellemzően több diplomával rendelkeznek.</w:t>
      </w:r>
    </w:p>
    <w:p>
      <w:pPr>
        <w:pStyle w:val="TextBody"/>
        <w:jc w:val="both"/>
        <w:rPr/>
      </w:pPr>
      <w:r>
        <w:rPr/>
      </w:r>
    </w:p>
    <w:p>
      <w:pPr>
        <w:pStyle w:val="TextBody"/>
        <w:jc w:val="both"/>
        <w:rPr/>
      </w:pPr>
      <w:r>
        <w:rPr/>
        <w:t xml:space="preserve">Az érdekeltségi rendszer forrásaként és a munkájuk eredményeként „direkt” anyagi hasznot nem hozók honorálhatósága érdekében alapot célszerű létrehozni („Közszolgálati Innovációs Alap”). Ez a megtakarításokból, többletbevételekből, illetve a költségvetésben e célra tervezett előirányzatból állhat össze. Jogszabály jelenleg csak az adóhatósági dolgozók érdekeltségi rendszerét említi, ennek egyedüli alkalmazása azonban ellenérzést kelt a hivatal többi dolgozójában, méltánytalan. Megjegyzem nálunk speciális adóérdekeltségi rendszer működik. Lényege, hogy teljesüljön bármennyire az adóbevételi terv, ettől még senki nem kap egy fillér érdekeltségi juttatást sem. Kapnak viszont az adóellenőrzésekből feltárt és befolyó, valamint a behajtásból, végrehajtásból, illetve a hátralék-szankciókból keletkező többletbevételből. Az adóellenőrzéseket tervszerűen és eredményesen végzi egy belső- és külső szakértőkből álló csapatunk, amely már az ország sok településén bizonyított. </w:t>
      </w:r>
    </w:p>
    <w:p>
      <w:pPr>
        <w:pStyle w:val="TextBody"/>
        <w:jc w:val="both"/>
        <w:rPr/>
      </w:pPr>
      <w:r>
        <w:rPr/>
        <w:t xml:space="preserve">Az érdekeltségi alapból (céljutalom-keret) azok részesedhetnek elsősorban, akik </w:t>
      </w:r>
    </w:p>
    <w:p>
      <w:pPr>
        <w:pStyle w:val="TextBody"/>
        <w:numPr>
          <w:ilvl w:val="0"/>
          <w:numId w:val="8"/>
        </w:numPr>
        <w:jc w:val="both"/>
        <w:rPr/>
      </w:pPr>
      <w:r>
        <w:rPr/>
        <w:t>a feladat hatékonyabb, takarékosabb, korszerűbb, „ügyfélbarátabb” ellátását biztosító ötletükkel,</w:t>
      </w:r>
    </w:p>
    <w:p>
      <w:pPr>
        <w:pStyle w:val="TextBody"/>
        <w:jc w:val="both"/>
        <w:rPr/>
      </w:pPr>
      <w:r>
        <w:rPr/>
        <w:t>illetve</w:t>
      </w:r>
    </w:p>
    <w:p>
      <w:pPr>
        <w:pStyle w:val="TextBody"/>
        <w:numPr>
          <w:ilvl w:val="0"/>
          <w:numId w:val="8"/>
        </w:numPr>
        <w:jc w:val="both"/>
        <w:rPr/>
      </w:pPr>
      <w:r>
        <w:rPr/>
        <w:t>mások ötleteinek megvalósításával (adaptálásával),</w:t>
      </w:r>
    </w:p>
    <w:p>
      <w:pPr>
        <w:pStyle w:val="TextBody"/>
        <w:jc w:val="both"/>
        <w:rPr/>
      </w:pPr>
      <w:r>
        <w:rPr/>
        <w:t>vagy</w:t>
      </w:r>
    </w:p>
    <w:p>
      <w:pPr>
        <w:pStyle w:val="TextBody"/>
        <w:numPr>
          <w:ilvl w:val="0"/>
          <w:numId w:val="8"/>
        </w:numPr>
        <w:jc w:val="both"/>
        <w:rPr/>
      </w:pPr>
      <w:r>
        <w:rPr/>
        <w:t>munkaköri kötelezettségeiken túli tevékenységgel,</w:t>
      </w:r>
    </w:p>
    <w:p>
      <w:pPr>
        <w:pStyle w:val="TextBody"/>
        <w:jc w:val="both"/>
        <w:rPr/>
      </w:pPr>
      <w:r>
        <w:rPr/>
        <w:t>avagy</w:t>
      </w:r>
    </w:p>
    <w:p>
      <w:pPr>
        <w:pStyle w:val="TextBody"/>
        <w:numPr>
          <w:ilvl w:val="0"/>
          <w:numId w:val="8"/>
        </w:numPr>
        <w:jc w:val="both"/>
        <w:rPr/>
      </w:pPr>
      <w:r>
        <w:rPr/>
        <w:t>munkaköri kötelezettségek körébe tartozó, de jelentős többletmunkával járó munkavégzéssel</w:t>
      </w:r>
    </w:p>
    <w:p>
      <w:pPr>
        <w:pStyle w:val="TextBody"/>
        <w:jc w:val="both"/>
        <w:rPr/>
      </w:pPr>
      <w:r>
        <w:rPr/>
        <w:t>a bevételeket jelentősen növelik, illetve kiadás-megtakarítást, hatékonyabb önkormányzati feladatellátást tesznek lehetővé, vagy növelik a település, az önkormányzat, a munkahely imázsát, presztizsét.</w:t>
      </w:r>
    </w:p>
    <w:p>
      <w:pPr>
        <w:pStyle w:val="TextBody"/>
        <w:jc w:val="both"/>
        <w:rPr/>
      </w:pPr>
      <w:r>
        <w:rPr/>
        <w:t xml:space="preserve">A komplex közszolgálati rendszer célja az önkormányzati feladatellátás segítése, a kiemelkedő teljesítmények ösztönzése és honorálása, a tartalékok feltárásával célszerűbb, hatékonyabb gazdálkodás, a fejlesztés, korszerűsítés új forrásainak megteremtése, valamint a jogszabályi lehetőségek jobb kihasználásával a közszolgálati dolgozók egységes alapelveken nyugvó megbecsülése. </w:t>
      </w:r>
    </w:p>
    <w:p>
      <w:pPr>
        <w:pStyle w:val="TextBody"/>
        <w:jc w:val="both"/>
        <w:rPr/>
      </w:pPr>
      <w:r>
        <w:rPr/>
        <w:t>A köztisztviselői törvény lehetővé teszi a céljuttatást is (78.§). Ez alapján a hivatali szervezet vezetője megállapodást köthet a köztisztviselővel – a helyettesítést ide nem értve – többletfeladat ellátására, amiért – a köztisztviselő illetményén felül – céljuttatást határoz meg. A megállapodásnak tartalmaznia kell különösen a többletfeladat meghatározását, a teljesítés határidejét, a teljesítés értékelésének szempontjait és módját, valamint a céljuttatás mértékét. A tárgyévben megállapított céljuttatások együttes összege nem haladhatja meg a köztisztviselő egyévi illetményének 50%-át. A köztisztviselő a céljuttatásra akkor jogosult, ha – a megállapodás szerint – a többletfeladatot teljesítette és azt a hivatali szervezet vezetője igazolta. Ez a jogintézmény különösen alkalmas pályázatkészítés és lebonyolítás honorálására, fedezete a projektben személyi kifizetésként támogatásból általában finanszírozható.</w:t>
      </w:r>
    </w:p>
    <w:p>
      <w:pPr>
        <w:pStyle w:val="Normal"/>
        <w:ind w:left="360" w:hanging="0"/>
        <w:jc w:val="center"/>
        <w:rPr/>
      </w:pPr>
      <w:r>
        <w:rPr/>
      </w:r>
    </w:p>
    <w:p>
      <w:pPr>
        <w:pStyle w:val="Normal"/>
        <w:ind w:left="360" w:hanging="0"/>
        <w:jc w:val="center"/>
        <w:rPr>
          <w:b/>
          <w:b/>
        </w:rPr>
      </w:pPr>
      <w:r>
        <w:rPr>
          <w:b/>
        </w:rPr>
        <w:t>Teljesítményrendszer, minőségirányítás – integráció lehetősége</w:t>
      </w:r>
    </w:p>
    <w:p>
      <w:pPr>
        <w:pStyle w:val="Normal"/>
        <w:jc w:val="both"/>
        <w:rPr>
          <w:b/>
          <w:b/>
        </w:rPr>
      </w:pPr>
      <w:r>
        <w:rPr>
          <w:b/>
        </w:rPr>
      </w:r>
    </w:p>
    <w:p>
      <w:pPr>
        <w:pStyle w:val="Normal"/>
        <w:jc w:val="both"/>
        <w:rPr/>
      </w:pPr>
      <w:r>
        <w:rPr/>
        <w:t xml:space="preserve">A teljesítmény kérdése, mérése régóta téma a közigazgatásban. Egészen napjainkig – néhány módszertani kivételes kísérlettől eltekintve – az igazgatási teljesítmény mérőszáma az ügyintézőre szignált ügyiratok, avagy az írásos végeredmény (határozatok, előterjesztések) mennyisége. Erre ékes példa az Építéshatósági Szakmai Kollégium 2/2001. (IX.27.) ÉSZK számú állásfoglalása a kiemelt hatáskörű elsőfokú építéshatósági szervezetek minimális létszámszükségletéről, amely  a BM Önkormányzati Tájékoztatóban is megjelent. Az állásfoglalás megállapítja: </w:t>
      </w:r>
      <w:r>
        <w:rPr>
          <w:i/>
        </w:rPr>
        <w:t>„Az 1998. január 1-én hatályba lépett új építési törvény – amellett, hogy a kiemelt elsőfokú építéshatósági hatáskört a körzetközponti városi jegyzőkhöz telepítette – a feladatok ellátásának időszükségletét több rendelkezésével növelte (pl. tervdokumentációk szigorúbb tartalmi követelményei, szakhatósági hozzájárulások, érintett ingatlantulajdonosok adatainak megkérése, gyakoribb szakhatóságkénti közreműködés). A kézbesítési és eljárási szabályok betartása is bonyolult ügyiratkezeléssel jár, a minőségbiztosítási rendszereknek megfelelés biztosítása is növeli az adminisztrációs igényt. Mindezek következtében az érintett városi hivatalok leterheltsége növekedett, ami a legtöbb esetben nem járt a létszám növelésével. A minimálisan szükséges létszám meghatározásához az ország különböző részein más és más az építési tevékenység mennyisége, ami jórészt független az illetékességi terület lélekszámától és nagyságától, éppen ezért e mutatók nem jellemzik megfelelően az építési hatóságok munkájának mennyiségét. Ennek vizsgálatánál helyesebb az adott hatóságnál egy évben főszámon iktatott ügyiratok számát alapul venni. Érdekes a következő mondat: „Az egy építési ügyirat elintézésére fordítandó idő konkrét eseteket tekintve jelentősen eltérhet egymástól, azonban feltételezhetjük, hogy hosszú távon a bonyolultabb és egyszerűbb ügyek kiegyenlítik egymást.”</w:t>
      </w:r>
      <w:r>
        <w:rPr/>
        <w:t xml:space="preserve"> A 2000. évi országos hatósági statisztikából kiszámították, hogy az egy ügyintézőre jutó főszámos ügyiratok száma megyénként 350 és 677 db között szóródott az országos átlag 556 db/fő. A főszámos ügyiratok 26%-a zárult határozattal az országos átlag szerint, amelyek mintegy fele építési engedélyezéssel kapcsolatos. Ezen adatokat rendkívül magasnak, az ügyintézők túlzott leterhelését eredményezőnek ítélik. Végül megállapítják, hogy az önkormányzatoknak e hatóságokra legalább olyan ügyintézői létszámot kell biztosítaniuk, amellyel az egy év alatt a főszámon itatott ügyiratok egy ügyintézőre jutó átlagos száma nem haladja meg a 200 db/fő/év értéket, különben nem várható el az építéshatósági dolgozóktól, hogy valamennyi szükséges és előírt feladatot megfelelő színvonalon és kellő időben elvégezzenek.</w:t>
      </w:r>
    </w:p>
    <w:p>
      <w:pPr>
        <w:pStyle w:val="Normal"/>
        <w:jc w:val="both"/>
        <w:rPr/>
      </w:pPr>
      <w:r>
        <w:rPr/>
      </w:r>
    </w:p>
    <w:p>
      <w:pPr>
        <w:pStyle w:val="Normal"/>
        <w:jc w:val="both"/>
        <w:rPr/>
      </w:pPr>
      <w:r>
        <w:rPr/>
        <w:t xml:space="preserve">Egzakt, univerzális, egyszerű eljárással tökéletes eredményt hozó rendszer nem létezik. Magyary Zoltán: „Magyar közigazgatás” című nagyjelentőségű munkájában igen kiemelten mutatott rá arra, hogy a közigazgatási működés célja: az eredményesség. Legfontosabb gondolatai: </w:t>
      </w:r>
      <w:r>
        <w:rPr>
          <w:i/>
        </w:rPr>
        <w:t>„Az eredmény megítéléséhez mértékre van szükség. Az üzleti életben a mérték a pénzegység. Az eredménynek és az eredmény fokának a megállapítása azonban nem ily könnyű az emberi működésnek azokon a területein, ahol ilyen alkalmas mértékegység és mérőeljárás, mint a gazdasági életben a pénz nem áll rendelkezésre. Az eredmények mérése azonban mindenütt szükséges és annak módja mindig az összehasonlítás. A különböző munkaerők, anyagok, eljárások és szervezetek közt mindig van egy, amely többet érő és különb, mint a többi. Ezt a mind közt legjobb eljárást azonban sokszor csak fáradsággal lehet megtalálni.”</w:t>
      </w:r>
      <w:r>
        <w:rPr/>
        <w:t xml:space="preserve"> </w:t>
      </w:r>
    </w:p>
    <w:p>
      <w:pPr>
        <w:pStyle w:val="Normal"/>
        <w:jc w:val="both"/>
        <w:rPr/>
      </w:pPr>
      <w:r>
        <w:rPr/>
      </w:r>
    </w:p>
    <w:p>
      <w:pPr>
        <w:pStyle w:val="Normal"/>
        <w:jc w:val="both"/>
        <w:rPr/>
      </w:pPr>
      <w:r>
        <w:rPr/>
        <w:t>Nézzük a teljesítményrendszert, a köztisztviselői törvény 2002-től bevezetett legújabb jogintézményét. A szisztéma lényege, hogy a képviselőtestület évente meghatározza a hivatal kiemelt teljesítménycéljait, ez alapján a polgármester a jegyző, míg a jegyző a hivatal dolgozóinak teljesítménykövetelményeit állapítja meg személyre szólóan, majd ezeket ugyanilyen módon évente értékelik, dokumentálják. Mindezek következménnyel járhatnak a dolgozók minősítésére, illetve javadalmazására. A cél- és követelmény-meghatározásban fontos jogi korlát, hogy a képviselőtestület, illetve a polgármester a jegyzőre, avagy a hivatal ügyintézőjére telepített államigazgatási hatósági jogkör tekintetében konkrét utasításszerű feladatkijelölést nem határozhat meg. A rendszer célja, hogy javuljon a szakmai színvonal, növekedjék az igazgatási hatékonyság és teljesítmény, az önkormányzat szándékaival, céljaival összhangban. A teljesítményrendszer kialakításához, működtetéséhez a Belügyminiszter ajánlást tett közzé, módszertani támogató munkák is megjelentek.</w:t>
      </w:r>
    </w:p>
    <w:p>
      <w:pPr>
        <w:pStyle w:val="Normal"/>
        <w:jc w:val="both"/>
        <w:rPr/>
      </w:pPr>
      <w:r>
        <w:rPr/>
        <w:t>A kezdeti időszak tapasztalatai alapján a szisztémát „gyermekbetegségeivel” együtt üdvözlendőnek, ám országosan korrigálandónak, helyben pedig javítandónak ítélem. Üdvözlendőnek azért, mert ráirányítja nemcsak a gondolkodást, hanem a cselekvést is a teljesítményre, a célok, követelmények közé beemelhetővé teszi az új kihívásoknak megfelelést, szakszerűbbé teheti a hivatali munkát, ezáltal jól szolgálhatja a hivatalok korszerűsítését is.</w:t>
      </w:r>
    </w:p>
    <w:p>
      <w:pPr>
        <w:pStyle w:val="Normal"/>
        <w:jc w:val="both"/>
        <w:rPr/>
      </w:pPr>
      <w:r>
        <w:rPr/>
        <w:t xml:space="preserve">Korrekciót azonban több okból is szükségesnek tartok. Számomra a legfontosabb kérdés, hogy a képviselőtestület által meghatározandók valóban célok-e, vagy feladatok? A kérdés nem akadémikus, mert álláspontom szerint a jól meghatározott célokat egy év alatt még a hivatalokban is kivételesen, „a csillagok szerencsés együtt állása” esetén lehet csak megvalósítani. Márpedig a szakmai-módszertani segédanyagok is jellemzően hosszabb távú célokat ajánlanak „étlapjukon” (pl. átfogó országos közigazgatás-korszerűsítési programokhoz helyi kapcsolódás, hivatali folyamatok átdolgozása, informatikai alkalmazások, ügyfélszolgálati iroda, célprogramok stb.), szerencsés kivételek persze akadnak (pl. önkéntesen vállalt rövidített ügyintézési határidők, pályázati lehetőségek kihasználása stb.). Emellett keverednek bennük a munkaköri kötelezettségek közé tartozó és azon túli területek. Ha a képviselőtestület által meghatározottakat – szerintem helyesen – átfogó, hosszabb távú célokként fogjuk fel, akkor miért kell azokat évente meghatározni, miért nem lehet az önkormányzati gazdasági program keretében ciklusra szólóan és szükség szerint, az éves értékelések alapján korrigálni? </w:t>
      </w:r>
    </w:p>
    <w:p>
      <w:pPr>
        <w:pStyle w:val="Normal"/>
        <w:jc w:val="both"/>
        <w:rPr/>
      </w:pPr>
      <w:r>
        <w:rPr/>
        <w:t>A másik gond az értékelés tárgyéven belüli év végi időpontja, amikor ez még egyes területeken nehezen lehetséges. Amennyiben a hosszabb távra meghatározott teljesítménycélok alapján kell a tárgyévre lebontani a feladatokat, ez csak a képviselőtestület által már elfogadott éves dokumentumok (munkaterv, költségvetés stb.) után célszerű. Álláspontom szerint az éves feladat-meghatározás, majd az értékelés is évenként április 30-ig (költségvetési zárszámadással azonos határidőben) lehetséges valós alapokon.</w:t>
      </w:r>
    </w:p>
    <w:p>
      <w:pPr>
        <w:pStyle w:val="Normal"/>
        <w:jc w:val="both"/>
        <w:rPr/>
      </w:pPr>
      <w:r>
        <w:rPr/>
        <w:t>Persze minden áthidalható, úgy ahogy mi tettük, vagyis: a képviselőtestület több évre szóló illetve egy év alatt teljesíthető elemekből álló „mixként” állapította meg a teljesítménycélokat. Így már csak egy látszólag elvi, ám komoly gyakorlati problémát is okozható  kérdés maradt országos szinten: teljesítménycélként, illetve konkrét jegyzői-dolgozói követelményként csak a szigorúan vett, jogszabály szerinti munkaköri kötelezettségek körébe tartozó teendők határozhatók-e meg, vagy azon túliak is? Például az „igazgatás-korszerűsítés” meddig munkaköri kötelesség és mikortól azon túli innovációs tevékenység, amely csak önkéntes vállaláson alapulhat, s ilyenként a teljesítményrendszerbe nem tartozik, külön értékelendő, honorálandó? Mi erre úgy igyekszünk válaszolni, hogy a teljesítményrendszerbe tartozónak minősítjük munkánk jogszerű, szakszerű, az adott feltételek között elvárható szintű elvégzését, az ezen túliakat pedig a minőségfejlesztési rendszerünkbe tartozónak ítéljük és a két rendszert integrálni igyekszünk.</w:t>
      </w:r>
    </w:p>
    <w:p>
      <w:pPr>
        <w:pStyle w:val="Normal"/>
        <w:jc w:val="both"/>
        <w:rPr/>
      </w:pPr>
      <w:r>
        <w:rPr/>
      </w:r>
    </w:p>
    <w:p>
      <w:pPr>
        <w:pStyle w:val="Normal"/>
        <w:jc w:val="both"/>
        <w:rPr/>
      </w:pPr>
      <w:r>
        <w:rPr/>
        <w:t xml:space="preserve">Szóljunk akkor röviden a minőségügyi rendszerről, majd az integrációs elképzelésünkről. A ma működő minőségmenedzsment rendszerek a tudományos munkaszervezés kialakulásából (Taylor, Faoal) származtathatók, az ISO sorozatot elsőként 1987-ben adták ki. Hazánkban 1994-ben MSZ EN ISO 9000:1994 szabványként lett ismert, amely a részelemekre koncentrált, háttérbe szorult a rendszer egészének hatásossága. Az új 9001-es, nemzetközi szabvány magyar megfelelője 2001 márciusa óta áll rendelkezésre. Az 1980-as évek végén főként az angolszász országokban a közigazgatási reformok főirányává az eredményességre, hatékonyságra és ügyfél-elégedettségre szolgáló megoldások váltak. A minőségbiztosítás a közigazgatásban ekkor terjedt el, Magyarországon pedig az 1990-es évek második felében elsőként néhány megyei jogú város önkormányzatánál kezdődött. Ma már többszáz hivatal rendelkezik minőségtanúsítással. </w:t>
      </w:r>
    </w:p>
    <w:p>
      <w:pPr>
        <w:pStyle w:val="Normal"/>
        <w:jc w:val="both"/>
        <w:rPr/>
      </w:pPr>
      <w:r>
        <w:rPr/>
        <w:t>A minőségügyi rendszer alkalmas minőségi célok kitűzésére és elérésére, a szervezet hatékony szabályozására, célirányos tevékenységének biztosítására, dinamikus önfejlesztő eszközként. Lehetővé teszi a hiányosságok kiszűrését, megelőzhetővé a hibák újbóli előfordulását. Egyszerűsíti a működést, mivel jelzi a folyamatokban az egyes tevékenységek helyét, fontosságát, kiküszöböli a felesleges ismétlődéseket. Biztosítja a hatékony ellenőrzést, ráadásul a belsőt és a külsőt egyaránt, a hivatalban működő, illetve a külső auditorok révén. A hivatali belső működés olyan folyamatait is dokumentálhatóvá teszi, amelyet jogszabályok normatív módon nem írnak elő (szakmai szokások, informális eljárások). Megköveteli plusz feladatok rendszeres elvégzését, a rendszer saját dokumentációja elkészítését és aktuális állapotban tartását, azonban már eddig jelzett, más módszerrel el nem érhető előnyei is meghaladják a bevezetésével és működtetésével óhatatlanul együtt járó anyagi ráfordításokat, illetve többlet munkaterhet. Néhány év után rutinná válik és megfelelően működik, jól szolgálva a teljesítményelvű közigazgatás kialakítását. Járulékos további előnyei:</w:t>
      </w:r>
    </w:p>
    <w:p>
      <w:pPr>
        <w:pStyle w:val="Normal"/>
        <w:numPr>
          <w:ilvl w:val="0"/>
          <w:numId w:val="7"/>
        </w:numPr>
        <w:jc w:val="both"/>
        <w:rPr/>
      </w:pPr>
      <w:r>
        <w:rPr/>
        <w:t>folyamatközpontú minőségszemlélet meghonosodása,</w:t>
      </w:r>
    </w:p>
    <w:p>
      <w:pPr>
        <w:pStyle w:val="Normal"/>
        <w:numPr>
          <w:ilvl w:val="0"/>
          <w:numId w:val="7"/>
        </w:numPr>
        <w:jc w:val="both"/>
        <w:rPr/>
      </w:pPr>
      <w:r>
        <w:rPr/>
        <w:t>eljárások, szolgáltatások rendszeres újraalakítása, a változtatások irányítása, menedzselése (dinamikus önfejlesztő attitűd kialakulása, működése).</w:t>
      </w:r>
    </w:p>
    <w:p>
      <w:pPr>
        <w:pStyle w:val="Normal"/>
        <w:jc w:val="both"/>
        <w:rPr/>
      </w:pPr>
      <w:r>
        <w:rPr/>
      </w:r>
    </w:p>
    <w:p>
      <w:pPr>
        <w:pStyle w:val="Normal"/>
        <w:jc w:val="both"/>
        <w:rPr/>
      </w:pPr>
      <w:r>
        <w:rPr/>
        <w:t>A minőségügyi rendszert külső tanácsadó szervezet segítségével lehet kiépíteni, közreműködése tapasztalatai átadását is jelenti, elősegítve a máshol kitalált jó megoldások adaptálását. A rendszerépítés főbb lépései:</w:t>
      </w:r>
    </w:p>
    <w:p>
      <w:pPr>
        <w:pStyle w:val="Normal"/>
        <w:numPr>
          <w:ilvl w:val="0"/>
          <w:numId w:val="7"/>
        </w:numPr>
        <w:jc w:val="both"/>
        <w:rPr/>
      </w:pPr>
      <w:r>
        <w:rPr/>
        <w:t>helyzetfelmérés (önértékelés-diagnózis)</w:t>
      </w:r>
    </w:p>
    <w:p>
      <w:pPr>
        <w:pStyle w:val="Normal"/>
        <w:numPr>
          <w:ilvl w:val="0"/>
          <w:numId w:val="7"/>
        </w:numPr>
        <w:jc w:val="both"/>
        <w:rPr/>
      </w:pPr>
      <w:r>
        <w:rPr/>
        <w:t>oktatás, belső auditorok képzése</w:t>
      </w:r>
    </w:p>
    <w:p>
      <w:pPr>
        <w:pStyle w:val="Normal"/>
        <w:numPr>
          <w:ilvl w:val="0"/>
          <w:numId w:val="7"/>
        </w:numPr>
        <w:jc w:val="both"/>
        <w:rPr/>
      </w:pPr>
      <w:r>
        <w:rPr/>
        <w:t>minőségügyi kézikönyv (dokumentáció) összeállítása,</w:t>
      </w:r>
    </w:p>
    <w:p>
      <w:pPr>
        <w:pStyle w:val="Normal"/>
        <w:numPr>
          <w:ilvl w:val="0"/>
          <w:numId w:val="7"/>
        </w:numPr>
        <w:jc w:val="both"/>
        <w:rPr/>
      </w:pPr>
      <w:r>
        <w:rPr/>
        <w:t>folyamatleírások, utasítások kiadása,</w:t>
      </w:r>
    </w:p>
    <w:p>
      <w:pPr>
        <w:pStyle w:val="Normal"/>
        <w:numPr>
          <w:ilvl w:val="0"/>
          <w:numId w:val="7"/>
        </w:numPr>
        <w:jc w:val="both"/>
        <w:rPr/>
      </w:pPr>
      <w:r>
        <w:rPr/>
        <w:t>próbaműködés,</w:t>
      </w:r>
    </w:p>
    <w:p>
      <w:pPr>
        <w:pStyle w:val="Normal"/>
        <w:numPr>
          <w:ilvl w:val="0"/>
          <w:numId w:val="7"/>
        </w:numPr>
        <w:jc w:val="both"/>
        <w:rPr/>
      </w:pPr>
      <w:r>
        <w:rPr/>
        <w:t>belső (előzetes) auditálás,</w:t>
      </w:r>
    </w:p>
    <w:p>
      <w:pPr>
        <w:pStyle w:val="Normal"/>
        <w:numPr>
          <w:ilvl w:val="0"/>
          <w:numId w:val="7"/>
        </w:numPr>
        <w:jc w:val="both"/>
        <w:rPr/>
      </w:pPr>
      <w:r>
        <w:rPr/>
        <w:t>tanúsítás (auditálás)</w:t>
      </w:r>
    </w:p>
    <w:p>
      <w:pPr>
        <w:pStyle w:val="Normal"/>
        <w:numPr>
          <w:ilvl w:val="0"/>
          <w:numId w:val="7"/>
        </w:numPr>
        <w:jc w:val="both"/>
        <w:rPr/>
      </w:pPr>
      <w:r>
        <w:rPr/>
        <w:t>fenntartás, fejlesztés, ellenőrző auditok.</w:t>
      </w:r>
    </w:p>
    <w:p>
      <w:pPr>
        <w:pStyle w:val="Normal"/>
        <w:jc w:val="both"/>
        <w:rPr/>
      </w:pPr>
      <w:r>
        <w:rPr/>
        <w:t>Egy megfogalmazás szerint a minőség a használatra való alkalmasságot jelenti. Az Európai Minőség Charta alapján pedig: a minőség Európa aduja a nemzetközi versenyben. E charta szerint az indítékok:</w:t>
      </w:r>
    </w:p>
    <w:p>
      <w:pPr>
        <w:pStyle w:val="Normal"/>
        <w:jc w:val="both"/>
        <w:rPr/>
      </w:pPr>
      <w:r>
        <w:rPr/>
      </w:r>
    </w:p>
    <w:p>
      <w:pPr>
        <w:pStyle w:val="Normal"/>
        <w:numPr>
          <w:ilvl w:val="0"/>
          <w:numId w:val="3"/>
        </w:numPr>
        <w:jc w:val="both"/>
        <w:rPr>
          <w:i/>
          <w:i/>
        </w:rPr>
      </w:pPr>
      <w:r>
        <w:rPr>
          <w:i/>
        </w:rPr>
        <w:t>A minőség vonzóvá teszi a szervezetet:</w:t>
      </w:r>
    </w:p>
    <w:p>
      <w:pPr>
        <w:pStyle w:val="Normal"/>
        <w:numPr>
          <w:ilvl w:val="0"/>
          <w:numId w:val="7"/>
        </w:numPr>
        <w:tabs>
          <w:tab w:val="clear" w:pos="708"/>
          <w:tab w:val="left" w:pos="1785" w:leader="none"/>
        </w:tabs>
        <w:ind w:left="1785" w:hanging="360"/>
        <w:jc w:val="both"/>
        <w:rPr>
          <w:i/>
          <w:i/>
        </w:rPr>
      </w:pPr>
      <w:r>
        <w:rPr>
          <w:i/>
        </w:rPr>
        <w:t>a minőség a szervezet kiemelkedésének eszköze</w:t>
      </w:r>
    </w:p>
    <w:p>
      <w:pPr>
        <w:pStyle w:val="Normal"/>
        <w:numPr>
          <w:ilvl w:val="0"/>
          <w:numId w:val="7"/>
        </w:numPr>
        <w:tabs>
          <w:tab w:val="clear" w:pos="708"/>
          <w:tab w:val="left" w:pos="1785" w:leader="none"/>
        </w:tabs>
        <w:ind w:left="1785" w:hanging="360"/>
        <w:jc w:val="both"/>
        <w:rPr>
          <w:i/>
          <w:i/>
        </w:rPr>
      </w:pPr>
      <w:r>
        <w:rPr>
          <w:i/>
        </w:rPr>
        <w:t>a munkatársak felelősségérzetét mozgósító tényező.</w:t>
      </w:r>
    </w:p>
    <w:p>
      <w:pPr>
        <w:pStyle w:val="Normal"/>
        <w:jc w:val="both"/>
        <w:rPr>
          <w:i/>
          <w:i/>
        </w:rPr>
      </w:pPr>
      <w:r>
        <w:rPr>
          <w:i/>
        </w:rPr>
      </w:r>
    </w:p>
    <w:p>
      <w:pPr>
        <w:pStyle w:val="Normal"/>
        <w:numPr>
          <w:ilvl w:val="0"/>
          <w:numId w:val="3"/>
        </w:numPr>
        <w:jc w:val="both"/>
        <w:rPr>
          <w:i/>
          <w:i/>
        </w:rPr>
      </w:pPr>
      <w:r>
        <w:rPr>
          <w:i/>
        </w:rPr>
        <w:t>A minőség prioritást jelent:</w:t>
      </w:r>
    </w:p>
    <w:p>
      <w:pPr>
        <w:pStyle w:val="Normal"/>
        <w:numPr>
          <w:ilvl w:val="0"/>
          <w:numId w:val="7"/>
        </w:numPr>
        <w:tabs>
          <w:tab w:val="clear" w:pos="708"/>
          <w:tab w:val="left" w:pos="1776" w:leader="none"/>
        </w:tabs>
        <w:ind w:left="1776" w:hanging="360"/>
        <w:jc w:val="both"/>
        <w:rPr>
          <w:i/>
          <w:i/>
        </w:rPr>
      </w:pPr>
      <w:r>
        <w:rPr>
          <w:i/>
        </w:rPr>
        <w:t>hatékonyság növelés</w:t>
      </w:r>
    </w:p>
    <w:p>
      <w:pPr>
        <w:pStyle w:val="Normal"/>
        <w:numPr>
          <w:ilvl w:val="0"/>
          <w:numId w:val="7"/>
        </w:numPr>
        <w:tabs>
          <w:tab w:val="clear" w:pos="708"/>
          <w:tab w:val="left" w:pos="1776" w:leader="none"/>
        </w:tabs>
        <w:ind w:left="1776" w:hanging="360"/>
        <w:jc w:val="both"/>
        <w:rPr>
          <w:i/>
          <w:i/>
        </w:rPr>
      </w:pPr>
      <w:r>
        <w:rPr>
          <w:i/>
        </w:rPr>
        <w:t>költségek csökkentése</w:t>
      </w:r>
    </w:p>
    <w:p>
      <w:pPr>
        <w:pStyle w:val="Normal"/>
        <w:numPr>
          <w:ilvl w:val="0"/>
          <w:numId w:val="7"/>
        </w:numPr>
        <w:tabs>
          <w:tab w:val="clear" w:pos="708"/>
          <w:tab w:val="left" w:pos="1776" w:leader="none"/>
        </w:tabs>
        <w:ind w:left="1776" w:hanging="360"/>
        <w:jc w:val="both"/>
        <w:rPr>
          <w:i/>
          <w:i/>
        </w:rPr>
      </w:pPr>
      <w:r>
        <w:rPr>
          <w:i/>
        </w:rPr>
        <w:t>munkatársak kezdeményező készségének kibontakoztatása és ezzel a szervezet megújulása</w:t>
      </w:r>
    </w:p>
    <w:p>
      <w:pPr>
        <w:pStyle w:val="Normal"/>
        <w:numPr>
          <w:ilvl w:val="0"/>
          <w:numId w:val="7"/>
        </w:numPr>
        <w:tabs>
          <w:tab w:val="clear" w:pos="708"/>
          <w:tab w:val="left" w:pos="1776" w:leader="none"/>
        </w:tabs>
        <w:ind w:left="1776" w:hanging="360"/>
        <w:jc w:val="both"/>
        <w:rPr>
          <w:i/>
          <w:i/>
        </w:rPr>
      </w:pPr>
      <w:r>
        <w:rPr>
          <w:i/>
        </w:rPr>
        <w:t>a minőség a versenyképesség és a foglalkoztatás hajtóereje</w:t>
      </w:r>
    </w:p>
    <w:p>
      <w:pPr>
        <w:pStyle w:val="Normal"/>
        <w:jc w:val="both"/>
        <w:rPr>
          <w:i/>
          <w:i/>
        </w:rPr>
      </w:pPr>
      <w:r>
        <w:rPr>
          <w:i/>
        </w:rPr>
      </w:r>
    </w:p>
    <w:p>
      <w:pPr>
        <w:pStyle w:val="Normal"/>
        <w:numPr>
          <w:ilvl w:val="0"/>
          <w:numId w:val="3"/>
        </w:numPr>
        <w:jc w:val="both"/>
        <w:rPr>
          <w:i/>
          <w:i/>
        </w:rPr>
      </w:pPr>
      <w:r>
        <w:rPr>
          <w:i/>
        </w:rPr>
        <w:t>Szolidaritás nélkül nincs minőség:</w:t>
      </w:r>
    </w:p>
    <w:p>
      <w:pPr>
        <w:pStyle w:val="Normal"/>
        <w:numPr>
          <w:ilvl w:val="0"/>
          <w:numId w:val="7"/>
        </w:numPr>
        <w:tabs>
          <w:tab w:val="clear" w:pos="708"/>
          <w:tab w:val="left" w:pos="1776" w:leader="none"/>
        </w:tabs>
        <w:ind w:left="1776" w:hanging="360"/>
        <w:jc w:val="both"/>
        <w:rPr>
          <w:i/>
          <w:i/>
        </w:rPr>
      </w:pPr>
      <w:r>
        <w:rPr>
          <w:i/>
        </w:rPr>
        <w:t>a minőség a szervezet minden funkciójára és minden munkatársára vonatkozik</w:t>
      </w:r>
    </w:p>
    <w:p>
      <w:pPr>
        <w:pStyle w:val="Normal"/>
        <w:numPr>
          <w:ilvl w:val="0"/>
          <w:numId w:val="7"/>
        </w:numPr>
        <w:tabs>
          <w:tab w:val="clear" w:pos="708"/>
          <w:tab w:val="left" w:pos="1776" w:leader="none"/>
        </w:tabs>
        <w:ind w:left="1776" w:hanging="360"/>
        <w:jc w:val="both"/>
        <w:rPr>
          <w:i/>
          <w:i/>
        </w:rPr>
      </w:pPr>
      <w:r>
        <w:rPr>
          <w:i/>
        </w:rPr>
        <w:t>kiterjed a közszolgálatokra, a közigazgatásra is</w:t>
      </w:r>
    </w:p>
    <w:p>
      <w:pPr>
        <w:pStyle w:val="Normal"/>
        <w:numPr>
          <w:ilvl w:val="0"/>
          <w:numId w:val="7"/>
        </w:numPr>
        <w:tabs>
          <w:tab w:val="clear" w:pos="708"/>
          <w:tab w:val="left" w:pos="1776" w:leader="none"/>
        </w:tabs>
        <w:ind w:left="1776" w:hanging="360"/>
        <w:jc w:val="both"/>
        <w:rPr>
          <w:i/>
          <w:i/>
        </w:rPr>
      </w:pPr>
      <w:r>
        <w:rPr>
          <w:i/>
        </w:rPr>
        <w:t>megköveteli a környezet minőségét is.</w:t>
      </w:r>
    </w:p>
    <w:p>
      <w:pPr>
        <w:pStyle w:val="Normal"/>
        <w:jc w:val="both"/>
        <w:rPr>
          <w:i/>
          <w:i/>
        </w:rPr>
      </w:pPr>
      <w:r>
        <w:rPr>
          <w:i/>
        </w:rPr>
      </w:r>
    </w:p>
    <w:p>
      <w:pPr>
        <w:pStyle w:val="Normal"/>
        <w:jc w:val="both"/>
        <w:rPr/>
      </w:pPr>
      <w:r>
        <w:rPr/>
        <w:t xml:space="preserve">A minőségirányítási rendszer lehetőség a „benchmarking”-ra is, vagyis, hogy saját teljesítményét az igénybe vevők elvárásaihoz, más szervezetéhez viszonyítsa és fenntartsa, fejlessze azt. </w:t>
      </w:r>
    </w:p>
    <w:p>
      <w:pPr>
        <w:pStyle w:val="Normal"/>
        <w:jc w:val="both"/>
        <w:rPr/>
      </w:pPr>
      <w:r>
        <w:rPr/>
      </w:r>
    </w:p>
    <w:p>
      <w:pPr>
        <w:pStyle w:val="Normal"/>
        <w:jc w:val="both"/>
        <w:rPr/>
      </w:pPr>
      <w:r>
        <w:rPr/>
        <w:t>Az ISO 9001 szabvány szerinti minőségügyi rendszerek az ezt alkalmazók általános kedvező tapasztalatai szerint</w:t>
      </w:r>
    </w:p>
    <w:p>
      <w:pPr>
        <w:pStyle w:val="Normal"/>
        <w:numPr>
          <w:ilvl w:val="0"/>
          <w:numId w:val="7"/>
        </w:numPr>
        <w:jc w:val="both"/>
        <w:rPr/>
      </w:pPr>
      <w:r>
        <w:rPr/>
        <w:t>lényegesen javítják a szervezettséget,</w:t>
      </w:r>
    </w:p>
    <w:p>
      <w:pPr>
        <w:pStyle w:val="Normal"/>
        <w:numPr>
          <w:ilvl w:val="0"/>
          <w:numId w:val="7"/>
        </w:numPr>
        <w:jc w:val="both"/>
        <w:rPr/>
      </w:pPr>
      <w:r>
        <w:rPr/>
        <w:t>azonosíthatóvá, visszakereshetővé, nyomon követhetővé, átláthatóvá teszik a munkafolyamatokat, eljárásokat,</w:t>
      </w:r>
    </w:p>
    <w:p>
      <w:pPr>
        <w:pStyle w:val="Normal"/>
        <w:numPr>
          <w:ilvl w:val="0"/>
          <w:numId w:val="7"/>
        </w:numPr>
        <w:jc w:val="both"/>
        <w:rPr/>
      </w:pPr>
      <w:r>
        <w:rPr/>
        <w:t>egységes, minőségi szemléletet eredményeznek,</w:t>
      </w:r>
    </w:p>
    <w:p>
      <w:pPr>
        <w:pStyle w:val="Normal"/>
        <w:numPr>
          <w:ilvl w:val="0"/>
          <w:numId w:val="7"/>
        </w:numPr>
        <w:jc w:val="both"/>
        <w:rPr/>
      </w:pPr>
      <w:r>
        <w:rPr/>
        <w:t>segítik a képzéseket, az önképzést dokumentáltan,</w:t>
      </w:r>
    </w:p>
    <w:p>
      <w:pPr>
        <w:pStyle w:val="Normal"/>
        <w:numPr>
          <w:ilvl w:val="0"/>
          <w:numId w:val="7"/>
        </w:numPr>
        <w:jc w:val="both"/>
        <w:rPr/>
      </w:pPr>
      <w:r>
        <w:rPr/>
        <w:t>elősegítik az infrastruktúra és a technológia (pl. informatikai támogatás) feladatokhoz igazítását,</w:t>
      </w:r>
    </w:p>
    <w:p>
      <w:pPr>
        <w:pStyle w:val="Normal"/>
        <w:numPr>
          <w:ilvl w:val="0"/>
          <w:numId w:val="7"/>
        </w:numPr>
        <w:jc w:val="both"/>
        <w:rPr/>
      </w:pPr>
      <w:r>
        <w:rPr/>
        <w:t>az ügyfélelégedettség-méréssel és visszacsatolással ügyfélbaráttá fejlesztik a közigazgatási szolgáltatásokat,</w:t>
      </w:r>
    </w:p>
    <w:p>
      <w:pPr>
        <w:pStyle w:val="Normal"/>
        <w:numPr>
          <w:ilvl w:val="0"/>
          <w:numId w:val="7"/>
        </w:numPr>
        <w:jc w:val="both"/>
        <w:rPr/>
      </w:pPr>
      <w:r>
        <w:rPr/>
        <w:t>elősegítik a vezetői ellenőrzést, a hivatal megfelelő üzemének fenntartását, ráadásul részben „automatikus” módon,</w:t>
      </w:r>
    </w:p>
    <w:p>
      <w:pPr>
        <w:pStyle w:val="Normal"/>
        <w:numPr>
          <w:ilvl w:val="0"/>
          <w:numId w:val="7"/>
        </w:numPr>
        <w:jc w:val="both"/>
        <w:rPr/>
      </w:pPr>
      <w:r>
        <w:rPr/>
        <w:t>pótolhatatlan információt és eszközt adnak a hivatalvezetés kezébe a hivatalfejlesztéshez, -korszerűsítéshez (belső, külső auditok), segítik a helyettesítés, az utánpótlás megoldását,</w:t>
      </w:r>
    </w:p>
    <w:p>
      <w:pPr>
        <w:pStyle w:val="Normal"/>
        <w:numPr>
          <w:ilvl w:val="0"/>
          <w:numId w:val="7"/>
        </w:numPr>
        <w:jc w:val="both"/>
        <w:rPr/>
      </w:pPr>
      <w:r>
        <w:rPr/>
        <w:t>jogszerűbbé, szakszerűbbé válik a munka, rövidülnek az ügyintézési határidők.</w:t>
      </w:r>
    </w:p>
    <w:p>
      <w:pPr>
        <w:pStyle w:val="Normal"/>
        <w:jc w:val="both"/>
        <w:rPr/>
      </w:pPr>
      <w:r>
        <w:rPr/>
      </w:r>
    </w:p>
    <w:p>
      <w:pPr>
        <w:pStyle w:val="Normal"/>
        <w:jc w:val="both"/>
        <w:rPr/>
      </w:pPr>
      <w:r>
        <w:rPr/>
        <w:t>Az unióhoz csatlakozással követelménnyé (pl. befektetések, pályázatok) válik a polgármesteri hivatalok, kistérségek minőségügyi rendszerének léte. Ebből, valamint abból a tényből kiindulva, hogy a hivatalok működésében, eljárásaiban sok a közös elem (pl. testületi döntéshozatal, államigazgatási hatósági ügyek), amelyre standard eljárások készíthetők és könnyen adaptálhatók, a Városi Jegyzők Egyesülete a CONTROLL tanácsadó céggel közös projektet indított a kistérségek minőségügyi rendszerének kiépítésére, kedvező dij feltételekkel, rövid „átfutási” idővel (kb. fél év az eddigi gyakorlat szerinti több mint egy évvel szemben). A program integrált igazgatási minőségügyi rendszer (ISO 9001:2001. és CAF) kialakítását célozza. A CAF-Common Assesment Framework – Közös Értékelési Keretrendszer - az Európai Unió által kifejezetten a közigazgatási szervek részére kialakított módszer. Valójában egy olyan szervezeti kiválóság-modell, amely rendszeresen végrehajtott önértékeléses módszerrel felméri az alkalmazó szerv szervezeti adottságait és eredményeit, erősségeit és gyengeségeit. Ezzel segíti a hivatalvezetést a szükséges döntések meghozatalában. Az Európai Közigazgatási Intézet által közreadott tájékoztató alapján készített ismertető szerint a CAF-nak négy fő célkitűzése van:</w:t>
      </w:r>
    </w:p>
    <w:p>
      <w:pPr>
        <w:pStyle w:val="Normal"/>
        <w:numPr>
          <w:ilvl w:val="0"/>
          <w:numId w:val="7"/>
        </w:numPr>
        <w:jc w:val="both"/>
        <w:rPr>
          <w:i/>
          <w:i/>
        </w:rPr>
      </w:pPr>
      <w:r>
        <w:rPr>
          <w:i/>
        </w:rPr>
        <w:t>kezelje a közigazgatást jellemző egyedi sajátosságokat,</w:t>
      </w:r>
    </w:p>
    <w:p>
      <w:pPr>
        <w:pStyle w:val="Normal"/>
        <w:numPr>
          <w:ilvl w:val="0"/>
          <w:numId w:val="7"/>
        </w:numPr>
        <w:jc w:val="both"/>
        <w:rPr>
          <w:i/>
          <w:i/>
        </w:rPr>
      </w:pPr>
      <w:r>
        <w:rPr>
          <w:i/>
        </w:rPr>
        <w:t>a közigazgatás számára a teljesítmény fokozására alkalmas eszközként szolgáljon,</w:t>
      </w:r>
    </w:p>
    <w:p>
      <w:pPr>
        <w:pStyle w:val="Normal"/>
        <w:numPr>
          <w:ilvl w:val="0"/>
          <w:numId w:val="7"/>
        </w:numPr>
        <w:jc w:val="both"/>
        <w:rPr>
          <w:i/>
          <w:i/>
        </w:rPr>
      </w:pPr>
      <w:r>
        <w:rPr>
          <w:i/>
        </w:rPr>
        <w:t>híd szerepet töltsön be a különféle minőség-menedzsment modellek között,</w:t>
      </w:r>
    </w:p>
    <w:p>
      <w:pPr>
        <w:pStyle w:val="Normal"/>
        <w:numPr>
          <w:ilvl w:val="0"/>
          <w:numId w:val="7"/>
        </w:numPr>
        <w:jc w:val="both"/>
        <w:rPr>
          <w:i/>
          <w:i/>
        </w:rPr>
      </w:pPr>
      <w:r>
        <w:rPr>
          <w:i/>
        </w:rPr>
        <w:t>megkönnyítse a minőségi összehasonlító értékeléseket a közigazgatási szervek között.</w:t>
      </w:r>
    </w:p>
    <w:p>
      <w:pPr>
        <w:pStyle w:val="Normal"/>
        <w:jc w:val="both"/>
        <w:rPr/>
      </w:pPr>
      <w:r>
        <w:rPr/>
        <w:t>A CAF modell struktúrája kilenc kritériumból áll, amelyeken belül számos alkritérium található, amelyek alapján beazonosíthatóak az önértékelés során megvizsgálandó főbb területek. Alkalmazása segíti egy állandó folyamat elindítását, lehetőséget nyújt a szervezetek számára, hogy többet tudjanak meg önmagukról, a másokkal összehasonlítást is lehetővé téve. Felhasználása ingyenes, szabadon hasznosítható. Az önértékelésben feltett kérdéseket konszenzusos módon kell megválaszolni, 0-tól – 5-ig terjedő pontszámok segítségével, amelyek kiválasztásakor az értékeket tényekkel, adatokkal kell alátámasztani. A pontszámok statisztikai átlagai adják az elvégzett önértékelés eredményeit. A lebonyolított önértékelési eljárás alapján összeállított dokumentumot a felső vezetésnek kell tanulmányoznia, s ez alapján akciótervet készítenie azon területek fejlesztésére, ahol erre leginkább szükség van, a szervezet hatékonyságának és teljesítményének növelése érdekében. A CAF kapcsolatot teremt a célok, a stratégiák és a folyamatok között, képes motiválni a munkatársakat a fejlesztésre, lehetőséget ad annak mérésére, számokban kifejezhetővé teszi a kiemelkedő fejlesztések eredményeit.</w:t>
      </w:r>
    </w:p>
    <w:p>
      <w:pPr>
        <w:pStyle w:val="Normal"/>
        <w:jc w:val="both"/>
        <w:rPr/>
      </w:pPr>
      <w:r>
        <w:rPr/>
        <w:t>Egyes szakmai vélemények szerint a CAF alkalmazása az első lépés lehet az összetettebb minőségmenedzsment modellek (TQM, EFQM) bevezetéséhez, illetve arra is van példa, hogy egyesek a divatnak tekintett minőségügyet „egyből” a CAF-al és csak azzal kívánják letudni. Egyik álláspontot sem osztom. Ugyan milyen eredményt hozhat egy rosszul felépített, szervezetlen, széteső, feltételekkel el nem látott, motiválatlan, „maradi” gondolkodású hivatal önértékelése és az kinek használ, különösen ha másokkal összehasonlítása is megtörténhet? Ezért az első lépés csak az ISO 9001 szabvány szerinti minőségügyi rendszer kiépítése lehet, a fejlesztési célok, tervek megfogalmazásában pedig hasznos segítséget adhat a CAF-rendszer. Ezen túl az ISO szerinti, tanúsított minőségirányítási rendszerbe a CAF beilleszthető, mégpedig a mérési részébe, valamint az ügyfél-elégedettség, dolgozói elégedettség vizsgálatához, ezáltal a minőségprogram – készítést is segíti. Az önértékeléses mérés pedig akkor lehet aktuális, ha megbízhatóan „üzemel” az igazgatási minőségügyi rendszer, amely valós alapot, sikerélményt is adhat, ezáltal önbizalmat, elszántságot és képviselőtestületi támogatást eredményezhet a majdan újra megmérhető fejlettebb állapot eléréséhez. Szerencsére a CAF kezdeti alkalmazását leginkább jellemzően a már jól működő ISO 9001-es minőségirányítási rendszert alkalmazó polgármesteri hivatalok kezdték meg, ahol már „bejáratott állapot” a minőségi szemlélet. Mindezt annak ellenére le kell szögeznem, hogy tudom: a minőségügyi rendszereknek nem célja – és végképp nem lehet eredménye – a hiányosságért a felelős, különösen nem a bűnbak keresés, ám úgy gondolom a mai képviselőtestület- hivatal nexusban ez a hozzáállás nem garantálható minden településen és minden pillanatban.</w:t>
      </w:r>
    </w:p>
    <w:p>
      <w:pPr>
        <w:pStyle w:val="Normal"/>
        <w:jc w:val="both"/>
        <w:rPr/>
      </w:pPr>
      <w:r>
        <w:rPr/>
      </w:r>
    </w:p>
    <w:p>
      <w:pPr>
        <w:pStyle w:val="Normal"/>
        <w:jc w:val="both"/>
        <w:rPr/>
      </w:pPr>
      <w:r>
        <w:rPr/>
        <w:t>Indokolatlanul kevés szó esik még hazánkban az információbiztonsággal kapcsolatos minőségügyi lehetőségekről, pedig 1990. óta a világban 32 szabvány került elfogadásra. 2002-ben jelent meg nálunk a kiemelten fontos szabvány, az informatikai biztonság menedzsmentjéről szóló ISO 17799. Bár szakértők szerint komoly hiányosságokkal és hibákkal rendelkezik, érvényes nemzetközi szabvány, amelyet alkalmazni lehet akár a biztonságmenedzsment javítására, akár annak tanúsítására. Nagyobb, az informatikai támogatásban előrehaladott állapotú önkormányzatnál az egyre inkább elengedhetetlennek tűnik, ugyanígy a legalább kistérségi léptékű fejlesztéseknél, alkalmazásoknál.</w:t>
      </w:r>
    </w:p>
    <w:p>
      <w:pPr>
        <w:pStyle w:val="Normal"/>
        <w:jc w:val="both"/>
        <w:rPr/>
      </w:pPr>
      <w:r>
        <w:rPr/>
      </w:r>
    </w:p>
    <w:p>
      <w:pPr>
        <w:pStyle w:val="Normal"/>
        <w:jc w:val="both"/>
        <w:rPr/>
      </w:pPr>
      <w:r>
        <w:rPr/>
        <w:t>Az integrációs lehetőség a hivatali működés minőséghez illeszkedő (illeszthető) részeként a teljesítmény-rendszerrel összekapcsolhatóság. A teljesítményrendszert természetesen integrált minőségügyi rendszerrel célszerű összekapcsolni, ezáltal több elemből álló, többfunkciós, de koherens megoldás születhet. Az integrált minőségirányítási szisztéma minőségügyi része az én megközelítésemben a már említett ISO 9001 szabvány szerinti igazgatásit, az információbiztonságot segítő ISO 17799 szabvány szerinti információvédelmit, és a CAF-ot egyaránt jelenti. Mégpedig úgy, hogy az igazgatási kitér azon új feladatokra, amelyek jellemzően elhanyagoltak (pl. informatika, pályázatkezelés, hivatalfejlesztés, adatkezelés-információszolgáltatás), illetve rangján szerepelteti az irányítási-vezetési szerepeket is (pl. testületi döntéshozatali eljárás, jegyzői-vezetői eljárás, netán a polgármesteri irányítást is beillesztve). Emellett tartalmazza a kapcsolatokat és együttműködést, így az intézményirányításban, felügyeletben hivatali közreműködést, az önkormányzati gazdasági társaságok-hivatal nexust, a katasztrófavédelemben, településbiztonságban az együttes, e szervekhez illeszkedő önkormányzati tevékenységeket, az önkormányzat (hivatal) – civil szervezetek együttműködését.</w:t>
      </w:r>
    </w:p>
    <w:p>
      <w:pPr>
        <w:pStyle w:val="Normal"/>
        <w:jc w:val="both"/>
        <w:rPr/>
      </w:pPr>
      <w:r>
        <w:rPr/>
        <w:t>A teljesítmény- és a minőségi rendszer összekapcsolása a jogszerű, szakszerű feladatellátást és annak minőségbiztosítását, minőségfejlesztését egy körbe vonja. Elkészítettük a hivatali teljesítmény illetve minőségprogram célok és vállalások mátrixát. A mátrix első oszlopában jelöltük meg a célokat, a teljesítmény-, illetve minőségi rendszerhez tartozókat egyaránt, amelyek bővíthetők bármikor, javaslat és vezetőségi elfogadás alapján. A teljesítménycélok közé a munka szakszerű, jogszerű, elvárható szintű végzésére irányuló, munkaköri kötelességek körébe illeszkedők tartoznak (pl. törvényesség, határidők betartása, gazdálkodási szabályok érvényesítése, kiadási előirányzatokon belül maradás, beruházások, felújítások kereten belüli megvalósítása, pályázatkészítés, programkészítés stb.). Ezek közül például az ügyintézési határidők látszólag az evidencia és nem a teljesítmény kategóriájához tartoznak. Mindjárt más azonban a helyzet, ha figyelembe vesszük azt, hogy a határidőket a jogszabályok maximálisként állapítják meg, amelyen belül cél és teljesítmény is lehet a rövidebb idő alatti ügyintézés.</w:t>
      </w:r>
    </w:p>
    <w:p>
      <w:pPr>
        <w:pStyle w:val="Normal"/>
        <w:jc w:val="both"/>
        <w:rPr/>
      </w:pPr>
      <w:r>
        <w:rPr/>
        <w:t>Az innovatív minőségprogram-célok a munka hatékony és eredményes végzése, valamint az ügyvitel-korszerűsítés, hatékonyságnövelés kategóriájába tartozók lehetnek (pl. eljárások egyszerűsítése, ügyféltájékoztatás, bevételnövelés, kiadáscsökkentés, hátralékcsökkentés, rendezvény- és programkínálat bővülés, új munka- és igazgatásszervezési, informatikai megoldások, önként vállalt rövidített ügyintézési határidők, adatkezelés, nyilvántartások, információszolgáltatás korszerűsítése stb.)</w:t>
      </w:r>
    </w:p>
    <w:p>
      <w:pPr>
        <w:pStyle w:val="Normal"/>
        <w:jc w:val="both"/>
        <w:rPr/>
      </w:pPr>
      <w:r>
        <w:rPr/>
        <w:t>Hivatalunk legfontosabb működési folyamatai során az alábbi irányokat követi:</w:t>
      </w:r>
    </w:p>
    <w:p>
      <w:pPr>
        <w:pStyle w:val="Normal"/>
        <w:numPr>
          <w:ilvl w:val="0"/>
          <w:numId w:val="7"/>
        </w:numPr>
        <w:jc w:val="both"/>
        <w:rPr/>
      </w:pPr>
      <w:r>
        <w:rPr>
          <w:b/>
        </w:rPr>
        <w:t>közszolgálat:</w:t>
      </w:r>
      <w:r>
        <w:rPr/>
        <w:t xml:space="preserve"> önkormányzati szervek (képviselőtestület, bizottságok, polgármester) színvonalas kiszolgálása, önkormányzati költségvetési szervek, gazdasági társaságok, tulajdonosi-fenntartói irányításában és felügyeletében közreműködés.</w:t>
      </w:r>
    </w:p>
    <w:p>
      <w:pPr>
        <w:pStyle w:val="Normal"/>
        <w:numPr>
          <w:ilvl w:val="0"/>
          <w:numId w:val="7"/>
        </w:numPr>
        <w:jc w:val="both"/>
        <w:rPr/>
      </w:pPr>
      <w:r>
        <w:rPr>
          <w:b/>
        </w:rPr>
        <w:t xml:space="preserve">lakosságszolgálat: </w:t>
      </w:r>
      <w:r>
        <w:rPr/>
        <w:t>a város fejlődésének sikeres menedzselése, partneri együttműködés a nem önkormányzati civil és gazdálkodó szervezetekkel, vállalkozókkal.</w:t>
      </w:r>
    </w:p>
    <w:p>
      <w:pPr>
        <w:pStyle w:val="Normal"/>
        <w:numPr>
          <w:ilvl w:val="0"/>
          <w:numId w:val="7"/>
        </w:numPr>
        <w:jc w:val="both"/>
        <w:rPr/>
      </w:pPr>
      <w:r>
        <w:rPr>
          <w:b/>
        </w:rPr>
        <w:t>ügyfélszolgálat:</w:t>
      </w:r>
      <w:r>
        <w:rPr/>
        <w:t xml:space="preserve">  az ügyfelek ügyeinek közszolgáltatási jellegű intézése.</w:t>
      </w:r>
    </w:p>
    <w:p>
      <w:pPr>
        <w:pStyle w:val="Normal"/>
        <w:jc w:val="both"/>
        <w:rPr/>
      </w:pPr>
      <w:r>
        <w:rPr/>
        <w:t>A hivatali teljesítmény- és minőségügyi követelmények meghatározása tehát nem öncélú folyamat. A közösen kialakított, a képviselőtestület által legitimált, integrált célok alapján születnek meg a belső szervezeti egységek és a dolgozók vállalásai. Ez úgy történik, hogy kiindulópontként összegyűjtik a célok elé tornyosuló problémákat, amelyek többféle módon kerülhetnek felszínre (pl. külső és belső auditorok véleménye, észrevételei, közigazgatási hivatal megállapításai, ügyfelek, partnerek jelzései, idegen szervek jelzései, képviselőtestület, bizottság, polgármester kifogásai, vezetői intézkedések, nem utolsósorban a saját tapasztalatok). A csokorba szedett problémák, hiányosságok vizsgálatával az érintettek feltárják forrásaikat, okaikat, felvázolják megoldási lehetőségeiket. Ebből vonnak le következtetést és tesznek vállalást az adott cél alá tartozó konkrét módon, amellyel elősegíthetik a célok teljesülését. Tehát folyamatos csapatmunka a célmeghatározás, az akadályok, problémák feltérképezése, elhárításuk érdekében a szükséges következtetések levonásával a vállalások és azok teljesítése, ezért nevezhetjük ezt a módszert „dinamikus önfejlesztő szisztémának”. A mátrix lehetővé teszi a vállalások önellenőrzés alapján történő módosítását, tartalmazza a vállalás ellenőrzésének módszereit, a teljesítés értékelésének módját.</w:t>
      </w:r>
    </w:p>
    <w:p>
      <w:pPr>
        <w:pStyle w:val="Normal"/>
        <w:jc w:val="both"/>
        <w:rPr/>
      </w:pPr>
      <w:r>
        <w:rPr/>
      </w:r>
    </w:p>
    <w:p>
      <w:pPr>
        <w:pStyle w:val="Normal"/>
        <w:jc w:val="center"/>
        <w:rPr>
          <w:b/>
          <w:b/>
          <w:sz w:val="28"/>
          <w:szCs w:val="28"/>
        </w:rPr>
      </w:pPr>
      <w:r>
        <w:rPr>
          <w:b/>
          <w:sz w:val="28"/>
          <w:szCs w:val="28"/>
        </w:rPr>
        <w:t>Összehangolt teljesítmény- és minőségügyi rendszer Hajdúszoboszlón</w:t>
      </w:r>
    </w:p>
    <w:p>
      <w:pPr>
        <w:pStyle w:val="Normal"/>
        <w:jc w:val="center"/>
        <w:rPr>
          <w:b/>
          <w:b/>
          <w:sz w:val="28"/>
          <w:szCs w:val="28"/>
        </w:rPr>
      </w:pPr>
      <w:r>
        <w:rPr>
          <w:b/>
          <w:sz w:val="28"/>
          <w:szCs w:val="28"/>
        </w:rPr>
      </w:r>
    </w:p>
    <w:p>
      <w:pPr>
        <w:pStyle w:val="Normal"/>
        <w:jc w:val="both"/>
        <w:rPr/>
      </w:pPr>
      <w:r>
        <w:rPr/>
        <w:t xml:space="preserve">A Hajdúszoboszlói Polgármesteri Hivatal 2002-re építette ki az EN ISO 9001:2000 európai és az ennek megfelelő MSZ EN ISO 9001:2001 magyar szabvány követelményei szerint működő minőségirányítási rendszerét. Ily módon a szabvány 5.4.1. pontjában rögzített követelményeknek is igyekszik a hivatal eleget tenni, a szervezet minden érintett funkciója számára rendszeresen tűz ki minőségcélokat és értékeli is azokat. </w:t>
      </w:r>
    </w:p>
    <w:p>
      <w:pPr>
        <w:pStyle w:val="Normal"/>
        <w:jc w:val="both"/>
        <w:rPr/>
      </w:pPr>
      <w:r>
        <w:rPr/>
        <w:t xml:space="preserve">A köztisztviselők jogállásáról szóló 1992. évi XXIII. törvény 2001. július 01-től hatályos átfogó módosítása új jogintézményként vezette be a köztisztviselők munkateljesítménye értékelésének rendszerét. A teljesítménykövetelmények meghatározására és értékelésére első ízben szintén 2002-ben került sor. </w:t>
      </w:r>
    </w:p>
    <w:p>
      <w:pPr>
        <w:pStyle w:val="Normal"/>
        <w:jc w:val="both"/>
        <w:rPr/>
      </w:pPr>
      <w:r>
        <w:rPr/>
        <w:t>Eleinte a hivatal vezetősége a törvényi és az ISO:9001 szabvány szerinti kötelezettségének úgy próbált eleget tenni, hogy a két rendszert egymástól elkülönítetten, párhuzamosan működtette. A szakmai konferenciáknak és a szakirodalomnak köszönhetően a hivatal teljesítményrendszerét már az indulás évében sikerült oly módon kialakítani, hogy a jelenlegi változata nem sokban tér el az eredetitől. Nem mondható el ez a minőségrendszerről, amely jelentős tartalmi és formai változtatásokon ment át az eltelt három év alatt. Bátran kijelenthetjük, hogy a kezdetekre jellemző „sötétben tapogatózás” állapotát felváltotta egy jól átgondolt és tudatos minőségcélrendszer, mely fejlődésben nem kis része volt a külső auditor megállapításainak, észrevételeinek. A minőségcélrendszer letisztulása akaratlanul is magával vonta a teljesítményrendszerrel való összevetés szükségességét. Előfordult, hogy a kollegák a teljesítménykövetelményeket bizony keverték a minőségcélokkal. A célok és a követelmények összegabalyodásának megelőzésére, feloldására készült el a két rendszer elemzése, összehasonlítása, melynek jelen írásban csak egy szempont, a többlet-munka igény szerinti párhuzamát ismertetem:</w:t>
      </w:r>
    </w:p>
    <w:p>
      <w:pPr>
        <w:pStyle w:val="Heading"/>
        <w:numPr>
          <w:ilvl w:val="0"/>
          <w:numId w:val="9"/>
        </w:numPr>
        <w:ind w:left="714" w:hanging="357"/>
        <w:jc w:val="both"/>
        <w:rPr/>
      </w:pPr>
      <w:r>
        <w:rPr>
          <w:i w:val="false"/>
          <w:sz w:val="24"/>
          <w:szCs w:val="24"/>
        </w:rPr>
        <w:t>A teljesítményrendszerben a köztisztviselő munkaköri feladatain túli követelményeket nem szabad meghatározni, túlzott többletterhet nem jelenthet a köztisztviselő számára a követelmények teljesítése.</w:t>
      </w:r>
    </w:p>
    <w:p>
      <w:pPr>
        <w:pStyle w:val="Heading"/>
        <w:numPr>
          <w:ilvl w:val="0"/>
          <w:numId w:val="9"/>
        </w:numPr>
        <w:ind w:left="714" w:hanging="357"/>
        <w:jc w:val="both"/>
        <w:rPr/>
      </w:pPr>
      <w:r>
        <w:rPr>
          <w:i w:val="false"/>
          <w:sz w:val="24"/>
          <w:szCs w:val="24"/>
        </w:rPr>
        <w:t>A minőségcélok teljesítése határozottan többletmunkát jelent a cél megvalósításáért felelős köztisztviselő számára. A minőségcélok teljesítésének eredményeképpen válik az átlagos polgármesteri hivatal minőségi hivatallá.</w:t>
      </w:r>
    </w:p>
    <w:p>
      <w:pPr>
        <w:pStyle w:val="Heading"/>
        <w:jc w:val="both"/>
        <w:rPr>
          <w:i w:val="false"/>
          <w:i w:val="false"/>
          <w:sz w:val="24"/>
          <w:szCs w:val="24"/>
        </w:rPr>
      </w:pPr>
      <w:r>
        <w:rPr>
          <w:i w:val="false"/>
          <w:sz w:val="24"/>
          <w:szCs w:val="24"/>
        </w:rPr>
        <w:t xml:space="preserve">A két rendszer különbözőségét egy iskolai hasonlat érzékelteti: A teljesítménykövetelmények a házi feladattal (közepes teljesítményű egyénekhez mért, kötelező jellegű, felülről meghatározott), a minőségcélok a szorgalmi vállalásokkal (átlagon felüli, önkéntes vállalások) analógok. </w:t>
      </w:r>
    </w:p>
    <w:p>
      <w:pPr>
        <w:pStyle w:val="Heading"/>
        <w:jc w:val="both"/>
        <w:rPr>
          <w:i w:val="false"/>
          <w:i w:val="false"/>
          <w:sz w:val="24"/>
          <w:szCs w:val="24"/>
        </w:rPr>
      </w:pPr>
      <w:r>
        <w:rPr>
          <w:i w:val="false"/>
          <w:sz w:val="24"/>
          <w:szCs w:val="24"/>
        </w:rPr>
        <w:t xml:space="preserve">Meggyőződésünk, hogy a hivatal, illetve bármely szervezet, amely minőségügyi rendszert működtet, akkor fog eljutni a minőségtudatosság kívánt szintjére, ha minőségprogramját vagy legalább egy részét az utóbbi analógia mintájára fogja összeállítani. Természetesen ez nem megy egyik napról a másikra, hosszú idő szükséges a kollegák szemlélet- és gondolkodásmódjának a megváltoztatásához, melynek elengedhetetlen eszköze a minőségügyi ismeretek folyamatos bővítése. Ezeknek kiváló fórumai a különböző csoportmegbeszélések, ahol lehetőség van team-munka keretében alulról jövő kezdeményezésként minőségügyi vállalások megfogalmazására, melyek aztán vezetői jóváhagyást követően célként a későbbi minőségprogram részét képezhetik. </w:t>
      </w:r>
    </w:p>
    <w:p>
      <w:pPr>
        <w:pStyle w:val="Heading"/>
        <w:jc w:val="both"/>
        <w:rPr>
          <w:i w:val="false"/>
          <w:i w:val="false"/>
          <w:sz w:val="24"/>
          <w:szCs w:val="24"/>
        </w:rPr>
      </w:pPr>
      <w:r>
        <w:rPr>
          <w:i w:val="false"/>
          <w:sz w:val="24"/>
          <w:szCs w:val="24"/>
        </w:rPr>
        <w:t xml:space="preserve">A Hajdúszoboszlói Polgármesteri Hivatalban a követelmények és a minőségcélok kettőssége már a testület által elfogadott ún. „kiemelt célok” tekintetében is megjelenik. Valójában a teljesítményrendszerben nem célok, hanem az önkormányzati-hivatali működés stratégiai kulcsterületei, azon belül fő irányai kerülnek kijelölésre és elfogadásra több évre szólóan. A minőségirányítási rendszerhez tartozó főbb cselekvési irányok bemutatása a képviselő-testület részére csak a teljesség igénye miatt és tájékoztató jelleggel történik. </w:t>
      </w:r>
    </w:p>
    <w:p>
      <w:pPr>
        <w:pStyle w:val="Heading"/>
        <w:jc w:val="both"/>
        <w:rPr>
          <w:i w:val="false"/>
          <w:i w:val="false"/>
          <w:sz w:val="24"/>
          <w:szCs w:val="24"/>
        </w:rPr>
      </w:pPr>
      <w:r>
        <w:rPr>
          <w:i w:val="false"/>
          <w:sz w:val="24"/>
          <w:szCs w:val="24"/>
        </w:rPr>
        <w:t xml:space="preserve">A testületi döntést követően a hivatal kibővített vezetői köre (vezetők, kulcspozíciót betöltő szakértő kollegák, belső auditorok) műhelymunka keretében dolgozza ki a hivatali teljesítménykövetelményeket és minőségcélokat, az alábbi rendben: </w:t>
      </w:r>
    </w:p>
    <w:p>
      <w:pPr>
        <w:pStyle w:val="Heading"/>
        <w:numPr>
          <w:ilvl w:val="0"/>
          <w:numId w:val="2"/>
        </w:numPr>
        <w:jc w:val="both"/>
        <w:rPr/>
      </w:pPr>
      <w:r>
        <w:rPr>
          <w:i w:val="false"/>
          <w:sz w:val="24"/>
          <w:szCs w:val="24"/>
        </w:rPr>
        <w:t xml:space="preserve">Első körben egyszerű rangsor felállításával stratégiai területenként leszűkítik a fő területeket azokra, amelyekkel az adott évben foglalkozni kívánnak. </w:t>
      </w:r>
    </w:p>
    <w:p>
      <w:pPr>
        <w:pStyle w:val="Heading"/>
        <w:numPr>
          <w:ilvl w:val="0"/>
          <w:numId w:val="2"/>
        </w:numPr>
        <w:jc w:val="both"/>
        <w:rPr>
          <w:i w:val="false"/>
          <w:i w:val="false"/>
          <w:sz w:val="24"/>
          <w:szCs w:val="24"/>
        </w:rPr>
      </w:pPr>
      <w:r>
        <w:rPr>
          <w:i w:val="false"/>
          <w:sz w:val="24"/>
          <w:szCs w:val="24"/>
        </w:rPr>
        <w:t xml:space="preserve">Második lépésként ötletroham módszer alkalmazásával feltárásra és összegyűjtésre kerülnek azok a hiányosságok, hibák, problémák, fejlesztési elképzelések, ötletek, amelyek az adott területet jellemzik, ahhoz kapcsolódnak. </w:t>
      </w:r>
    </w:p>
    <w:p>
      <w:pPr>
        <w:pStyle w:val="Heading"/>
        <w:numPr>
          <w:ilvl w:val="0"/>
          <w:numId w:val="2"/>
        </w:numPr>
        <w:jc w:val="both"/>
        <w:rPr/>
      </w:pPr>
      <w:r>
        <w:rPr>
          <w:i w:val="false"/>
          <w:sz w:val="24"/>
          <w:szCs w:val="24"/>
        </w:rPr>
        <w:t xml:space="preserve">Mivel az előző lépésben az észrevételeket válogatás és kritikai megjegyzés nélkül rögzítik, ezért következő lépésként egy több fokozatú skálán megtörténik a szelektálásuk, értékelésük. </w:t>
      </w:r>
    </w:p>
    <w:p>
      <w:pPr>
        <w:pStyle w:val="Heading"/>
        <w:numPr>
          <w:ilvl w:val="0"/>
          <w:numId w:val="2"/>
        </w:numPr>
        <w:jc w:val="both"/>
        <w:rPr>
          <w:i w:val="false"/>
          <w:i w:val="false"/>
          <w:sz w:val="24"/>
          <w:szCs w:val="24"/>
        </w:rPr>
      </w:pPr>
      <w:r>
        <w:rPr>
          <w:i w:val="false"/>
          <w:sz w:val="24"/>
          <w:szCs w:val="24"/>
        </w:rPr>
        <w:t xml:space="preserve">A kellően leszűkített lehetséges teljesítménykövetelmények és minőségcélok kidolgozása már szakmai szempontok szerint szerveződő team-munka keretében fejeződik be. </w:t>
      </w:r>
    </w:p>
    <w:p>
      <w:pPr>
        <w:pStyle w:val="Heading"/>
        <w:numPr>
          <w:ilvl w:val="0"/>
          <w:numId w:val="2"/>
        </w:numPr>
        <w:jc w:val="both"/>
        <w:rPr>
          <w:i w:val="false"/>
          <w:i w:val="false"/>
          <w:sz w:val="24"/>
          <w:szCs w:val="24"/>
        </w:rPr>
      </w:pPr>
      <w:r>
        <w:rPr>
          <w:i w:val="false"/>
          <w:sz w:val="24"/>
          <w:szCs w:val="24"/>
        </w:rPr>
        <w:t xml:space="preserve">Az ily módon meghatározott és kidolgozott hivatali teljesítménykövetelmények képezik alapját az egyéni követelményeknek, illetve a keletkezett minőségcélok pedig a minőségprogramba kerülnek be. </w:t>
      </w:r>
    </w:p>
    <w:p>
      <w:pPr>
        <w:pStyle w:val="Heading"/>
        <w:numPr>
          <w:ilvl w:val="0"/>
          <w:numId w:val="2"/>
        </w:numPr>
        <w:jc w:val="both"/>
        <w:rPr/>
      </w:pPr>
      <w:r>
        <w:rPr>
          <w:i w:val="false"/>
          <w:sz w:val="24"/>
          <w:szCs w:val="24"/>
        </w:rPr>
        <w:t xml:space="preserve">Év végén az egyéni teljesítménykövetelmények értékelésénél a minőségügy területén nyújtottakat is figyelembe veszi a hivatal vezetése, mely a juttatás mértékében is tükröződik. </w:t>
      </w:r>
    </w:p>
    <w:p>
      <w:pPr>
        <w:pStyle w:val="Heading"/>
        <w:numPr>
          <w:ilvl w:val="0"/>
          <w:numId w:val="2"/>
        </w:numPr>
        <w:jc w:val="both"/>
        <w:rPr/>
      </w:pPr>
      <w:r>
        <w:rPr>
          <w:i w:val="false"/>
          <w:sz w:val="24"/>
          <w:szCs w:val="24"/>
        </w:rPr>
        <w:t xml:space="preserve">Következő év elején nem csak a teljesítménykövetelmények értékeléséről, hanem a minőségcélok teljesítéséről is tájékoztatjuk a képviselő-testületet. Tesszük ezt azért, hogy teljes képet nyújtsunk az addig végzett munkánkról. </w:t>
      </w:r>
    </w:p>
    <w:p>
      <w:pPr>
        <w:pStyle w:val="Heading"/>
        <w:jc w:val="both"/>
        <w:rPr>
          <w:i w:val="false"/>
          <w:i w:val="false"/>
          <w:sz w:val="24"/>
          <w:szCs w:val="24"/>
        </w:rPr>
      </w:pPr>
      <w:r>
        <w:rPr>
          <w:i w:val="false"/>
          <w:sz w:val="24"/>
          <w:szCs w:val="24"/>
        </w:rPr>
        <w:t xml:space="preserve">A teljesítmény- és minőségügyi rendszerek működtetése, integrálása első sorban a vezetőktől igényel nagy odafigyelést, rájuk ró többlet-terheket. Ezért is kerültek be ezek a teendők általános vezetői feladatokként a vezetők teljesítménykövetelményei közé. </w:t>
      </w:r>
    </w:p>
    <w:p>
      <w:pPr>
        <w:pStyle w:val="Heading"/>
        <w:jc w:val="both"/>
        <w:rPr>
          <w:i w:val="false"/>
          <w:i w:val="false"/>
          <w:sz w:val="24"/>
          <w:szCs w:val="24"/>
        </w:rPr>
      </w:pPr>
      <w:r>
        <w:rPr>
          <w:i w:val="false"/>
          <w:sz w:val="24"/>
          <w:szCs w:val="24"/>
        </w:rPr>
        <w:t xml:space="preserve">A teljesítmény- és minőségügyi rendszerek különböznek egymástól, azonban mégis egymásra épülve, egymást kiegészítve alkotnak egy teljes integrált rendszert. </w:t>
      </w:r>
    </w:p>
    <w:p>
      <w:pPr>
        <w:pStyle w:val="Heading"/>
        <w:jc w:val="both"/>
        <w:rPr>
          <w:i w:val="false"/>
          <w:i w:val="false"/>
          <w:sz w:val="24"/>
          <w:szCs w:val="24"/>
        </w:rPr>
      </w:pPr>
      <w:r>
        <w:rPr>
          <w:i w:val="false"/>
          <w:sz w:val="24"/>
          <w:szCs w:val="24"/>
        </w:rPr>
        <w:t xml:space="preserve">A bemutatott rendszer természetesen nem öncélú, nem az a törekvésünk vele, hogy az érdemi munka helyett azzal töltsük az időt, hogy a fejlesztési elképzeléseket felcímkézzük („követelmény”/”cél”), hanem mindössze az, hogy bizonytalanságokat, fogalomzavarokat helyre tegyen, és abban segítsen, hogy erőinket, energiáinkat az előttünk tornyosuló feladatokra koncentrálhassuk. </w:t>
      </w:r>
    </w:p>
    <w:p>
      <w:pPr>
        <w:pStyle w:val="Normal"/>
        <w:jc w:val="both"/>
        <w:rPr>
          <w:i/>
          <w:i/>
          <w:sz w:val="24"/>
          <w:szCs w:val="24"/>
        </w:rPr>
      </w:pPr>
      <w:r>
        <w:rPr>
          <w:i/>
          <w:sz w:val="24"/>
          <w:szCs w:val="24"/>
        </w:rPr>
      </w:r>
    </w:p>
    <w:p>
      <w:pPr>
        <w:pStyle w:val="Normal"/>
        <w:jc w:val="both"/>
        <w:rPr/>
      </w:pPr>
      <w:r>
        <w:rPr/>
        <w:t>Napjainkban egyre növekszik a helyi közigazgatási feladatok tömege, komplexitása, s az erőforrások csökkenő volta miatt sem kezeljük azokat hagyományos szemlélettel, eszközökkel, módszerekkel. Olyan megoldásokra van szükség, amelyek a működést hatékonyabbá, átláthatóbbá, szervezettebbé, szabályozottabbá, ellenőrizhetővé teszik, s a slampos, bürokratikus hivatalt az európai normáknak megfelelő, polgárbarát szolgáltatóvá fejlesztik.</w:t>
      </w:r>
    </w:p>
    <w:p>
      <w:pPr>
        <w:pStyle w:val="Normal"/>
        <w:jc w:val="both"/>
        <w:rPr/>
      </w:pPr>
      <w:r>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jc w:val="left"/>
        <w:rPr>
          <w:rFonts w:ascii="Comic Sans MS" w:hAnsi="Comic Sans MS" w:cs="Comic Sans MS"/>
          <w:b/>
          <w:b/>
          <w:i w:val="false"/>
          <w:i w:val="false"/>
        </w:rPr>
      </w:pPr>
      <w:r>
        <w:rPr>
          <w:rFonts w:cs="Comic Sans MS" w:ascii="Comic Sans MS" w:hAnsi="Comic Sans MS"/>
          <w:b/>
          <w:i w:val="false"/>
        </w:rPr>
      </w:r>
    </w:p>
    <w:p>
      <w:pPr>
        <w:pStyle w:val="Heading"/>
        <w:rPr>
          <w:rFonts w:ascii="Comic Sans MS" w:hAnsi="Comic Sans MS" w:cs="Comic Sans MS"/>
          <w:b/>
          <w:b/>
          <w:i w:val="false"/>
          <w:i w:val="false"/>
        </w:rPr>
      </w:pPr>
      <w:r>
        <w:rPr>
          <w:rFonts w:cs="Comic Sans MS" w:ascii="Comic Sans MS" w:hAnsi="Comic Sans MS"/>
          <w:b/>
          <w:i w:val="false"/>
        </w:rPr>
      </w:r>
    </w:p>
    <w:p>
      <w:pPr>
        <w:pStyle w:val="Heading"/>
        <w:rPr/>
      </w:pPr>
      <w:r>
        <w:rPr>
          <w:rFonts w:cs="Comic Sans MS" w:ascii="Comic Sans MS" w:hAnsi="Comic Sans MS"/>
          <w:b/>
          <w:i w:val="false"/>
        </w:rPr>
        <w:t>A teljesítménykövetelmények és a minőségcélok összehasonlítása</w:t>
      </w:r>
    </w:p>
    <w:p>
      <w:pPr>
        <w:pStyle w:val="Heading"/>
        <w:rPr>
          <w:rFonts w:ascii="Comic Sans MS" w:hAnsi="Comic Sans MS" w:cs="Comic Sans MS"/>
          <w:b/>
          <w:b/>
          <w:i w:val="false"/>
          <w:i w:val="false"/>
          <w:sz w:val="24"/>
        </w:rPr>
      </w:pPr>
      <w:r>
        <w:rPr>
          <w:rFonts w:cs="Comic Sans MS" w:ascii="Comic Sans MS" w:hAnsi="Comic Sans MS"/>
          <w:b/>
          <w:i w:val="false"/>
          <w:sz w:val="24"/>
        </w:rPr>
      </w:r>
    </w:p>
    <w:p>
      <w:pPr>
        <w:pStyle w:val="Heading"/>
        <w:rPr>
          <w:rFonts w:ascii="Comic Sans MS" w:hAnsi="Comic Sans MS" w:cs="Comic Sans MS"/>
          <w:b/>
          <w:b/>
          <w:sz w:val="24"/>
        </w:rPr>
      </w:pPr>
      <w:r>
        <w:rPr>
          <w:rFonts w:cs="Comic Sans MS" w:ascii="Comic Sans MS" w:hAnsi="Comic Sans MS"/>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240"/>
              <w:rPr>
                <w:rFonts w:ascii="Comic Sans MS" w:hAnsi="Comic Sans MS" w:cs="Comic Sans MS"/>
                <w:i w:val="false"/>
                <w:i w:val="false"/>
                <w:sz w:val="24"/>
              </w:rPr>
            </w:pPr>
            <w:r>
              <w:rPr>
                <w:rFonts w:cs="Comic Sans MS" w:ascii="Comic Sans MS" w:hAnsi="Comic Sans MS"/>
                <w:i w:val="false"/>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ing"/>
              <w:spacing w:before="240" w:after="240"/>
              <w:rPr>
                <w:rFonts w:ascii="Comic Sans MS" w:hAnsi="Comic Sans MS" w:cs="Comic Sans MS"/>
                <w:b/>
                <w:b/>
                <w:i w:val="false"/>
                <w:i w:val="false"/>
                <w:sz w:val="24"/>
              </w:rPr>
            </w:pPr>
            <w:r>
              <w:rPr>
                <w:rFonts w:cs="Comic Sans MS" w:ascii="Comic Sans MS" w:hAnsi="Comic Sans MS"/>
                <w:b/>
                <w:i w:val="false"/>
                <w:sz w:val="24"/>
              </w:rPr>
              <w:t xml:space="preserve">Teljesítménykövetelmény </w:t>
            </w:r>
          </w:p>
        </w:tc>
        <w:tc>
          <w:tcPr>
            <w:tcW w:w="3070" w:type="dxa"/>
            <w:tcBorders>
              <w:top w:val="single" w:sz="4" w:space="0" w:color="000000"/>
              <w:left w:val="single" w:sz="4" w:space="0" w:color="000000"/>
              <w:bottom w:val="single" w:sz="4" w:space="0" w:color="000000"/>
              <w:right w:val="single" w:sz="4" w:space="0" w:color="000000"/>
            </w:tcBorders>
          </w:tcPr>
          <w:p>
            <w:pPr>
              <w:pStyle w:val="Heading"/>
              <w:spacing w:before="240" w:after="240"/>
              <w:rPr>
                <w:rFonts w:ascii="Comic Sans MS" w:hAnsi="Comic Sans MS" w:cs="Comic Sans MS"/>
                <w:b/>
                <w:b/>
                <w:i w:val="false"/>
                <w:i w:val="false"/>
                <w:sz w:val="24"/>
              </w:rPr>
            </w:pPr>
            <w:r>
              <w:rPr>
                <w:rFonts w:cs="Comic Sans MS" w:ascii="Comic Sans MS" w:hAnsi="Comic Sans MS"/>
                <w:b/>
                <w:i w:val="false"/>
                <w:sz w:val="24"/>
              </w:rPr>
              <w:t>Minőségcé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i w:val="false"/>
                <w:sz w:val="22"/>
                <w:szCs w:val="22"/>
              </w:rPr>
              <w:t>Meghatározásának alapj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 hivatali kiemelt célok,</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köztisztviselő munkaköri leírásában rögzített feladatai;</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szabvány követelményei,</w:t>
            </w:r>
          </w:p>
          <w:p>
            <w:pPr>
              <w:pStyle w:val="Heading"/>
              <w:jc w:val="left"/>
              <w:rPr/>
            </w:pPr>
            <w:r>
              <w:rPr>
                <w:rFonts w:cs="Comic Sans MS" w:ascii="Comic Sans MS" w:hAnsi="Comic Sans MS"/>
                <w:i w:val="false"/>
                <w:sz w:val="22"/>
                <w:szCs w:val="22"/>
              </w:rPr>
              <w:t>- a hivatal minőségpolitikája,</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köztisztviselő munkaköri leírásában rögzített feladatai;</w:t>
            </w:r>
            <w:r>
              <w:rPr>
                <w:rFonts w:cs="Comic Sans MS" w:ascii="Comic Sans MS" w:hAnsi="Comic Sans MS"/>
                <w:i w:val="false"/>
                <w:sz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b/>
                <w:i w:val="false"/>
                <w:i w:val="false"/>
                <w:sz w:val="22"/>
                <w:szCs w:val="22"/>
              </w:rPr>
            </w:pPr>
            <w:r>
              <w:rPr>
                <w:rFonts w:cs="Comic Sans MS" w:ascii="Comic Sans MS" w:hAnsi="Comic Sans MS"/>
                <w:b/>
                <w:i w:val="false"/>
                <w:sz w:val="22"/>
                <w:szCs w:val="22"/>
              </w:rPr>
              <w:t>Személyi köre</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Valamennyi köztisztviselő számára meg kell határozni a teljesítménykövetelményeket - kivétel nélkül.</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 xml:space="preserve">Az adott minőségcél felelőse lehet egy személy, de egy team is. Nem valamennyi köztisztviselő, s nem egyenlő mértékben vesz részt a minőségcélok megvalósításába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b/>
                <w:i w:val="false"/>
                <w:i w:val="false"/>
                <w:sz w:val="22"/>
                <w:szCs w:val="22"/>
              </w:rPr>
            </w:pPr>
            <w:r>
              <w:rPr>
                <w:rFonts w:cs="Comic Sans MS" w:ascii="Comic Sans MS" w:hAnsi="Comic Sans MS"/>
                <w:b/>
                <w:i w:val="false"/>
                <w:sz w:val="22"/>
                <w:szCs w:val="22"/>
              </w:rPr>
              <w:t>Célj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 teljesítményjavítás,</w:t>
            </w:r>
          </w:p>
          <w:p>
            <w:pPr>
              <w:pStyle w:val="Heading"/>
              <w:jc w:val="left"/>
              <w:rPr/>
            </w:pPr>
            <w:r>
              <w:rPr>
                <w:rFonts w:cs="Comic Sans MS" w:ascii="Comic Sans MS" w:hAnsi="Comic Sans MS"/>
                <w:i w:val="false"/>
                <w:sz w:val="22"/>
                <w:szCs w:val="22"/>
              </w:rPr>
              <w:t>- a köztisztviselő munkájáról visszajelzés,</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köztisztviselő motiválás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hivatali szervezet működésének javítása, hatékonyságának növe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i w:val="false"/>
                <w:sz w:val="22"/>
                <w:szCs w:val="22"/>
              </w:rPr>
              <w:t>Többletmunka szükséglete</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köztisztviselő munkaköri feladatain túli követelményeket nem szabad meghatározni,</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többletterhet nem jelent(het) a köztisztviselő számára a követelmények teljesítése,</w:t>
            </w:r>
          </w:p>
          <w:p>
            <w:pPr>
              <w:pStyle w:val="Heading"/>
              <w:jc w:val="left"/>
              <w:rPr/>
            </w:pPr>
            <w:r>
              <w:rPr>
                <w:rFonts w:cs="Comic Sans MS" w:ascii="Comic Sans MS" w:hAnsi="Comic Sans MS"/>
                <w:i w:val="false"/>
                <w:sz w:val="22"/>
                <w:szCs w:val="22"/>
              </w:rPr>
              <w:t>(Megjegyzés: „csak” a vezetők számára jelent többletmunkát évente a teljesítménykövetelmények meghatározása és a munkateljesítmény értékelése;)</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határozottan többletmunkát jelent a cél megvalósításáért felelős köztisztviselő számára,</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a minőségcélok teljesítésének eredményeképpen válik az átlagos polgármesteri hivatal minőségi hivatallá;</w:t>
            </w:r>
          </w:p>
        </w:tc>
      </w:tr>
    </w:tbl>
    <w:p>
      <w:pPr>
        <w:pStyle w:val="Normal"/>
        <w:rPr>
          <w:rFonts w:ascii="Comic Sans MS" w:hAnsi="Comic Sans MS" w:cs="Comic Sans MS"/>
          <w:i w:val="false"/>
          <w:i w:val="false"/>
          <w:sz w:val="22"/>
          <w:szCs w:val="22"/>
        </w:rPr>
      </w:pPr>
      <w:r>
        <w:br w:type="page"/>
      </w:r>
      <w:r>
        <w:rPr>
          <w:rFonts w:cs="Comic Sans MS" w:ascii="Comic Sans MS" w:hAnsi="Comic Sans MS"/>
          <w:i w:val="false"/>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b/>
                <w:i w:val="false"/>
                <w:i w:val="false"/>
                <w:sz w:val="22"/>
                <w:szCs w:val="22"/>
              </w:rPr>
            </w:pPr>
            <w:r>
              <w:rPr>
                <w:rFonts w:cs="Comic Sans MS" w:ascii="Comic Sans MS" w:hAnsi="Comic Sans MS"/>
                <w:b/>
                <w:i w:val="false"/>
                <w:sz w:val="22"/>
                <w:szCs w:val="22"/>
              </w:rPr>
              <w:t>Költségvonzat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többletköltséget nem ró a hivatalr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némely minőségcél jelentős költségvonzattal bír, ezért a költségvetésben meg kell jeleníte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b/>
                <w:i w:val="false"/>
                <w:i w:val="false"/>
                <w:sz w:val="22"/>
                <w:szCs w:val="22"/>
              </w:rPr>
            </w:pPr>
            <w:r>
              <w:rPr>
                <w:rFonts w:cs="Comic Sans MS" w:ascii="Comic Sans MS" w:hAnsi="Comic Sans MS"/>
                <w:b/>
                <w:i w:val="false"/>
                <w:sz w:val="22"/>
                <w:szCs w:val="22"/>
              </w:rPr>
              <w:t>Időtartam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évente a követelményeket meghatározni és a munkateljesítményt adott év december 31-ig értékelni kell;</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Egy-két évre szóló minőségprogramot célszerű összeállítani. A programban szereplő minőségcélok teljesülését viszont évente szükséges értékelni: az eredményesen teljesültek esetén új célokat meghatározni, de ha szükséges, sor kerülhet a célok módosítására, visszavonására vagy változatlanul a következő évi  prolongálására 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b/>
                <w:i w:val="false"/>
                <w:sz w:val="22"/>
                <w:szCs w:val="22"/>
              </w:rPr>
              <w:t>Követelmény-, célmeghatározás módja</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 a vezetőnek törekednie kell olyan követelmények meghatározására, amelyek konkrétak, objektíve mérhetőek;</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xml:space="preserve">A cél meghatározása </w:t>
            </w:r>
            <w:r>
              <w:rPr>
                <w:rFonts w:cs="Comic Sans MS" w:ascii="Comic Sans MS" w:hAnsi="Comic Sans MS"/>
                <w:sz w:val="22"/>
                <w:szCs w:val="22"/>
              </w:rPr>
              <w:t>(mit akarok elérni)</w:t>
            </w:r>
            <w:r>
              <w:rPr>
                <w:rFonts w:cs="Comic Sans MS" w:ascii="Comic Sans MS" w:hAnsi="Comic Sans MS"/>
                <w:i w:val="false"/>
                <w:sz w:val="22"/>
                <w:szCs w:val="22"/>
              </w:rPr>
              <w:t xml:space="preserve"> mellett a minőségprogramban rögzítésre kerülnek: </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xml:space="preserve">- a bázisadat/helyzet </w:t>
            </w:r>
            <w:r>
              <w:rPr>
                <w:rFonts w:cs="Comic Sans MS" w:ascii="Comic Sans MS" w:hAnsi="Comic Sans MS"/>
                <w:sz w:val="22"/>
                <w:szCs w:val="22"/>
              </w:rPr>
              <w:t>(helyzetelemzés, honnan akarok elindulni)</w:t>
            </w:r>
            <w:r>
              <w:rPr>
                <w:rFonts w:cs="Comic Sans MS" w:ascii="Comic Sans MS" w:hAnsi="Comic Sans MS"/>
                <w:i w:val="false"/>
                <w:sz w:val="22"/>
                <w:szCs w:val="22"/>
              </w:rPr>
              <w:t xml:space="preserve">, </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xml:space="preserve">- a megvalósítás módja </w:t>
            </w:r>
            <w:r>
              <w:rPr>
                <w:rFonts w:cs="Comic Sans MS" w:ascii="Comic Sans MS" w:hAnsi="Comic Sans MS"/>
                <w:sz w:val="22"/>
                <w:szCs w:val="22"/>
              </w:rPr>
              <w:t>(hogyan, milyen eszközökkel akarom elérni)</w:t>
            </w:r>
            <w:r>
              <w:rPr>
                <w:rFonts w:cs="Comic Sans MS" w:ascii="Comic Sans MS" w:hAnsi="Comic Sans MS"/>
                <w:i w:val="false"/>
                <w:sz w:val="22"/>
                <w:szCs w:val="22"/>
              </w:rPr>
              <w:t xml:space="preserve">, </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xml:space="preserve">- a felelős </w:t>
            </w:r>
            <w:r>
              <w:rPr>
                <w:rFonts w:cs="Comic Sans MS" w:ascii="Comic Sans MS" w:hAnsi="Comic Sans MS"/>
                <w:sz w:val="22"/>
                <w:szCs w:val="22"/>
              </w:rPr>
              <w:t>(kinek a feladata)</w:t>
            </w:r>
            <w:r>
              <w:rPr>
                <w:rFonts w:cs="Comic Sans MS" w:ascii="Comic Sans MS" w:hAnsi="Comic Sans MS"/>
                <w:i w:val="false"/>
                <w:sz w:val="22"/>
                <w:szCs w:val="22"/>
              </w:rPr>
              <w:t xml:space="preserve">, </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 xml:space="preserve">- a határidő </w:t>
            </w:r>
            <w:r>
              <w:rPr>
                <w:rFonts w:cs="Comic Sans MS" w:ascii="Comic Sans MS" w:hAnsi="Comic Sans MS"/>
                <w:sz w:val="22"/>
                <w:szCs w:val="22"/>
              </w:rPr>
              <w:t>(meddig)</w:t>
            </w:r>
            <w:r>
              <w:rPr>
                <w:rFonts w:cs="Comic Sans MS" w:ascii="Comic Sans MS" w:hAnsi="Comic Sans MS"/>
                <w:i w:val="false"/>
                <w:sz w:val="22"/>
                <w:szCs w:val="22"/>
              </w:rPr>
              <w:t xml:space="preserve">, és </w:t>
            </w:r>
          </w:p>
          <w:p>
            <w:pPr>
              <w:pStyle w:val="Heading"/>
              <w:jc w:val="left"/>
              <w:rPr/>
            </w:pPr>
            <w:r>
              <w:rPr>
                <w:rFonts w:cs="Comic Sans MS" w:ascii="Comic Sans MS" w:hAnsi="Comic Sans MS"/>
                <w:i w:val="false"/>
                <w:sz w:val="22"/>
                <w:szCs w:val="22"/>
              </w:rPr>
              <w:t xml:space="preserve">- az eredmény mérési módszere </w:t>
            </w:r>
            <w:r>
              <w:rPr>
                <w:rFonts w:cs="Comic Sans MS" w:ascii="Comic Sans MS" w:hAnsi="Comic Sans MS"/>
                <w:sz w:val="22"/>
                <w:szCs w:val="22"/>
              </w:rPr>
              <w:t>(hogyan bizonyosodhatok meg a cél megvalósításáról)</w:t>
            </w:r>
            <w:r>
              <w:rPr>
                <w:rFonts w:cs="Comic Sans MS" w:ascii="Comic Sans MS" w:hAnsi="Comic Sans MS"/>
                <w:i w:val="false"/>
                <w:sz w:val="22"/>
                <w:szCs w:val="22"/>
              </w:rPr>
              <w:t>.</w:t>
            </w:r>
          </w:p>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t>(Megjegyzés: a minőségügy mindig tényeket, adatokat keres és fogad el bizonyítékul.)</w:t>
            </w:r>
          </w:p>
        </w:tc>
      </w:tr>
    </w:tbl>
    <w:p>
      <w:pPr>
        <w:pStyle w:val="Normal"/>
        <w:rPr>
          <w:i/>
          <w:i/>
          <w:sz w:val="22"/>
          <w:szCs w:val="22"/>
        </w:rPr>
      </w:pPr>
      <w:r>
        <w:br w:type="page"/>
      </w:r>
      <w:r>
        <w:rPr>
          <w:i/>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b/>
                <w:i w:val="false"/>
                <w:i w:val="false"/>
                <w:sz w:val="22"/>
                <w:szCs w:val="22"/>
              </w:rPr>
            </w:pPr>
            <w:r>
              <w:rPr>
                <w:rFonts w:cs="Comic Sans MS" w:ascii="Comic Sans MS" w:hAnsi="Comic Sans MS"/>
                <w:b/>
                <w:i w:val="false"/>
                <w:sz w:val="22"/>
                <w:szCs w:val="22"/>
              </w:rPr>
              <w:t>Értékelés határideje</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 xml:space="preserve">A munkateljesítményt általánosan évente egyszer, decemberben kell értékelni. Amennyiben a vezető teherbíró-képessége engedi, célszerű egy évközi megbeszélés keretében tájékozódni a követelmények teljesítésének pillanatnyi állapotáról (de ez nem jellemző).  </w:t>
            </w:r>
          </w:p>
        </w:tc>
        <w:tc>
          <w:tcPr>
            <w:tcW w:w="307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omic Sans MS" w:ascii="Comic Sans MS" w:hAnsi="Comic Sans MS"/>
                <w:i w:val="false"/>
                <w:sz w:val="22"/>
                <w:szCs w:val="22"/>
              </w:rPr>
              <w:t>A célok határidői nem azonosak. Ez lehetőséget ad arra, hogy belső audit keretében az auditorok már év közben is mérjék, értékeljék a célok teljesülését. Ennek eredményeképpen:</w:t>
            </w:r>
          </w:p>
          <w:p>
            <w:pPr>
              <w:pStyle w:val="Heading"/>
              <w:jc w:val="left"/>
              <w:rPr/>
            </w:pPr>
            <w:r>
              <w:rPr>
                <w:rFonts w:cs="Comic Sans MS" w:ascii="Comic Sans MS" w:hAnsi="Comic Sans MS"/>
                <w:i w:val="false"/>
                <w:sz w:val="22"/>
                <w:szCs w:val="22"/>
              </w:rPr>
              <w:t>- az ellenőrzés, számonkérés terhe nem csak a vezetők vállát nyomja,</w:t>
            </w:r>
          </w:p>
          <w:p>
            <w:pPr>
              <w:pStyle w:val="Heading"/>
              <w:jc w:val="left"/>
              <w:rPr/>
            </w:pPr>
            <w:r>
              <w:rPr>
                <w:rFonts w:cs="Comic Sans MS" w:ascii="Comic Sans MS" w:hAnsi="Comic Sans MS"/>
                <w:i w:val="false"/>
                <w:sz w:val="22"/>
                <w:szCs w:val="22"/>
              </w:rPr>
              <w:t>- az értékelésre évente többször - évközben és természetesen év végén is - sor kerül,</w:t>
            </w:r>
          </w:p>
          <w:p>
            <w:pPr>
              <w:pStyle w:val="Heading"/>
              <w:jc w:val="left"/>
              <w:rPr/>
            </w:pPr>
            <w:r>
              <w:rPr>
                <w:rFonts w:cs="Comic Sans MS" w:ascii="Comic Sans MS" w:hAnsi="Comic Sans MS"/>
                <w:i w:val="false"/>
                <w:sz w:val="22"/>
                <w:szCs w:val="22"/>
              </w:rPr>
              <w:t>- mindez arra készteti a felelőst, hogy ne odázza el a feladatait, hanem lehetőleg határidőre teljesítse azokat.</w:t>
            </w:r>
          </w:p>
        </w:tc>
      </w:tr>
    </w:tbl>
    <w:p>
      <w:pPr>
        <w:pStyle w:val="Heading"/>
        <w:jc w:val="left"/>
        <w:rPr>
          <w:rFonts w:ascii="Comic Sans MS" w:hAnsi="Comic Sans MS" w:cs="Comic Sans MS"/>
          <w:i w:val="false"/>
          <w:i w:val="false"/>
          <w:sz w:val="22"/>
          <w:szCs w:val="22"/>
        </w:rPr>
      </w:pPr>
      <w:r>
        <w:rPr>
          <w:rFonts w:cs="Comic Sans MS" w:ascii="Comic Sans MS" w:hAnsi="Comic Sans MS"/>
          <w:i w:val="false"/>
          <w:sz w:val="22"/>
          <w:szCs w:val="22"/>
        </w:rPr>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b/>
          <w:b/>
          <w:sz w:val="32"/>
          <w:szCs w:val="32"/>
        </w:rPr>
      </w:pPr>
      <w:r>
        <w:rPr>
          <w:b/>
          <w:sz w:val="32"/>
          <w:szCs w:val="32"/>
        </w:rPr>
        <w:t>Hivatali kiemelt célok</w:t>
      </w:r>
    </w:p>
    <w:p>
      <w:pPr>
        <w:pStyle w:val="Normal"/>
        <w:jc w:val="center"/>
        <w:rPr>
          <w:b/>
          <w:b/>
          <w:sz w:val="32"/>
          <w:szCs w:val="32"/>
        </w:rPr>
      </w:pPr>
      <w:r>
        <w:rPr>
          <w:b/>
          <w:sz w:val="32"/>
          <w:szCs w:val="32"/>
        </w:rPr>
        <w:t>integrált rendsze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LJESÍTMÉNYCÉLOK</w:t>
            </w:r>
          </w:p>
          <w:p>
            <w:pPr>
              <w:pStyle w:val="Normal"/>
              <w:jc w:val="center"/>
              <w:rPr/>
            </w:pPr>
            <w:r>
              <w:rPr/>
              <w:t>(kötelező jelleg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ŐSÉGIRÁNYÍTÁSI VÁLLALÁSOK</w:t>
            </w:r>
          </w:p>
          <w:p>
            <w:pPr>
              <w:pStyle w:val="Normal"/>
              <w:jc w:val="center"/>
              <w:rPr/>
            </w:pPr>
            <w:r>
              <w:rPr/>
              <w:t>(önként válla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rPr>
              <w:t>Testületi szervek működési feltételeinek javítása, döntés-előkészítés és végrehajtás jobb végzése:</w:t>
            </w:r>
          </w:p>
          <w:p>
            <w:pPr>
              <w:pStyle w:val="Normal"/>
              <w:numPr>
                <w:ilvl w:val="0"/>
                <w:numId w:val="19"/>
              </w:numPr>
              <w:rPr/>
            </w:pPr>
            <w:r>
              <w:rPr/>
              <w:t>tervszerűség fokozása (munka- és üléstervek, szabályozások, ülés-előkészítés, végrehajtás-szervezés stb.),</w:t>
            </w:r>
          </w:p>
          <w:p>
            <w:pPr>
              <w:pStyle w:val="Normal"/>
              <w:numPr>
                <w:ilvl w:val="0"/>
                <w:numId w:val="19"/>
              </w:numPr>
              <w:rPr/>
            </w:pPr>
            <w:r>
              <w:rPr/>
              <w:t>stratégiai tervezés (gazdasági program, ágazati koncepciók, programok stb.),</w:t>
            </w:r>
          </w:p>
          <w:p>
            <w:pPr>
              <w:pStyle w:val="Normal"/>
              <w:numPr>
                <w:ilvl w:val="0"/>
                <w:numId w:val="19"/>
              </w:numPr>
              <w:rPr/>
            </w:pPr>
            <w:r>
              <w:rPr/>
              <w:t>felügyelet- és ellenőrzésben részvétel (önkormányzati intézmények, gazdasági társaságok),</w:t>
            </w:r>
          </w:p>
          <w:p>
            <w:pPr>
              <w:pStyle w:val="Normal"/>
              <w:numPr>
                <w:ilvl w:val="0"/>
                <w:numId w:val="19"/>
              </w:numPr>
              <w:rPr/>
            </w:pPr>
            <w:r>
              <w:rPr/>
              <w:t>együttműködés települési és azon kívül szervekkel, szervezetekkel,</w:t>
            </w:r>
          </w:p>
          <w:p>
            <w:pPr>
              <w:pStyle w:val="Normal"/>
              <w:numPr>
                <w:ilvl w:val="0"/>
                <w:numId w:val="19"/>
              </w:numPr>
              <w:rPr/>
            </w:pPr>
            <w:r>
              <w:rPr/>
              <w:t>információszolgáltatás, tájékoztatá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rPr>
              <w:t>Testületi döntéshozatal minőségivé válásához érdemi hozzájárulás:</w:t>
            </w:r>
          </w:p>
          <w:p>
            <w:pPr>
              <w:pStyle w:val="Normal"/>
              <w:numPr>
                <w:ilvl w:val="0"/>
                <w:numId w:val="11"/>
              </w:numPr>
              <w:rPr/>
            </w:pPr>
            <w:r>
              <w:rPr/>
              <w:t>minőségirányítási módszerek, eljárások alkalmazása,</w:t>
            </w:r>
          </w:p>
          <w:p>
            <w:pPr>
              <w:pStyle w:val="Normal"/>
              <w:numPr>
                <w:ilvl w:val="0"/>
                <w:numId w:val="11"/>
              </w:numPr>
              <w:rPr/>
            </w:pPr>
            <w:r>
              <w:rPr/>
              <w:t>informatikai támogatás biztosítása,</w:t>
            </w:r>
          </w:p>
          <w:p>
            <w:pPr>
              <w:pStyle w:val="Normal"/>
              <w:numPr>
                <w:ilvl w:val="0"/>
                <w:numId w:val="11"/>
              </w:numPr>
              <w:rPr/>
            </w:pPr>
            <w:r>
              <w:rPr/>
              <w:t>kommunikáció, public relations, arculatépítés,</w:t>
            </w:r>
          </w:p>
          <w:p>
            <w:pPr>
              <w:pStyle w:val="Normal"/>
              <w:numPr>
                <w:ilvl w:val="0"/>
                <w:numId w:val="11"/>
              </w:numPr>
              <w:rPr/>
            </w:pPr>
            <w:r>
              <w:rPr/>
              <w:t>partnerség a kölcsönös érdekek, előnyök alapján.</w:t>
            </w:r>
          </w:p>
          <w:p>
            <w:pPr>
              <w:pStyle w:val="Normal"/>
              <w:rPr/>
            </w:pPr>
            <w:r>
              <w:rPr/>
            </w:r>
          </w:p>
          <w:p>
            <w:pPr>
              <w:pStyle w:val="Normal"/>
              <w:rPr/>
            </w:pPr>
            <w:r>
              <w:rPr/>
            </w:r>
          </w:p>
          <w:p>
            <w:pPr>
              <w:pStyle w:val="Normal"/>
              <w:rPr/>
            </w:pPr>
            <w:r>
              <w:rPr/>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b/>
              </w:rPr>
              <w:t>Államigazgatási hatósági ügyvitel fejlesztése:</w:t>
            </w:r>
          </w:p>
          <w:p>
            <w:pPr>
              <w:pStyle w:val="Normal"/>
              <w:numPr>
                <w:ilvl w:val="0"/>
                <w:numId w:val="4"/>
              </w:numPr>
              <w:rPr/>
            </w:pPr>
            <w:r>
              <w:rPr/>
              <w:t>munka- és igazgatás-szervezés,</w:t>
            </w:r>
          </w:p>
          <w:p>
            <w:pPr>
              <w:pStyle w:val="Normal"/>
              <w:numPr>
                <w:ilvl w:val="0"/>
                <w:numId w:val="4"/>
              </w:numPr>
              <w:rPr/>
            </w:pPr>
            <w:r>
              <w:rPr/>
              <w:t>eredményesség-növelés (hatósági ellenőrzés, szigorú, ugyanakkor méltányos jogalkalmazás, behajtás,</w:t>
            </w:r>
          </w:p>
          <w:p>
            <w:pPr>
              <w:pStyle w:val="Normal"/>
              <w:ind w:left="720" w:hanging="0"/>
              <w:rPr/>
            </w:pPr>
            <w:r>
              <w:rPr/>
              <w:t>végrehajtás, illetve annak kikényszerítése),</w:t>
            </w:r>
          </w:p>
          <w:p>
            <w:pPr>
              <w:pStyle w:val="Normal"/>
              <w:numPr>
                <w:ilvl w:val="0"/>
                <w:numId w:val="5"/>
              </w:numPr>
              <w:rPr/>
            </w:pPr>
            <w:r>
              <w:rPr/>
              <w:t>hátralékcsökkentés,</w:t>
            </w:r>
          </w:p>
          <w:p>
            <w:pPr>
              <w:pStyle w:val="Normal"/>
              <w:numPr>
                <w:ilvl w:val="0"/>
                <w:numId w:val="5"/>
              </w:numPr>
              <w:rPr/>
            </w:pPr>
            <w:r>
              <w:rPr/>
              <w:t>informatikai alkalmazásfejlesz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b/>
              </w:rPr>
              <w:t>Közigazgatási hatósági szolgáltatások:</w:t>
            </w:r>
          </w:p>
          <w:p>
            <w:pPr>
              <w:pStyle w:val="Normal"/>
              <w:numPr>
                <w:ilvl w:val="0"/>
                <w:numId w:val="1"/>
              </w:numPr>
              <w:rPr/>
            </w:pPr>
            <w:r>
              <w:rPr/>
              <w:t>minőségirányítási módszerek (pl. minőségfejlesztés, értékelés, CAF),</w:t>
            </w:r>
          </w:p>
          <w:p>
            <w:pPr>
              <w:pStyle w:val="Normal"/>
              <w:numPr>
                <w:ilvl w:val="0"/>
                <w:numId w:val="1"/>
              </w:numPr>
              <w:rPr/>
            </w:pPr>
            <w:r>
              <w:rPr/>
              <w:t xml:space="preserve">ügyvitel-korszerűsítés, </w:t>
            </w:r>
          </w:p>
          <w:p>
            <w:pPr>
              <w:pStyle w:val="Normal"/>
              <w:numPr>
                <w:ilvl w:val="0"/>
                <w:numId w:val="1"/>
              </w:numPr>
              <w:rPr/>
            </w:pPr>
            <w:r>
              <w:rPr/>
              <w:t>szabályozottság fokozása,</w:t>
            </w:r>
          </w:p>
          <w:p>
            <w:pPr>
              <w:pStyle w:val="Normal"/>
              <w:numPr>
                <w:ilvl w:val="0"/>
                <w:numId w:val="1"/>
              </w:numPr>
              <w:rPr/>
            </w:pPr>
            <w:r>
              <w:rPr/>
              <w:t>eljárások egyszerűsítése, ésszerűsítése,</w:t>
            </w:r>
          </w:p>
          <w:p>
            <w:pPr>
              <w:pStyle w:val="Normal"/>
              <w:numPr>
                <w:ilvl w:val="0"/>
                <w:numId w:val="1"/>
              </w:numPr>
              <w:rPr/>
            </w:pPr>
            <w:r>
              <w:rPr/>
              <w:t>ügyintézési határidők csökkentése,</w:t>
            </w:r>
          </w:p>
          <w:p>
            <w:pPr>
              <w:pStyle w:val="Normal"/>
              <w:numPr>
                <w:ilvl w:val="0"/>
                <w:numId w:val="1"/>
              </w:numPr>
              <w:rPr/>
            </w:pPr>
            <w:r>
              <w:rPr/>
              <w:t>modern ügyfél-tájékoztatás, felvilágosítás,</w:t>
            </w:r>
          </w:p>
          <w:p>
            <w:pPr>
              <w:pStyle w:val="Normal"/>
              <w:numPr>
                <w:ilvl w:val="0"/>
                <w:numId w:val="1"/>
              </w:numPr>
              <w:rPr/>
            </w:pPr>
            <w:r>
              <w:rPr/>
              <w:t>önként vállalt rövidített ügyintézési határidők,</w:t>
            </w:r>
          </w:p>
          <w:p>
            <w:pPr>
              <w:pStyle w:val="Normal"/>
              <w:numPr>
                <w:ilvl w:val="0"/>
                <w:numId w:val="1"/>
              </w:numPr>
              <w:rPr/>
            </w:pPr>
            <w:r>
              <w:rPr/>
              <w:t>adatkezelés, nyilvántartások korszerűsítése,</w:t>
            </w:r>
          </w:p>
          <w:p>
            <w:pPr>
              <w:pStyle w:val="Normal"/>
              <w:numPr>
                <w:ilvl w:val="0"/>
                <w:numId w:val="1"/>
              </w:numPr>
              <w:rPr/>
            </w:pPr>
            <w:r>
              <w:rPr/>
              <w:t>új informatikai alkalmazások bevezetése, adaptálása, kifejlesztése.</w:t>
            </w:r>
          </w:p>
          <w:p>
            <w:pPr>
              <w:pStyle w:val="Normal"/>
              <w:rPr/>
            </w:pPr>
            <w:r>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LJESÍTMÉNYCÉLOK</w:t>
            </w:r>
          </w:p>
          <w:p>
            <w:pPr>
              <w:pStyle w:val="Normal"/>
              <w:jc w:val="center"/>
              <w:rPr/>
            </w:pPr>
            <w:r>
              <w:rPr/>
              <w:t>(kötelező jellegű)</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ŐSÉGIRÁNYÍTÁSI VÁLLALÁSOK</w:t>
            </w:r>
          </w:p>
          <w:p>
            <w:pPr>
              <w:pStyle w:val="Normal"/>
              <w:jc w:val="center"/>
              <w:rPr/>
            </w:pPr>
            <w:r>
              <w:rPr/>
              <w:t>(önként vállal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b/>
              </w:rPr>
              <w:t>Hivatalvezetés, erőforrás-biztosítás:</w:t>
            </w:r>
          </w:p>
          <w:p>
            <w:pPr>
              <w:pStyle w:val="Normal"/>
              <w:numPr>
                <w:ilvl w:val="0"/>
                <w:numId w:val="13"/>
              </w:numPr>
              <w:rPr/>
            </w:pPr>
            <w:r>
              <w:rPr/>
              <w:t>stratégiai és operatív irányítás, vezetés javítása,</w:t>
            </w:r>
          </w:p>
          <w:p>
            <w:pPr>
              <w:pStyle w:val="Normal"/>
              <w:numPr>
                <w:ilvl w:val="0"/>
                <w:numId w:val="13"/>
              </w:numPr>
              <w:rPr/>
            </w:pPr>
            <w:r>
              <w:rPr/>
              <w:t>technikai feltételek kialakítása (épületek, irodák, bútorzat, irodaszer stb.),</w:t>
            </w:r>
          </w:p>
          <w:p>
            <w:pPr>
              <w:pStyle w:val="Normal"/>
              <w:numPr>
                <w:ilvl w:val="0"/>
                <w:numId w:val="13"/>
              </w:numPr>
              <w:rPr/>
            </w:pPr>
            <w:r>
              <w:rPr/>
              <w:t>humán szükségletek (személyzet, létszám- és bérgazdálkodás, képzés, továbbképzés stb.),</w:t>
            </w:r>
          </w:p>
          <w:p>
            <w:pPr>
              <w:pStyle w:val="Normal"/>
              <w:numPr>
                <w:ilvl w:val="0"/>
                <w:numId w:val="13"/>
              </w:numPr>
              <w:rPr/>
            </w:pPr>
            <w:r>
              <w:rPr/>
              <w:t>információellátás, adatszolgáltatás,</w:t>
            </w:r>
          </w:p>
          <w:p>
            <w:pPr>
              <w:pStyle w:val="Normal"/>
              <w:numPr>
                <w:ilvl w:val="0"/>
                <w:numId w:val="13"/>
              </w:numPr>
              <w:rPr/>
            </w:pPr>
            <w:r>
              <w:rPr/>
              <w:t>belső védelmi (vagyon-, munka-, tűz- és adatvédelem) funkció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b/>
              </w:rPr>
              <w:t>Vezetés- és erőforrás-fejlesztés:</w:t>
            </w:r>
          </w:p>
          <w:p>
            <w:pPr>
              <w:pStyle w:val="Normal"/>
              <w:numPr>
                <w:ilvl w:val="0"/>
                <w:numId w:val="17"/>
              </w:numPr>
              <w:rPr/>
            </w:pPr>
            <w:r>
              <w:rPr/>
              <w:t>korszerű irányítási, vezetési módszerek,</w:t>
            </w:r>
          </w:p>
          <w:p>
            <w:pPr>
              <w:pStyle w:val="Normal"/>
              <w:numPr>
                <w:ilvl w:val="0"/>
                <w:numId w:val="17"/>
              </w:numPr>
              <w:rPr/>
            </w:pPr>
            <w:r>
              <w:rPr/>
              <w:t>technikai feltételek fejlesztése,</w:t>
            </w:r>
          </w:p>
          <w:p>
            <w:pPr>
              <w:pStyle w:val="Normal"/>
              <w:numPr>
                <w:ilvl w:val="0"/>
                <w:numId w:val="17"/>
              </w:numPr>
              <w:rPr/>
            </w:pPr>
            <w:r>
              <w:rPr/>
              <w:t>humán erőforrások növelése (javadalmazás, ösztönzés, motiválás, ismeretbővítés stb.),</w:t>
            </w:r>
          </w:p>
          <w:p>
            <w:pPr>
              <w:pStyle w:val="Normal"/>
              <w:numPr>
                <w:ilvl w:val="0"/>
                <w:numId w:val="18"/>
              </w:numPr>
              <w:rPr/>
            </w:pPr>
            <w:r>
              <w:rPr/>
              <w:t>informatikai rendszer-fejlesztése, informatikai biztonság növelés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b/>
              </w:rPr>
              <w:t>Közszolgáltatások, településfejlesztés:</w:t>
            </w:r>
          </w:p>
          <w:p>
            <w:pPr>
              <w:pStyle w:val="Normal"/>
              <w:numPr>
                <w:ilvl w:val="0"/>
                <w:numId w:val="10"/>
              </w:numPr>
              <w:rPr/>
            </w:pPr>
            <w:r>
              <w:rPr/>
              <w:t>szolgáltatás-szervezés, -menedzselés, -fejlesztés,</w:t>
            </w:r>
          </w:p>
          <w:p>
            <w:pPr>
              <w:pStyle w:val="Normal"/>
              <w:numPr>
                <w:ilvl w:val="0"/>
                <w:numId w:val="10"/>
              </w:numPr>
              <w:rPr/>
            </w:pPr>
            <w:r>
              <w:rPr/>
              <w:t>pénzügyek és gazdálkodás, beruházások,</w:t>
            </w:r>
          </w:p>
          <w:p>
            <w:pPr>
              <w:pStyle w:val="Normal"/>
              <w:numPr>
                <w:ilvl w:val="0"/>
                <w:numId w:val="10"/>
              </w:numPr>
              <w:rPr/>
            </w:pPr>
            <w:r>
              <w:rPr/>
              <w:t>vagyonkezelés,</w:t>
            </w:r>
          </w:p>
          <w:p>
            <w:pPr>
              <w:pStyle w:val="Normal"/>
              <w:numPr>
                <w:ilvl w:val="0"/>
                <w:numId w:val="10"/>
              </w:numPr>
              <w:rPr/>
            </w:pPr>
            <w:r>
              <w:rPr/>
              <w:t>településrendezés,</w:t>
            </w:r>
          </w:p>
          <w:p>
            <w:pPr>
              <w:pStyle w:val="Normal"/>
              <w:numPr>
                <w:ilvl w:val="0"/>
                <w:numId w:val="10"/>
              </w:numPr>
              <w:rPr/>
            </w:pPr>
            <w:r>
              <w:rPr/>
              <w:t>pályázatkészítés,</w:t>
            </w:r>
          </w:p>
          <w:p>
            <w:pPr>
              <w:pStyle w:val="Normal"/>
              <w:numPr>
                <w:ilvl w:val="0"/>
                <w:numId w:val="10"/>
              </w:numPr>
              <w:rPr/>
            </w:pPr>
            <w:r>
              <w:rPr/>
              <w:t>helyi gazdaságfejlesztés, foglalkoztatás-bővíté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b/>
              </w:rPr>
              <w:t>Színvonalas közszolgáltatások, fejlődő település:</w:t>
            </w:r>
          </w:p>
          <w:p>
            <w:pPr>
              <w:pStyle w:val="Normal"/>
              <w:numPr>
                <w:ilvl w:val="0"/>
                <w:numId w:val="15"/>
              </w:numPr>
              <w:rPr/>
            </w:pPr>
            <w:r>
              <w:rPr/>
              <w:t>település- és kistérség-menedzsment módszerek,</w:t>
            </w:r>
          </w:p>
          <w:p>
            <w:pPr>
              <w:pStyle w:val="Normal"/>
              <w:numPr>
                <w:ilvl w:val="0"/>
                <w:numId w:val="15"/>
              </w:numPr>
              <w:rPr/>
            </w:pPr>
            <w:r>
              <w:rPr/>
              <w:t>projektek előkészítése, kivitelezése,</w:t>
            </w:r>
          </w:p>
          <w:p>
            <w:pPr>
              <w:pStyle w:val="Normal"/>
              <w:numPr>
                <w:ilvl w:val="0"/>
                <w:numId w:val="15"/>
              </w:numPr>
              <w:rPr/>
            </w:pPr>
            <w:r>
              <w:rPr/>
              <w:t>bevételnövelés, kiadáscsökkentés: forrásnövelés,</w:t>
            </w:r>
          </w:p>
          <w:p>
            <w:pPr>
              <w:pStyle w:val="Normal"/>
              <w:numPr>
                <w:ilvl w:val="0"/>
                <w:numId w:val="15"/>
              </w:numPr>
              <w:rPr/>
            </w:pPr>
            <w:r>
              <w:rPr/>
              <w:t>pályázatkezelés, pályázatsegítés: többlet-forrásszerzés.</w:t>
            </w:r>
          </w:p>
          <w:p>
            <w:pPr>
              <w:pStyle w:val="Normal"/>
              <w:rPr>
                <w:b/>
                <w:b/>
              </w:rPr>
            </w:pPr>
            <w:r>
              <w:rPr>
                <w:b/>
              </w:rPr>
            </w:r>
          </w:p>
        </w:tc>
      </w:tr>
    </w:tbl>
    <w:p>
      <w:pPr>
        <w:pStyle w:val="Normal"/>
        <w:rPr>
          <w:vanish/>
          <w:sz w:val="20"/>
        </w:rPr>
      </w:pPr>
      <w:r>
        <w:rPr>
          <w:vanish/>
          <w:sz w:val="20"/>
        </w:rPr>
      </w:r>
      <w:bookmarkStart w:id="0" w:name="_PictureBullets"/>
      <w:bookmarkStart w:id="1" w:name="_PictureBullets"/>
      <w:bookmarkEnd w:id="1"/>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25"/>
        </w:tabs>
        <w:ind w:left="1425" w:hanging="72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i/>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7:00Z</dcterms:created>
  <dc:creator>Husene</dc:creator>
  <dc:description/>
  <dc:language>en-US</dc:language>
  <cp:lastModifiedBy>Husene</cp:lastModifiedBy>
  <cp:lastPrinted>2006-11-13T13:09:00Z</cp:lastPrinted>
  <dcterms:modified xsi:type="dcterms:W3CDTF">2006-11-14T08:37:00Z</dcterms:modified>
  <cp:revision>2</cp:revision>
  <dc:subject/>
  <dc:title>4</dc:title>
</cp:coreProperties>
</file>