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hu-HU"/>
        </w:rPr>
        <w:t xml:space="preserve">18/2015. (III. 17.) TB határoza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 xml:space="preserve">Hajdúszoboszló Város Önkormányzatának Turisztikai Bizottsága a 2015. évi költségvetésben elkülönített Turisztikai Célkeretből az alábbi szervezeteket, személyeket támogatja összesen 3,5 millió Ft összegben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654"/>
        <w:gridCol w:w="4111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  <w:t>Igénylő nev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  <w:t>Megítélt támogatás (Ft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  <w:t>Felhasználás jogcíme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  <w:t>Civilek Együtt Hajdúszoboszlóért  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  <w:t>350.000             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Állatok Világnapja” program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  <w:t>Hajdúszoboszló Jövőjéért Kh. Egy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  <w:t>800.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Városi Juniális rendezvény költségei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  <w:t>Hajdúszoboszló Zeneoktatásáért Alapítvány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  <w:t>350.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Lengyelországi fesztiválon részvétel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  <w:t>Hajdúszoboszlói Fizetővendéglátók Egyesület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  <w:t>600.00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>    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Hajdúszoboszlói Szálláskatalógusban megjelené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  <w:t>Hajdúszoboszlói Önkéntes Tűzoltó Egyesüle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  <w:t>100.000     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Országos Hagyományőrző Tűzoltó Találkozó megrendezése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  <w:t>Hajdúszoboszlói Porszem Lovas Egyesüle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  <w:t>500.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Országos Gyermek Lovasnap megrendezése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  <w:t xml:space="preserve">Hajdúszoboszlói Városszépítő Egy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  <w:t>150.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Szerelem és Szeretet Napja rendezvény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  <w:t>Káposztás Gergel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  <w:t>300.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VII. Rockmajális rendezvény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  <w:t>Szoboszlói Gazdaház Alapítván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  <w:t>250.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Gazdaház Hete” megrendezése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  <w:t>Szoboszlói Szittyák Kh. Egyesüle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hu-HU"/>
              </w:rPr>
              <w:t>100.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II. Reneszánsz Hétvége megrendezése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hu-HU"/>
        </w:rPr>
        <w:t>ÖSSZESEN:                                                 3.500.000 F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48:00Z</dcterms:created>
  <dc:creator>Fehér Adrienn</dc:creator>
  <dc:description/>
  <dc:language>en-US</dc:language>
  <cp:lastModifiedBy>Fehér Adrienn</cp:lastModifiedBy>
  <dcterms:modified xsi:type="dcterms:W3CDTF">2015-05-15T10:58:00Z</dcterms:modified>
  <cp:revision>1</cp:revision>
  <dc:subject/>
  <dc:title/>
</cp:coreProperties>
</file>