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  <w:sz w:val="32"/>
        </w:rPr>
      </w:pPr>
      <w:r>
        <w:rPr>
          <w:b/>
          <w:bCs/>
          <w:sz w:val="32"/>
        </w:rPr>
        <w:t>Hajdúszoboszló Város Önkormányza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épviselő-testület részé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32"/>
        </w:rPr>
        <w:t>AZ ÖNKORMÁNYZAT ÖNÁLLÓAN MŰKÖDŐ ÉS GAZDÁLKODÓ KÖLTSÉGVETÉSI INTÉZMÉNYEINEK</w:t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ÉVES ELLENŐRZÉSI JELENTÉS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2011. ÉVBEN VÉGZETT BELSŐ ELLENŐRZÉSEKRŐ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kockázat elemzésen alapuló, stratégiai és középtávú tervből lebontott 2011. évi ellenőrzési terv, valamint a költségvetési szervek belső ellenőrzéséről szóló 193/2003. (XI. 26.) kormányrendeletet (továbbiakban: Ber.)</w:t>
      </w:r>
      <w:r>
        <w:rPr>
          <w:i/>
        </w:rPr>
        <w:t xml:space="preserve"> </w:t>
      </w:r>
      <w:r>
        <w:rPr>
          <w:iCs/>
        </w:rPr>
        <w:t>31. § (1) bekezdése alapján továbbá a költségvetési szervek belső kontrollrendszeréről és belső ellenőrzéséről szóló 370/2011.(XII.31.) Kormányrendelet (továbbiakban: Új Ber.) 48. §-a alapján az Önkormányzat</w:t>
      </w:r>
      <w:r>
        <w:rPr/>
        <w:t xml:space="preserve"> Belső ellenőrzési kézikönyvének útmutatásai szerint összeállította a 2011. évben lefolytatott ellenőrzéseiről éves beszámoló jelentésé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A BELSŐ ELLENŐRZÉS ÁLTAL VÉGZETT TEVÉKENYSÉG BEMUTATÁSA ÖNÉRTÉKELÉS ALAPJÁ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ajdúszoboszló Város Önkormányzat önállóan működő és gazdálkodó intézményeinek 2011. évre elkészített ellenőrzési munkatervét stratégiai és középtávú ellenőrzési tervek, valamint kockázatelemzés alapozta meg. A belső ellenőrzés független, tárgyilagos bizonyosságot adó és tanácsadó tevékenység, melynek során ellátásra kerülnek a belső ellenőrzés céljai elérése érdekében a belső ellenőrzési felad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a) Az éves ellenőrzési tervben foglalt feladatok teljesítésének értékelése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2011. évre tervezett ellenőrzések teljesítése teljes mértékben a tervezett szinten valósult meg, terven felüli ellenőrzésre nem került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1. A tervezés minőségének utólagos rövid értékelése</w:t>
      </w:r>
    </w:p>
    <w:p>
      <w:pPr>
        <w:pStyle w:val="TextBody"/>
        <w:ind w:left="896" w:hanging="0"/>
        <w:jc w:val="both"/>
        <w:rPr/>
      </w:pPr>
      <w:r>
        <w:rPr>
          <w:bCs/>
          <w:i w:val="false"/>
          <w:iCs w:val="false"/>
        </w:rPr>
        <w:t>A belső ellenőrzési vezető az Önkormányzat önállóan működő és gazdálkodó költségvetési intézményeinek 2011. évre vonatkozó éves ellenőrzési tervét az elvégzendő ellenőrzési feladatok fontossági sorrendjének megfelelően állította össze.</w:t>
      </w:r>
    </w:p>
    <w:p>
      <w:pPr>
        <w:pStyle w:val="TextBody"/>
        <w:ind w:left="896" w:hanging="0"/>
        <w:jc w:val="both"/>
        <w:rPr/>
      </w:pPr>
      <w:r>
        <w:rPr>
          <w:bCs/>
          <w:i w:val="false"/>
          <w:iCs w:val="false"/>
        </w:rPr>
        <w:t>A 2011. évi belső ellenőrzési tervet Hajdúszoboszló Város Önkormányzatának Képviselő-testülete 197/2010. (XI. 18.) Kvt. határozatával elfogadta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Szvegtrzs3"/>
        <w:autoSpaceDE w:val="false"/>
        <w:ind w:left="896" w:hanging="0"/>
        <w:rPr/>
      </w:pPr>
      <w:r>
        <w:rPr/>
        <w:t xml:space="preserve">Az éves ellenőrzési terv tartalma megfelelt a 193/2003. (XI. 26.) Kormányrendeletben foglalt előírásoknak. 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jc w:val="both"/>
        <w:rPr/>
      </w:pPr>
      <w:r>
        <w:rPr>
          <w:b/>
        </w:rPr>
        <w:tab/>
        <w:t>2</w:t>
      </w:r>
      <w:r>
        <w:rPr>
          <w:b/>
          <w:i/>
        </w:rPr>
        <w:t>.</w:t>
      </w:r>
      <w:r>
        <w:rPr>
          <w:b/>
        </w:rPr>
        <w:t xml:space="preserve"> A tárgyévre vonatkozó éves ellenőrzési terv teljesítése, az ellenőrzések összesítése</w:t>
      </w:r>
    </w:p>
    <w:p>
      <w:pPr>
        <w:pStyle w:val="TextBody"/>
        <w:ind w:left="357" w:firstLine="544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before="0" w:after="120"/>
        <w:ind w:left="357" w:firstLine="544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különböző típusú ellenőrzések 2011. évben a következőképpen alakultak:</w:t>
      </w:r>
    </w:p>
    <w:p>
      <w:pPr>
        <w:pStyle w:val="TextBody"/>
        <w:ind w:left="720" w:hanging="0"/>
        <w:rPr/>
      </w:pPr>
      <w:r>
        <w:rPr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zabályszerűségi ellenőrzés</w:t>
        <w:tab/>
        <w:tab/>
        <w:tab/>
        <w:t>1 / 20</w:t>
        <w:tab/>
        <w:tab/>
        <w:tab/>
        <w:t>1 / 20</w:t>
      </w:r>
    </w:p>
    <w:p>
      <w:pPr>
        <w:pStyle w:val="TextBody"/>
        <w:ind w:left="1416" w:hanging="0"/>
        <w:rPr/>
      </w:pPr>
      <w:r>
        <w:rPr>
          <w:bCs/>
          <w:i w:val="false"/>
          <w:iCs w:val="false"/>
        </w:rPr>
        <w:t>Rendszer ellenőrzés</w:t>
        <w:tab/>
        <w:tab/>
        <w:tab/>
        <w:tab/>
      </w:r>
      <w:r>
        <w:rPr>
          <w:bCs/>
          <w:i w:val="false"/>
          <w:iCs w:val="false"/>
          <w:u w:val="single"/>
        </w:rPr>
        <w:t>5 /100</w:t>
        <w:tab/>
        <w:tab/>
        <w:tab/>
        <w:t>5 /100</w:t>
      </w:r>
    </w:p>
    <w:p>
      <w:pPr>
        <w:pStyle w:val="TextBody"/>
        <w:ind w:left="1416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011. évben végrehajtott ellenőrzések:</w:t>
        <w:tab/>
        <w:t>6 /120</w:t>
        <w:tab/>
        <w:tab/>
        <w:tab/>
        <w:t>6 /120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before="0" w:after="120"/>
        <w:ind w:left="902" w:hanging="0"/>
        <w:jc w:val="both"/>
        <w:rPr/>
      </w:pPr>
      <w:r>
        <w:rPr>
          <w:color w:val="000000"/>
        </w:rPr>
        <w:t>Önkormányzat irányítása alá tartozó költségvetési intézmények 2011. évi tervezett e</w:t>
      </w:r>
      <w:r>
        <w:rPr/>
        <w:t>llenőrzései és ellenőrzött szervezetei:</w:t>
      </w:r>
    </w:p>
    <w:p>
      <w:pPr>
        <w:pStyle w:val="Normal"/>
        <w:ind w:left="888" w:firstLine="12"/>
        <w:rPr>
          <w:bCs/>
        </w:rPr>
      </w:pPr>
      <w:r>
        <w:rPr/>
        <w:t>1.)</w:t>
        <w:tab/>
        <w:t xml:space="preserve">Szabályszerűségi ellenőrzés: </w:t>
        <w:tab/>
        <w:t>Normatív és kötött felhasználású állami hozzájárulások</w:t>
      </w:r>
      <w:r>
        <w:rPr>
          <w:bCs/>
        </w:rPr>
        <w:t xml:space="preserve"> </w:t>
      </w:r>
    </w:p>
    <w:p>
      <w:pPr>
        <w:pStyle w:val="Normal"/>
        <w:ind w:left="3612" w:firstLine="708"/>
        <w:rPr/>
      </w:pPr>
      <w:r>
        <w:rPr>
          <w:bCs/>
        </w:rPr>
        <w:t>elszámolásának ellenőrzése</w:t>
      </w:r>
    </w:p>
    <w:p>
      <w:pPr>
        <w:pStyle w:val="Normal"/>
        <w:rPr/>
      </w:pPr>
      <w:r>
        <w:rPr/>
        <w:tab/>
        <w:tab/>
        <w:t xml:space="preserve">Ellenőrzött intézmények: </w:t>
      </w:r>
      <w:r>
        <w:rPr>
          <w:b/>
        </w:rPr>
        <w:tab/>
      </w:r>
      <w:r>
        <w:rPr/>
        <w:t>Közoktatási intézmények</w:t>
      </w:r>
    </w:p>
    <w:p>
      <w:pPr>
        <w:pStyle w:val="Normal"/>
        <w:spacing w:before="0" w:after="120"/>
        <w:ind w:left="3612" w:firstLine="709"/>
        <w:rPr/>
      </w:pPr>
      <w:r>
        <w:rPr/>
        <w:t>Gyermekjóléti alapellátást biztosító intézmény</w:t>
      </w:r>
    </w:p>
    <w:p>
      <w:pPr>
        <w:pStyle w:val="Normal"/>
        <w:ind w:left="888" w:firstLine="12"/>
        <w:rPr>
          <w:bCs/>
        </w:rPr>
      </w:pPr>
      <w:r>
        <w:rPr/>
        <w:t>2.)</w:t>
        <w:tab/>
        <w:t>Rendszerellenőrzés:</w:t>
      </w:r>
      <w:r>
        <w:rPr>
          <w:b/>
        </w:rPr>
        <w:tab/>
        <w:tab/>
      </w:r>
      <w:r>
        <w:rPr>
          <w:bCs/>
        </w:rPr>
        <w:t xml:space="preserve">Intézmény működésének, gazdálkodás </w:t>
      </w:r>
    </w:p>
    <w:p>
      <w:pPr>
        <w:pStyle w:val="Normal"/>
        <w:ind w:left="3600" w:firstLine="720"/>
        <w:rPr/>
      </w:pPr>
      <w:r>
        <w:rPr>
          <w:bCs/>
        </w:rPr>
        <w:t>szabályosságának, hatékonyságának ellenőrzése</w:t>
      </w:r>
    </w:p>
    <w:p>
      <w:pPr>
        <w:pStyle w:val="Normal"/>
        <w:rPr/>
      </w:pPr>
      <w:r>
        <w:rPr/>
        <w:tab/>
        <w:tab/>
        <w:t>Ellenőrzött intézmények:</w:t>
      </w:r>
      <w:r>
        <w:rPr>
          <w:b/>
        </w:rPr>
        <w:t xml:space="preserve"> </w:t>
        <w:tab/>
      </w:r>
      <w:r>
        <w:rPr/>
        <w:t>Kovács Máté Városi Művelődési Központ és Könyvtár</w:t>
      </w:r>
    </w:p>
    <w:p>
      <w:pPr>
        <w:pStyle w:val="Normal"/>
        <w:ind w:left="3612" w:firstLine="708"/>
        <w:rPr/>
      </w:pPr>
      <w:r>
        <w:rPr/>
        <w:t>Egyesített Óvodai Intézmény</w:t>
      </w:r>
    </w:p>
    <w:p>
      <w:pPr>
        <w:pStyle w:val="Normal"/>
        <w:ind w:left="3612" w:firstLine="708"/>
        <w:rPr/>
      </w:pPr>
      <w:r>
        <w:rPr/>
        <w:t>Gönczy Pál Kéttannyelvű Általános Iskola</w:t>
      </w:r>
    </w:p>
    <w:p>
      <w:pPr>
        <w:pStyle w:val="Normal"/>
        <w:ind w:left="3612" w:firstLine="708"/>
        <w:rPr/>
      </w:pPr>
      <w:r>
        <w:rPr/>
        <w:t>Bocskai István Szakképző Iskola</w:t>
      </w:r>
    </w:p>
    <w:p>
      <w:pPr>
        <w:pStyle w:val="Normal"/>
        <w:ind w:left="3612" w:firstLine="708"/>
        <w:rPr/>
      </w:pPr>
      <w:r>
        <w:rPr/>
        <w:t>Hajdúszoboszlói Hivatásos Önkormányzati Tűzoltóság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902" w:hanging="0"/>
        <w:jc w:val="both"/>
        <w:rPr/>
      </w:pPr>
      <w:r>
        <w:rPr>
          <w:b/>
        </w:rPr>
        <w:t>2.1 Elmaradt ellenőrzések:</w:t>
      </w:r>
    </w:p>
    <w:p>
      <w:pPr>
        <w:pStyle w:val="TextBody"/>
        <w:ind w:left="1440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>Az éves belső ellenőrzési tervtől eltérés nem volt, az éves ellenőrzési tervben betervezett ellenőrzések végrehajtása megtörtént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902" w:hanging="0"/>
        <w:jc w:val="both"/>
        <w:rPr/>
      </w:pPr>
      <w:r>
        <w:rPr>
          <w:b/>
        </w:rPr>
        <w:t>2.2. Soron kívüli ellenőrzések:</w:t>
      </w:r>
    </w:p>
    <w:p>
      <w:pPr>
        <w:pStyle w:val="TextBody"/>
        <w:ind w:left="144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</w:rPr>
        <w:t>Soron kívüli ellenőrzés nem volt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902" w:hanging="0"/>
        <w:jc w:val="both"/>
        <w:rPr/>
      </w:pPr>
      <w:r>
        <w:rPr>
          <w:b/>
        </w:rPr>
        <w:t>2.3. Terven felüli ellenőrzések:</w:t>
      </w:r>
    </w:p>
    <w:p>
      <w:pPr>
        <w:pStyle w:val="TextBody"/>
        <w:ind w:left="144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Terven felüli ellenőrzés 2011. évben nem került végrehajtásra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Heading4"/>
        <w:numPr>
          <w:ilvl w:val="0"/>
          <w:numId w:val="0"/>
        </w:numPr>
        <w:tabs>
          <w:tab w:val="clear" w:pos="3240"/>
        </w:tabs>
        <w:spacing w:before="0" w:after="120"/>
        <w:ind w:left="720" w:hanging="0"/>
        <w:rPr/>
      </w:pPr>
      <w:r>
        <w:rPr/>
        <w:t>ab)</w:t>
        <w:tab/>
        <w:t>A bizonyosságot adó tevékenységet elősegítő és akadályozó tényezők bemutatása: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/>
        <w:t>Az Önkormányzat önállóan működő és gazdálkodó szervezetei az ellenőrzésekhez szükséges tárgyi feltételekkel, azaz megfelelő eszközökkel és az ellenőrzés feltételeit megteremtő szabályzatrendszerrel rendelkeznek. A belső ellenőrzési tevékenység ellátását akadályozó tényezők nem merültek fel a vizsgálatok során. A gazdálkodás területén dolgozók segítő tevékenységének is köszönhető, hogy hatékonyan valósult meg a belső ellenőrzési tevékenység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720" w:hanging="0"/>
        <w:jc w:val="both"/>
        <w:rPr/>
      </w:pPr>
      <w:r>
        <w:rPr>
          <w:b/>
        </w:rPr>
        <w:t>1. A belső ellenőrzési egység létszámhelyzete</w:t>
      </w:r>
    </w:p>
    <w:p>
      <w:pPr>
        <w:pStyle w:val="Normal"/>
        <w:tabs>
          <w:tab w:val="clear" w:pos="708"/>
          <w:tab w:val="left" w:pos="3240" w:leader="none"/>
        </w:tabs>
        <w:ind w:left="902" w:hanging="0"/>
        <w:jc w:val="both"/>
        <w:rPr/>
      </w:pPr>
      <w:r>
        <w:rPr/>
        <w:t>Az Önkormányzat Polgármesteri Hivatala valamint önállóan működő és gazdálkodó intézményei nem rendelkeznek belső ellenőrzési egységgel, a Hajdúszoboszlói Többcélú Kistérségi Társuláson belül, külső szakértő bevonásával oldották meg a belső ellenőrzési tevékenység ellátását. A külső szakértő ellátja a belső ellenőrzési vezető 193/2003. Kormányrendelet (továbbiakban: Ber.) 12 §-ban meghatározott feladatait is.</w:t>
      </w:r>
    </w:p>
    <w:p>
      <w:pPr>
        <w:pStyle w:val="Normal"/>
        <w:spacing w:before="0" w:after="120"/>
        <w:ind w:left="714" w:hanging="0"/>
        <w:jc w:val="both"/>
        <w:rPr>
          <w:bCs/>
        </w:rPr>
      </w:pPr>
      <w:r>
        <w:rPr>
          <w:b/>
          <w:bCs/>
        </w:rPr>
        <w:t>2. A belső ellenőri állásra kiírt pályázatok</w:t>
      </w:r>
    </w:p>
    <w:p>
      <w:pPr>
        <w:pStyle w:val="Normal"/>
        <w:spacing w:before="0" w:after="120"/>
        <w:ind w:firstLine="902"/>
        <w:jc w:val="both"/>
        <w:rPr/>
      </w:pPr>
      <w:r>
        <w:rPr/>
        <w:t>Belső ellenőri állásra 2011. évben pályázat nem került kiírásra.</w:t>
      </w:r>
    </w:p>
    <w:p>
      <w:pPr>
        <w:pStyle w:val="Normal"/>
        <w:spacing w:before="0" w:after="120"/>
        <w:ind w:left="714" w:hanging="0"/>
        <w:jc w:val="both"/>
        <w:rPr>
          <w:b/>
          <w:b/>
          <w:bCs/>
        </w:rPr>
      </w:pPr>
      <w:r>
        <w:rPr>
          <w:b/>
          <w:bCs/>
        </w:rPr>
        <w:t>3. A belső ellenőrök képzettségi szintje és gyakorlata</w:t>
      </w:r>
    </w:p>
    <w:p>
      <w:pPr>
        <w:pStyle w:val="TextBody"/>
        <w:ind w:left="902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 xml:space="preserve">Hajdúszoboszló Város Önkormányzat irányítása alá tartozó önállóan működő és gazdálkodó intézményeinek belső ellenőrzését az elvárt, </w:t>
      </w:r>
      <w:r>
        <w:rPr>
          <w:i w:val="false"/>
        </w:rPr>
        <w:t xml:space="preserve">a Ber. 11. </w:t>
      </w:r>
      <w:r>
        <w:rPr>
          <w:i w:val="false"/>
        </w:rPr>
        <w:t>§</w:t>
      </w:r>
      <w:r>
        <w:rPr>
          <w:i w:val="false"/>
        </w:rPr>
        <w:t>-ban foglalt követelményeknek megfelelő</w:t>
      </w:r>
      <w:r>
        <w:rPr>
          <w:i w:val="false"/>
        </w:rPr>
        <w:t xml:space="preserve"> szaktudással és szakképesítéssel rendelkező külső szolgáltató látja el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</w:rPr>
        <w:t>4. A belső ellenőr képzései</w:t>
      </w:r>
    </w:p>
    <w:p>
      <w:pPr>
        <w:pStyle w:val="Normal"/>
        <w:spacing w:before="0" w:after="120"/>
        <w:ind w:left="1080" w:hanging="0"/>
        <w:jc w:val="both"/>
        <w:rPr>
          <w:b/>
          <w:b/>
        </w:rPr>
      </w:pPr>
      <w:r>
        <w:rPr>
          <w:b/>
        </w:rPr>
        <w:t>4.1.belső ellenőr szakmai képzései:</w:t>
      </w:r>
    </w:p>
    <w:p>
      <w:pPr>
        <w:pStyle w:val="TextBody"/>
        <w:spacing w:before="0" w:after="120"/>
        <w:ind w:left="1077" w:hanging="0"/>
        <w:jc w:val="both"/>
        <w:rPr>
          <w:i w:val="false"/>
          <w:i w:val="false"/>
        </w:rPr>
      </w:pPr>
      <w:r>
        <w:rPr>
          <w:i w:val="false"/>
        </w:rPr>
        <w:t>A munka elvárt eredményessége érdekében, a végrehajtandó feladatok szempontjából megfelelő gyakorlatot szerzett és tapasztalt szolgáltatóval kötött szerződést a Hajdúszoboszlói Többcélú Kistérségi Társulás, aki a megbízás ellátásához szükséges jogosítványokkal, szaktudással rendelkezik és ezen feltételeket a megbízás tartama alatt folyamatosan biztosítani tudja.</w:t>
      </w:r>
    </w:p>
    <w:p>
      <w:pPr>
        <w:pStyle w:val="TextBody"/>
        <w:ind w:left="1080" w:hanging="0"/>
        <w:jc w:val="both"/>
        <w:rPr>
          <w:i w:val="false"/>
          <w:i w:val="false"/>
        </w:rPr>
      </w:pPr>
      <w:r>
        <w:rPr>
          <w:i w:val="false"/>
        </w:rPr>
        <w:t xml:space="preserve">A belső ellenőr 2011-ben részt vett a könyvvizsgálók kötelező továbbképzésein. 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rFonts w:cs="Times" w:ascii="Times" w:hAnsi="Times"/>
          <w:color w:val="000000"/>
        </w:rPr>
        <w:t>A belső ellenőr a már megszerzett ismeretek naprakészen tartása, fejlesztése, a változásokból eredő követelmények figyelemmel kísérése érdekében 2011. évben szakmai továbbképzésen vett részt és vizsgát tett. Az ÁBPE – továbbképzés I. szakmai továbbképzés követelményeit teljesítette, melyet a Nemzeti Adó- és Vámhivatal Képzési, Egészségügyi és Kulturális Intézete a 3351/2011.NAV KEKI PI számú tanúsítvánnyal igazolt.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5. A belső ellenőrzési egység funkcionális függetlensége</w:t>
      </w:r>
    </w:p>
    <w:p>
      <w:pPr>
        <w:pStyle w:val="TextBody"/>
        <w:ind w:left="896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belső ellenőrzési tevékenység – a Ber. 6. §-ában foglaltaknak megfelelő – funkcionális (feladatköri és szervezeti) függetlensége biztosított volt.</w:t>
      </w:r>
    </w:p>
    <w:p>
      <w:pPr>
        <w:pStyle w:val="TextBody"/>
        <w:spacing w:before="0" w:after="120"/>
        <w:ind w:left="896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>Az ellenőrzések során a belső ellenőrzést végzők funkcionális függetlensége nem sérült.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6. Az ellenőrzés során valamilyen dokumentációhoz való hozzáférés akadályai</w:t>
      </w:r>
    </w:p>
    <w:p>
      <w:pPr>
        <w:pStyle w:val="TextBody"/>
        <w:spacing w:before="0" w:after="120"/>
        <w:ind w:left="900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>A belső ellenőr az ellenőrzések során az önállóan működő és gazdálkodó intézmények vezetői felé közvetlenül fordulhatott, a szükséges dokumentumokba, nyilvántartásokba betekinthetett, az ellenőrzéssel érintett munkatársaktól a szükséges információkat minden esetben megkapta.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7. Összeférhetetlenségi esetek</w:t>
      </w:r>
    </w:p>
    <w:p>
      <w:pPr>
        <w:pStyle w:val="TextBody"/>
        <w:spacing w:before="0" w:after="120"/>
        <w:ind w:left="896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 xml:space="preserve">A belső ellenőr tekintetében a Ber. 15. § szerinti, az </w:t>
      </w:r>
      <w:r>
        <w:rPr>
          <w:rFonts w:cs="Times" w:ascii="Times" w:hAnsi="Times"/>
          <w:i w:val="false"/>
        </w:rPr>
        <w:t>ellenőrzés tárgyilagos lefolytatását akadályozó</w:t>
      </w:r>
      <w:r>
        <w:rPr>
          <w:i w:val="false"/>
        </w:rPr>
        <w:t xml:space="preserve"> összeférhetetlenség nem állt fenn.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8. Az ellenőrzési jelentések általános minősége</w:t>
      </w:r>
    </w:p>
    <w:p>
      <w:pPr>
        <w:pStyle w:val="Normal"/>
        <w:spacing w:before="0" w:after="120"/>
        <w:ind w:left="900" w:hanging="0"/>
        <w:jc w:val="both"/>
        <w:rPr/>
      </w:pPr>
      <w:r>
        <w:rPr/>
        <w:t>A végrehajtott belső ellenőrzésekről az ellenőrzés tárgyát, megállapításait, következtetéseit, javaslatait tartalmazó jelentések a Ber. 27. § által meghatározott tartalommal, a teljesség, az objektivitás és a hatékonyság szempontjainak megfelelően készültek.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9. A belső ellenőrzés végrehajtását akadályozó tényezők</w:t>
      </w:r>
    </w:p>
    <w:p>
      <w:pPr>
        <w:pStyle w:val="Normal"/>
        <w:ind w:left="896" w:firstLine="4"/>
        <w:jc w:val="both"/>
        <w:rPr/>
      </w:pPr>
      <w:r>
        <w:rPr/>
        <w:t>Az ellenőrzések személyi feltétele folyamatosan biztosított volt. A belső ellenőrzési tevékenység végzéséhez a tárgyi feltételek rendelkezésre álltak, a megfelelő körülmények biztosítottak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10. Az ellenőrzések nyilvántartása</w:t>
      </w:r>
    </w:p>
    <w:p>
      <w:pPr>
        <w:pStyle w:val="TextBody"/>
        <w:ind w:left="902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>A belső ellenőrzési vezető az elvégzett belső ellenőrzésekről a Ber. 32. §-ának megfelelő nyilvántartást vezet, gondoskodik az ellenőrzési dokumentumok megőrzéséről.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</w:rPr>
        <w:t xml:space="preserve">11. </w:t>
      </w:r>
      <w:r>
        <w:rPr>
          <w:b/>
          <w:bCs/>
        </w:rPr>
        <w:t>Az ellenőrzések során büntető-, szabálysértési, kártérítési, illetve fegyelmi eljárás megindítására okot adó cselekmény, mulasztás vagy hiányosság gyanúja kapcsán tett jelentések száma és rövid összefoglalása</w:t>
      </w:r>
    </w:p>
    <w:p>
      <w:pPr>
        <w:pStyle w:val="Normal"/>
        <w:ind w:left="720" w:hanging="0"/>
        <w:jc w:val="both"/>
        <w:rPr>
          <w:bCs/>
        </w:rPr>
      </w:pPr>
      <w:r>
        <w:rPr/>
        <w:t>Az ellenőrzések során büntető-, szabálysértési, kártérítési, illetve fegyelmi eljárás megindítására okot adó cselekmény, mulasztás vagy hiányosság gyanúja nem merült fel, jelentésre nem került s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ac) A tanácsadó tevékenység bemut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z éves terv készítése során tanácsadói tevékenységre 10 szakértői nap került tervezésre, amely az év folyamán teljesült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A belső ellenőr szerződés szerinti tevékenysége részeként végez tanácsadói feladatot, külön felkérés nem történt, így külön írásos megállapodás sem született. A belső ellenőrzési tevékenység értékteremtésre vonatkozó célkitűzése megvalósult, segítette az Önkormányzat céljainak elérését azzal, hogy rendszerszemléletű megközelítéssel és módszeresen értékeli, fejleszti a szervezetek kockázatkezelési, valamint kontrolleljárásainak eredményességét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 xml:space="preserve">A bizonyosságot adó tevékenység végzése során a belső ellenőrzés feltár olyan jellegű problémákat, melynek megoldásában tanácsadói tevékenység keretében is részt tud venni azon túlmenően, hogy megállapításokat tett és javaslatokat fogalmazott meg a folyamat hiányosságainak kiküszöbölésére vagy éppen eredményességének javítására. </w:t>
      </w:r>
    </w:p>
    <w:p>
      <w:pPr>
        <w:pStyle w:val="Normal"/>
        <w:autoSpaceDE w:val="false"/>
        <w:ind w:left="720" w:hanging="0"/>
        <w:jc w:val="both"/>
        <w:rPr/>
      </w:pPr>
      <w:r>
        <w:rPr/>
        <w:t>A tanácsadói tevékenység keretében a belső ellenőrzési vezető 2011. évben 2 alkalommal tartott tájékoztatást az önállóan működő és gazdálkodó önkormányzati intézményeket érintő jogszabály változásokról, illetve tette lehetővé a napi gazdálkodási feladatok végzése során jelentkező problémák felvetését, megtárgyalását az intézményvezetők és gazdasági vezetők részé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llenőrzések fontosabb megállapításai, következtetés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Az intézmények </w:t>
      </w:r>
      <w:r>
        <w:rPr>
          <w:b/>
        </w:rPr>
        <w:t>normatív és kötött felhasználású állami hozzájárulások elszámolásának ellenőrzése:</w:t>
      </w:r>
      <w:r>
        <w:rPr/>
        <w:t xml:space="preserve"> </w:t>
      </w:r>
    </w:p>
    <w:p>
      <w:pPr>
        <w:pStyle w:val="Szvegtrzsbehzssal2"/>
        <w:ind w:left="540" w:hanging="0"/>
        <w:rPr>
          <w:lang w:val="en-US" w:eastAsia="en-US"/>
        </w:rPr>
      </w:pPr>
      <w:r>
        <w:rPr>
          <w:lang w:val="en-US" w:eastAsia="en-US"/>
        </w:rPr>
        <w:t>Az Intézmények rendelkeztek a költségvetési törvények és vonatkozó ágazati jogszabályok által előírt, a normatív és kötött felhasználású támogatások elszámolását alátámasztó, előírt okmányokkal, analitikus nyilvántartásokkal.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Kovács Máté Városi Művelődési Központ és Könyvtár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működésének, gazdálkodása szabályosságának, hatékonyságának ellenőrzése:</w:t>
      </w:r>
    </w:p>
    <w:p>
      <w:pPr>
        <w:pStyle w:val="Szvegtrzsbehzssal2"/>
        <w:ind w:left="540" w:hanging="0"/>
        <w:rPr/>
      </w:pPr>
      <w:r>
        <w:rPr/>
        <w:t xml:space="preserve">Az intézmény működése, gazdálkodása szabályozott. Hiányosság, hogy a pénztárbizonylatok aláírása, több esetben hiányos volt. Az intézmény – az irányító szerv írásos hozzájárulása nélkül – több </w:t>
      </w:r>
      <w:r>
        <w:rPr>
          <w:lang w:val="en-US" w:eastAsia="en-US"/>
        </w:rPr>
        <w:t>szervezet részére térítésmentesen adott ki helyiségeket.</w:t>
      </w:r>
    </w:p>
    <w:p>
      <w:pPr>
        <w:pStyle w:val="Szvegtrzsbehzssal2"/>
        <w:ind w:left="540" w:hanging="0"/>
        <w:rPr/>
      </w:pPr>
      <w:r>
        <w:rPr>
          <w:lang w:val="en-US" w:eastAsia="en-US"/>
        </w:rPr>
        <w:t>2010. évi költségvetési beszámoló a vonatkozó jogszabályoknak és a számviteli alapelveknek megfelelő volt.</w:t>
      </w:r>
      <w:r>
        <w:rPr/>
        <w:t xml:space="preserve"> Intézmény leltározását a leltározási szabályzatnak megfelelően végezték.</w:t>
      </w:r>
    </w:p>
    <w:p>
      <w:pPr>
        <w:pStyle w:val="Szvegtrzsbehzssal2"/>
        <w:ind w:left="540" w:hanging="0"/>
        <w:rPr/>
      </w:pPr>
      <w:r>
        <w:rPr/>
        <w:t>Az intézmény dolgozói részére megállapított és folyósított pótlékok szabályozása hiányos.</w:t>
      </w:r>
    </w:p>
    <w:p>
      <w:pPr>
        <w:pStyle w:val="Szvegtrzsbehzssal2"/>
        <w:ind w:left="540" w:hanging="0"/>
        <w:rPr/>
      </w:pPr>
      <w:r>
        <w:rPr/>
        <w:t>A számítástechnikai rendszerek működtetése nem teljes körűen szabályozott.</w:t>
      </w:r>
    </w:p>
    <w:p>
      <w:pPr>
        <w:pStyle w:val="Normal"/>
        <w:spacing w:before="0" w:after="60"/>
        <w:jc w:val="both"/>
        <w:rPr/>
      </w:pPr>
      <w:r>
        <w:rPr>
          <w:b/>
        </w:rPr>
        <w:t>Egyesített Óvodai Intézmény</w:t>
      </w:r>
      <w:r>
        <w:rPr>
          <w:bCs/>
          <w:lang w:val="en-US" w:eastAsia="en-US"/>
        </w:rPr>
        <w:t xml:space="preserve"> működésének, gazdálkodása szabályosságának, hatékonyságának ellenőrzése:</w:t>
      </w:r>
    </w:p>
    <w:p>
      <w:pPr>
        <w:pStyle w:val="Szvegtrzsbehzssal2"/>
        <w:ind w:left="540" w:hanging="0"/>
        <w:rPr/>
      </w:pPr>
      <w:r>
        <w:rPr/>
        <w:t>Az intézmény működésének, gazdálkodásának szabályozása hiányos.</w:t>
      </w:r>
    </w:p>
    <w:p>
      <w:pPr>
        <w:pStyle w:val="Szvegtrzsbehzssal2"/>
        <w:ind w:left="540" w:hanging="0"/>
        <w:rPr>
          <w:lang w:val="en-US" w:eastAsia="en-US"/>
        </w:rPr>
      </w:pPr>
      <w:r>
        <w:rPr>
          <w:lang w:val="en-US" w:eastAsia="en-US"/>
        </w:rPr>
        <w:t>Főkönyvi könyvelésre, analitikus nyilvántartásra, beszámolásra vonatkozóan a 249/2000. korm.rendeletben foglaltak betartása nem teljes körű.</w:t>
      </w:r>
    </w:p>
    <w:p>
      <w:pPr>
        <w:pStyle w:val="Szvegtrzsbehzssal2"/>
        <w:ind w:left="540" w:hanging="0"/>
        <w:rPr>
          <w:lang w:val="en-US" w:eastAsia="en-US"/>
        </w:rPr>
      </w:pPr>
      <w:r>
        <w:rPr/>
        <w:t xml:space="preserve">A </w:t>
      </w:r>
      <w:r>
        <w:rPr>
          <w:bCs/>
        </w:rPr>
        <w:t>2009-es és a 2010-es évek leltárokmányairól több esetben a szükséges aláírás hiányzik. 2009. évben nem készült leltár a forrásokról.</w:t>
      </w:r>
    </w:p>
    <w:p>
      <w:pPr>
        <w:pStyle w:val="Szvegtrzsbehzssal2"/>
        <w:ind w:left="540" w:hanging="0"/>
        <w:rPr/>
      </w:pPr>
      <w:r>
        <w:rPr>
          <w:lang w:val="en-US" w:eastAsia="en-US"/>
        </w:rPr>
        <w:t xml:space="preserve">Az intézményben megállapított és folyósított </w:t>
      </w:r>
      <w:r>
        <w:rPr/>
        <w:t>pótlékok feltételeire és mértékére vonatkozó konkrét szabályozás hiányzik.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Gönczy Pál Kéttannyelvű Általános Iskola</w:t>
      </w:r>
      <w:r>
        <w:rPr>
          <w:bCs/>
          <w:lang w:val="en-US" w:eastAsia="en-US"/>
        </w:rPr>
        <w:t xml:space="preserve"> működésének, gazdálkodása szabályosságának, hatékonyságának ellenőrzése:</w:t>
      </w:r>
    </w:p>
    <w:p>
      <w:pPr>
        <w:pStyle w:val="Szvegtrzsbehzssal2"/>
        <w:ind w:left="540" w:hanging="0"/>
        <w:rPr/>
      </w:pPr>
      <w:r>
        <w:rPr/>
        <w:t>Az intézmény működésének, gazdálkodásának szabályozása hiányos.</w:t>
      </w:r>
    </w:p>
    <w:p>
      <w:pPr>
        <w:pStyle w:val="Szvegtrzsbehzssal2"/>
        <w:ind w:left="540" w:hanging="0"/>
        <w:rPr/>
      </w:pPr>
      <w:r>
        <w:rPr/>
        <w:t>Ellenjegyzési jogkör gyakorlása nem teljes körűen megoldott.</w:t>
      </w:r>
    </w:p>
    <w:p>
      <w:pPr>
        <w:pStyle w:val="Szvegtrzsbehzssal2"/>
        <w:ind w:left="540" w:hanging="0"/>
        <w:rPr>
          <w:lang w:val="en-US" w:eastAsia="en-US"/>
        </w:rPr>
      </w:pPr>
      <w:r>
        <w:rPr>
          <w:lang w:val="en-US" w:eastAsia="en-US"/>
        </w:rPr>
        <w:t>Főkönyvi könyvelésre, analitikus nyilvántartásra, beszámolásra vonatkozóan a 249/2000. kormányrendeletben foglaltak betartása nem teljes körű.</w:t>
      </w:r>
    </w:p>
    <w:p>
      <w:pPr>
        <w:pStyle w:val="Szvegtrzsbehzssal2"/>
        <w:ind w:left="540" w:hanging="0"/>
        <w:rPr/>
      </w:pPr>
      <w:r>
        <w:rPr/>
        <w:t xml:space="preserve">Gazdálkodási </w:t>
      </w:r>
      <w:r>
        <w:rPr>
          <w:lang w:val="en-US" w:eastAsia="en-US"/>
        </w:rPr>
        <w:t xml:space="preserve">jogköröket a jogosultak gyakorolják, hiányosság, hogy </w:t>
      </w:r>
      <w:r>
        <w:rPr/>
        <w:t>a pénztárellenőr aláírása egyetlen pénztárbizonylaton sem szerepel, szakmai teljesítés igazolása nem teljes körűen valósult meg.</w:t>
      </w:r>
    </w:p>
    <w:p>
      <w:pPr>
        <w:pStyle w:val="Szvegtrzsbehzssal2"/>
        <w:ind w:left="540" w:hanging="0"/>
        <w:rPr/>
      </w:pPr>
      <w:r>
        <w:rPr/>
        <w:t>A tornaterem bérleti díjáról az Intézmény nem minden esetben bocsátott ki számlát.</w:t>
      </w:r>
    </w:p>
    <w:p>
      <w:pPr>
        <w:pStyle w:val="Szvegtrzsbehzssal2"/>
        <w:ind w:left="540" w:hanging="0"/>
        <w:rPr>
          <w:lang w:val="en-US" w:eastAsia="en-US"/>
        </w:rPr>
      </w:pPr>
      <w:r>
        <w:rPr>
          <w:lang w:val="en-US" w:eastAsia="en-US"/>
        </w:rPr>
        <w:t>Leltározást nem minden mérlegsorra vonatkozóan végezték el.</w:t>
      </w:r>
    </w:p>
    <w:p>
      <w:pPr>
        <w:pStyle w:val="Szvegtrzsbehzssal2"/>
        <w:ind w:left="540" w:hanging="0"/>
        <w:rPr/>
      </w:pPr>
      <w:r>
        <w:rPr>
          <w:lang w:val="en-US" w:eastAsia="en-US"/>
        </w:rPr>
        <w:t>Engedélyezett</w:t>
      </w:r>
      <w:r>
        <w:rPr/>
        <w:t xml:space="preserve"> létszámon felül 2 fő </w:t>
      </w:r>
      <w:r>
        <w:rPr>
          <w:lang w:val="en-US" w:eastAsia="en-US"/>
        </w:rPr>
        <w:t>lektor foglalkoztatásához irányító szervi engedély nincs</w:t>
      </w:r>
      <w:r>
        <w:rPr/>
        <w:t>.</w:t>
      </w:r>
    </w:p>
    <w:p>
      <w:pPr>
        <w:pStyle w:val="Szvegtrzsbehzssal2"/>
        <w:ind w:left="540" w:hanging="0"/>
        <w:rPr/>
      </w:pPr>
      <w:r>
        <w:rPr/>
        <w:t>A gazdasági csoport kis értékű eszközök nyilvántartó programja elavult, frissítése nem megoldott.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Bocskai István Szakképző Iskola</w:t>
      </w:r>
      <w:r>
        <w:rPr>
          <w:bCs/>
          <w:lang w:val="en-US" w:eastAsia="en-US"/>
        </w:rPr>
        <w:t xml:space="preserve"> működésének, gazdálkodása szabályosságának, hatékonyságának ellenőrzése:</w:t>
      </w:r>
    </w:p>
    <w:p>
      <w:pPr>
        <w:pStyle w:val="Szvegtrzsbehzssal2"/>
        <w:ind w:left="540" w:hanging="0"/>
        <w:rPr/>
      </w:pPr>
      <w:r>
        <w:rPr/>
        <w:t>Az intézmény működésének, gazdálkodásának szabályozása hiányos.</w:t>
      </w:r>
    </w:p>
    <w:p>
      <w:pPr>
        <w:pStyle w:val="Szvegtrzsbehzssal2"/>
        <w:ind w:left="540" w:hanging="0"/>
        <w:rPr/>
      </w:pPr>
      <w:r>
        <w:rPr/>
        <w:t>Gazdálkodási jogkör gyakorlásának helyi szabályozása nem teljes körűen megoldott.</w:t>
      </w:r>
    </w:p>
    <w:p>
      <w:pPr>
        <w:pStyle w:val="Szvegtrzsbehzssal2"/>
        <w:ind w:left="540" w:hanging="0"/>
        <w:rPr/>
      </w:pPr>
      <w:r>
        <w:rPr/>
        <w:t>Intézmény az előirányzat-felhasználást az Ügyrendben foglaltak alapján végzi, hiányosság, hogy a pénztárbizonylatokról a pénztárellenőr aláírása hiányzik.</w:t>
      </w:r>
    </w:p>
    <w:p>
      <w:pPr>
        <w:pStyle w:val="Szvegtrzsbehzssal2"/>
        <w:ind w:left="540" w:hanging="0"/>
        <w:rPr>
          <w:lang w:val="en-US" w:eastAsia="en-US"/>
        </w:rPr>
      </w:pPr>
      <w:r>
        <w:rPr>
          <w:lang w:val="en-US" w:eastAsia="en-US"/>
        </w:rPr>
        <w:t>Főkönyvi könyvelésre, analitikus nyilvántartásra, beszámolásra vonatkozóan a 249/2000. kormányrendeletben foglaltak betartása nem teljes körű.</w:t>
      </w:r>
    </w:p>
    <w:p>
      <w:pPr>
        <w:pStyle w:val="Szvegtrzsbehzssal2"/>
        <w:ind w:left="540" w:hanging="0"/>
        <w:rPr>
          <w:lang w:val="en-US" w:eastAsia="en-US"/>
        </w:rPr>
      </w:pPr>
      <w:r>
        <w:rPr>
          <w:lang w:val="en-US" w:eastAsia="en-US"/>
        </w:rPr>
        <w:t>Leltározást nem minden mérlegsorra végezték el.</w:t>
      </w:r>
    </w:p>
    <w:p>
      <w:pPr>
        <w:pStyle w:val="Szvegtrzsbehzssal2"/>
        <w:ind w:left="540" w:hanging="0"/>
        <w:rPr/>
      </w:pPr>
      <w:r>
        <w:rPr>
          <w:lang w:val="en-US" w:eastAsia="en-US"/>
        </w:rPr>
        <w:t xml:space="preserve">Az intézmény informatikai eszközeinek, adatainak védelme biztosított. </w:t>
      </w:r>
      <w:r>
        <w:rPr/>
        <w:t>A Gazdasági csoport által használt 4 számítógépből 2 elavult.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Hajdúszoboszlói Hivatásos Önkormányzati Tűzoltóság</w:t>
      </w:r>
      <w:r>
        <w:rPr>
          <w:bCs/>
          <w:lang w:val="en-US" w:eastAsia="en-US"/>
        </w:rPr>
        <w:t xml:space="preserve"> működésének, gazdálkodása szabályosságának, hatékonyságának ellenőrzése:</w:t>
      </w:r>
    </w:p>
    <w:p>
      <w:pPr>
        <w:pStyle w:val="Szvegtrzsbehzssal2"/>
        <w:ind w:left="540" w:hanging="0"/>
        <w:rPr/>
      </w:pPr>
      <w:r>
        <w:rPr/>
        <w:t>Az intézmény működésének, gazdálkodásának szabályozása hiányos.</w:t>
      </w:r>
    </w:p>
    <w:p>
      <w:pPr>
        <w:pStyle w:val="Szvegtrzsbehzssal2"/>
        <w:ind w:left="540" w:hanging="0"/>
        <w:rPr/>
      </w:pPr>
      <w:r>
        <w:rPr>
          <w:rFonts w:cs="Times" w:ascii="Times" w:hAnsi="Times"/>
        </w:rPr>
        <w:t>A költségvetés tervezése nem teljes mértékben a kiadott tervezési szempontok alapján történt.</w:t>
      </w:r>
    </w:p>
    <w:p>
      <w:pPr>
        <w:pStyle w:val="Szvegtrzsbehzssal2"/>
        <w:ind w:left="540" w:hanging="0"/>
        <w:rPr/>
      </w:pPr>
      <w:r>
        <w:rPr/>
        <w:t>Előirányzat felhasználás során a gazdálkodási jogköröket a jogosultak gyakorolják.</w:t>
      </w:r>
    </w:p>
    <w:p>
      <w:pPr>
        <w:pStyle w:val="Szvegtrzsbehzssal2"/>
        <w:ind w:left="540" w:hanging="0"/>
        <w:rPr>
          <w:lang w:val="en-US" w:eastAsia="en-US"/>
        </w:rPr>
      </w:pPr>
      <w:r>
        <w:rPr>
          <w:lang w:val="en-US" w:eastAsia="en-US"/>
        </w:rPr>
        <w:t>Főkönyvi könyvelésre, beszámolásra vonatkozóan a 249/2000. kormányrendeletben foglaltak betartása nem teljes körű.</w:t>
      </w:r>
    </w:p>
    <w:p>
      <w:pPr>
        <w:pStyle w:val="Szvegtrzsbehzssal2"/>
        <w:ind w:left="540" w:hanging="0"/>
        <w:rPr/>
      </w:pPr>
      <w:r>
        <w:rPr/>
        <w:t>Leltározást nem hajtották végre a saját tőkére és a tartalékokra vonatkozóan.</w:t>
      </w:r>
    </w:p>
    <w:p>
      <w:pPr>
        <w:pStyle w:val="Szvegtrzsbehzssal2"/>
        <w:ind w:left="540" w:hanging="0"/>
        <w:rPr/>
      </w:pPr>
      <w:r>
        <w:rPr/>
        <w:t>Állománytáblán felül 1 fő közalkalmazott foglalkoztatásához irányító szervi engedély nincs.</w:t>
      </w:r>
    </w:p>
    <w:p>
      <w:pPr>
        <w:pStyle w:val="Normal"/>
        <w:ind w:left="540" w:hanging="0"/>
        <w:jc w:val="both"/>
        <w:rPr/>
      </w:pPr>
      <w:r>
        <w:rPr/>
        <w:t>Közalkalmazottak részére megállapított, folyósított pótlékok fajtájára, mértékére, folyósítás feltételeire vonatkozó helyi szabályozás nincs.</w:t>
      </w:r>
    </w:p>
    <w:p>
      <w:pPr>
        <w:pStyle w:val="Normal"/>
        <w:ind w:left="540" w:hanging="0"/>
        <w:jc w:val="both"/>
        <w:rPr/>
      </w:pPr>
      <w:r>
        <w:rPr/>
        <w:t>A pénztárosnak megbízása és felelősségnyilatkozata nincs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A számítástechnikai rendszerek szabályozása, vírusvédelem nem teljes körűen biztosítot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A belső kontrollrendszer működésének értékelése ellenőrzési tapasztalatok alapjá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</w:rPr>
        <w:t>ba) a belső kontrollrendszer szabályszerűségének, gazdaságosságának, hatékonyságának és eredményességének növelése, javítása érdekében tett javaslatok</w:t>
      </w:r>
    </w:p>
    <w:p>
      <w:pPr>
        <w:pStyle w:val="Szvegtrzsbehzssal2"/>
        <w:tabs>
          <w:tab w:val="clear" w:pos="3240"/>
        </w:tabs>
        <w:spacing w:before="0" w:after="120"/>
        <w:ind w:left="720" w:hanging="0"/>
        <w:rPr/>
      </w:pPr>
      <w:r>
        <w:rPr/>
        <w:t>A megfelelő kontroll rendszer kialakítása a korábbi években megtörtént. A beszámoló időszakáról elmondható, hogy a tervezés, a kötelezettségek vállalása és a kifizetések rendje szabályozott formában történik. Az munkafolyamatok a FEUVE-n belül szabályozásra kerültek, a gyakorlati végrehajtás ennek megfelelő.</w:t>
      </w:r>
    </w:p>
    <w:p>
      <w:pPr>
        <w:pStyle w:val="Szvegtrzsbehzssal2"/>
        <w:tabs>
          <w:tab w:val="clear" w:pos="3240"/>
        </w:tabs>
        <w:spacing w:before="0" w:after="120"/>
        <w:ind w:left="720" w:hanging="0"/>
        <w:rPr/>
      </w:pPr>
      <w:r>
        <w:rPr/>
        <w:t>Jelentősnek minősített ajánlások és javaslatok nem voltak, az ajánlások és javaslatok általános minősége a munkavégzés további precizitásának növelésére irányultak.</w:t>
      </w:r>
    </w:p>
    <w:p>
      <w:pPr>
        <w:pStyle w:val="Szvegtrzsbehzssal2"/>
        <w:tabs>
          <w:tab w:val="clear" w:pos="3240"/>
        </w:tabs>
        <w:spacing w:before="0" w:after="120"/>
        <w:ind w:left="720" w:hanging="0"/>
        <w:rPr/>
      </w:pPr>
      <w:r>
        <w:rPr/>
        <w:t>Nyomon követési eljárások megfelelősége biztosított. Az ajánlások és javaslatok nyilvántartása megoldott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  <w:t>Eredményesség egy adott tevékenység céljai megvalósításának mértéke, a tevékenység szándékolt és tényleges hatása közötti kapcsolat. A pénzügyi és ellenőrzési feladatok ellátása során az önállóan működő és gazdálkodó szervezet vezetőjének feladata, hogy a gazdálkodás során vegye figyelembe az eredményesség elveit, követelményeit.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>
          <w:i w:val="false"/>
          <w:sz w:val="24"/>
        </w:rPr>
        <w:t>Az eredményesség elvei érvényesültek a kiadási előirányzatok, a létszám-előirányzat felhasználása, valamint a rendelkezésre álló vagyonnal való gazdálkodás során.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>
          <w:i w:val="false"/>
          <w:sz w:val="24"/>
        </w:rPr>
        <w:t>Az eredményesség a költségvetési szerv tevékenysége, nyújtott szolgáltatása megvalósításának mértéke, azaz a feladatellátás tervezett és tényleges teljesítése közötti kapcsola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függetlenített belső ellenőrzés által végzett vizsgálatoknál az alábbi javaslatok kerültek megfogalmazásra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Az intézmények </w:t>
      </w:r>
      <w:r>
        <w:rPr>
          <w:b/>
        </w:rPr>
        <w:t>normatív és kötött felhasználású állami hozzájárulás</w:t>
      </w:r>
      <w:r>
        <w:rPr/>
        <w:t xml:space="preserve"> 2010. évi felhasználás elszámolásának ellenőrzése során tett megállapítások intézkedést nem igényeltek, mivel az ellenőrzés megelőzte a beszámoló készítés időszakát, így az ellenőrzött adatok kerülhettek felhasználásra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</w:rPr>
        <w:t>Kovács Máté Városi Művelődési Központ és Könyvtár</w:t>
      </w:r>
      <w:r>
        <w:rPr>
          <w:b/>
          <w:bCs/>
          <w:lang w:val="en-US" w:eastAsia="en-US"/>
        </w:rPr>
        <w:t xml:space="preserve"> </w:t>
      </w:r>
      <w:r>
        <w:rPr/>
        <w:t xml:space="preserve">működése, gazdálkodása szabályozott. </w:t>
      </w:r>
      <w:r>
        <w:rPr>
          <w:lang w:val="en-US" w:eastAsia="en-US"/>
        </w:rPr>
        <w:t xml:space="preserve">Az irányító szervtől be kell szerezni az intézmény működési engedélyét, SZMSZ-ének tartalmát ki kell egészíteni a szervezeti egységek létszámának meghatározásával. </w:t>
      </w:r>
      <w:r>
        <w:rPr/>
        <w:t>Törekedni kell a gazdasági vezető teljes körű helyettesítésének biztosítására.</w:t>
      </w:r>
      <w:r>
        <w:rPr>
          <w:lang w:val="en-US" w:eastAsia="en-US"/>
        </w:rPr>
        <w:t xml:space="preserve"> </w:t>
      </w:r>
      <w:r>
        <w:rPr/>
        <w:t xml:space="preserve">A helyiségek </w:t>
      </w:r>
      <w:r>
        <w:rPr>
          <w:lang w:val="en-US" w:eastAsia="en-US"/>
        </w:rPr>
        <w:t xml:space="preserve">térítésmentes bérbeadáshoz be kell szerezni az irányító szervi felmentést. </w:t>
      </w:r>
      <w:r>
        <w:rPr/>
        <w:t>A magasabb vezetői és vezetői pótlék konkrét mértékét helyileg szabályozni kell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Egyesített Óvodai Intézmény működésének </w:t>
      </w:r>
      <w:r>
        <w:rPr/>
        <w:t xml:space="preserve">szabályozását teljes körűen kell elkészíteni. </w:t>
      </w:r>
      <w:r>
        <w:rPr>
          <w:lang w:val="en-US" w:eastAsia="en-US"/>
        </w:rPr>
        <w:t>Főkönyvi könyvelés, analitikus nyilvántartás, beszámolás során a 249/2000. kormányrendeletben foglaltakat teljes körűen be kell tartani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Az intézményben a pótlékok folyósítási feltételeit és mértékét szabályozni kell. </w:t>
      </w:r>
    </w:p>
    <w:p>
      <w:pPr>
        <w:pStyle w:val="Normal"/>
        <w:ind w:left="720" w:hanging="0"/>
        <w:jc w:val="both"/>
        <w:rPr/>
      </w:pPr>
      <w:r>
        <w:rPr>
          <w:b/>
        </w:rPr>
        <w:t>Gönczy Pál Kéttannyelvű Általános Iskola</w:t>
      </w:r>
      <w:r>
        <w:rPr/>
        <w:t xml:space="preserve"> működésének, gazdálkodásának szabályozásában meglévő hiányosságokat meg kell szüntetni.</w:t>
      </w:r>
    </w:p>
    <w:p>
      <w:pPr>
        <w:pStyle w:val="Normal"/>
        <w:ind w:left="720" w:hanging="0"/>
        <w:jc w:val="both"/>
        <w:rPr/>
      </w:pPr>
      <w:r>
        <w:rPr/>
        <w:t xml:space="preserve">Az ellenjegyzési jogkör gyakorlását </w:t>
      </w:r>
      <w:r>
        <w:rPr>
          <w:lang w:val="en-US" w:eastAsia="en-US"/>
        </w:rPr>
        <w:t>biztosítani kell a gazdaságvezető érintettsége, illetve távolléte esetén is.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 249/2000. kormányrendelet főkönyvi könyvelésre, analitikus nyilvántartásra, beszámolásra vonatkozó előírásait maradéktalanul be kell tartani.</w:t>
      </w:r>
    </w:p>
    <w:p>
      <w:pPr>
        <w:pStyle w:val="Normal"/>
        <w:ind w:left="720" w:hanging="0"/>
        <w:jc w:val="both"/>
        <w:rPr/>
      </w:pPr>
      <w:r>
        <w:rPr/>
        <w:t>A tornaterem bérleti díjáról nyugtát, illetve számlát kell kibocsátani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z engedélyezett létszámon felüli 2 fő lektor foglalkoztatásához az irányító szerv engedélyét meg kell kérni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b/>
        </w:rPr>
        <w:t>Bocskai István Szakképző Iskola</w:t>
      </w:r>
      <w:r>
        <w:rPr>
          <w:lang w:val="en-US" w:eastAsia="en-US"/>
        </w:rPr>
        <w:t xml:space="preserve"> SzMSz-ét, </w:t>
      </w:r>
      <w:r>
        <w:rPr/>
        <w:t xml:space="preserve">működéséhez, gazdálkodásához kapcsolódó szabályozást, </w:t>
      </w:r>
      <w:r>
        <w:rPr>
          <w:lang w:val="en-US" w:eastAsia="en-US"/>
        </w:rPr>
        <w:t>számviteli politikát és hozzá kapcsolódó szabályzatokat, gazdálkodási jogkörök</w:t>
      </w:r>
      <w:r>
        <w:rPr/>
        <w:t xml:space="preserve"> rendjének szabályozását, ellenőrzési nyomvonalát a szükséges esetekben ki kell egészíteni, illetve aktualizálni kell.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A </w:t>
      </w:r>
      <w:r>
        <w:rPr/>
        <w:t>pénztárellenőrnek minden pénztárbizonylatot ellenőrzését aláírásával igazolni kell.</w:t>
      </w:r>
    </w:p>
    <w:p>
      <w:pPr>
        <w:pStyle w:val="Normal"/>
        <w:spacing w:before="0" w:after="12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Főkönyvi könyvelés, analitikus nyilvántartás, beszámolás során a 249/2000. kormányrendeletben foglaltakat teljes körűen be kell tartani.</w:t>
      </w:r>
    </w:p>
    <w:p>
      <w:pPr>
        <w:pStyle w:val="Normal"/>
        <w:ind w:left="720" w:hanging="0"/>
        <w:jc w:val="both"/>
        <w:rPr/>
      </w:pPr>
      <w:r>
        <w:rPr>
          <w:b/>
        </w:rPr>
        <w:t>Hajdúszoboszlói Hivatásos Önkormányzati Tűzoltóság</w:t>
      </w:r>
      <w:r>
        <w:rPr>
          <w:bCs/>
        </w:rPr>
        <w:t xml:space="preserve"> SzMSz-ének jóváhagyását k</w:t>
      </w:r>
      <w:r>
        <w:rPr>
          <w:rFonts w:cs="Times" w:ascii="Times" w:hAnsi="Times"/>
          <w:bCs/>
        </w:rPr>
        <w:t>ezdeményezni kell a Képviselő-testületnél. A működésre, gazdálkodásra vonatkozó hiányzó szabályzatokat el kell készíteni, a meglévő szabályzatokat a szükséges esetekben módosítani, aktualizálni kell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A 249/2000. kormányrendelet főkönyvi könyvelésre, analitikus nyilvántartásra, beszámolásra vonatkozó előírásait maradéktalanul be kell tartani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/>
        <w:t>Az állománytáblán felüli 1 fő közalkalmazott foglalkoztatásához az irányító szerv engedélyét meg kell kérni.</w:t>
      </w:r>
    </w:p>
    <w:p>
      <w:pPr>
        <w:pStyle w:val="Normal"/>
        <w:ind w:left="720" w:hanging="0"/>
        <w:jc w:val="both"/>
        <w:rPr/>
      </w:pPr>
      <w:r>
        <w:rPr/>
        <w:t>A pénztárosnak megbízással és felelősségnyilatkozattal kell rendelkeznie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/>
        <w:t xml:space="preserve">A számítástechnikai rendszerek működtetését szabályozni, a mentéseket, vírusvédelmet teljes körűen biztosítani kell. </w:t>
      </w:r>
      <w:r>
        <w:rPr>
          <w:lang w:val="en-US" w:eastAsia="en-US"/>
        </w:rPr>
        <w:t>A telepített programok jogtisztaságát igazolni kell.</w:t>
      </w:r>
    </w:p>
    <w:p>
      <w:pPr>
        <w:pStyle w:val="TextBody"/>
        <w:jc w:val="both"/>
        <w:rPr>
          <w:bCs/>
          <w:i w:val="false"/>
          <w:i w:val="false"/>
          <w:iCs w:val="false"/>
          <w:lang w:val="en-US" w:eastAsia="en-US"/>
        </w:rPr>
      </w:pPr>
      <w:r>
        <w:rPr>
          <w:bCs/>
          <w:i w:val="false"/>
          <w:iCs w:val="false"/>
          <w:lang w:val="en-US" w:eastAsia="en-US"/>
        </w:rPr>
      </w:r>
    </w:p>
    <w:p>
      <w:pPr>
        <w:pStyle w:val="Normal"/>
        <w:spacing w:before="0" w:after="60"/>
        <w:ind w:left="720" w:hanging="0"/>
        <w:jc w:val="both"/>
        <w:rPr/>
      </w:pPr>
      <w:r>
        <w:rPr>
          <w:b/>
        </w:rPr>
        <w:t>bb)</w:t>
        <w:tab/>
        <w:t>A belső kontrollrendszer öt elemének értékelése: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2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ntrollkörnyezet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259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ckázatkezelés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259" w:hanging="0"/>
        <w:rPr/>
      </w:pPr>
      <w:r>
        <w:rPr>
          <w:rFonts w:cs="TimesNewRomanPSMT;Times New Roman" w:ascii="TimesNewRomanPSMT;Times New Roman" w:hAnsi="TimesNewRomanPSMT;Times New Roman"/>
        </w:rPr>
        <w:t>a kontrolltevékenységek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259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információ és kommunikáció,</w:t>
      </w:r>
    </w:p>
    <w:p>
      <w:pPr>
        <w:pStyle w:val="Normal"/>
        <w:numPr>
          <w:ilvl w:val="0"/>
          <w:numId w:val="3"/>
        </w:numPr>
        <w:autoSpaceDE w:val="false"/>
        <w:ind w:left="1259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monitoring.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bCs/>
          <w:i w:val="false"/>
          <w:i w:val="false"/>
          <w:iCs w:val="false"/>
        </w:rPr>
      </w:pPr>
      <w:r>
        <w:rPr>
          <w:rFonts w:cs="TimesNewRomanPSMT;Times New Roman" w:ascii="TimesNewRomanPSMT;Times New Roman" w:hAnsi="TimesNewRomanPSMT;Times New Roman"/>
          <w:bCs/>
          <w:i w:val="false"/>
          <w:iCs w:val="false"/>
        </w:rPr>
      </w:r>
    </w:p>
    <w:p>
      <w:pPr>
        <w:pStyle w:val="TextBody"/>
        <w:spacing w:before="0" w:after="120"/>
        <w:ind w:left="900" w:hanging="0"/>
        <w:jc w:val="both"/>
        <w:rPr>
          <w:rFonts w:ascii="TimesNewRomanPS-ItalicMT;Times New Roman" w:hAnsi="TimesNewRomanPS-ItalicMT;Times New Roman" w:cs="TimesNewRomanPS-ItalicMT;Times New Roman"/>
          <w:b/>
          <w:b/>
          <w:i w:val="false"/>
          <w:i w:val="false"/>
          <w:iCs w:val="false"/>
        </w:rPr>
      </w:pPr>
      <w:r>
        <w:rPr>
          <w:rFonts w:cs="TimesNewRomanPS-ItalicMT;Times New Roman" w:ascii="TimesNewRomanPS-ItalicMT;Times New Roman" w:hAnsi="TimesNewRomanPS-ItalicMT;Times New Roman"/>
          <w:b/>
          <w:i w:val="false"/>
          <w:iCs w:val="false"/>
        </w:rPr>
        <w:t>Kontrollkörnyezet:</w:t>
      </w:r>
    </w:p>
    <w:p>
      <w:pPr>
        <w:pStyle w:val="TextBody"/>
        <w:ind w:left="900" w:hanging="0"/>
        <w:jc w:val="both"/>
        <w:rPr>
          <w:bCs/>
          <w:i w:val="false"/>
          <w:i w:val="false"/>
          <w:iCs w:val="false"/>
        </w:rPr>
      </w:pPr>
      <w:r>
        <w:rPr>
          <w:rFonts w:cs="TimesNewRomanPS-ItalicMT;Times New Roman" w:ascii="TimesNewRomanPS-ItalicMT;Times New Roman" w:hAnsi="TimesNewRomanPS-ItalicMT;Times New Roman"/>
          <w:i w:val="false"/>
          <w:iCs w:val="false"/>
        </w:rPr>
        <w:t xml:space="preserve">A kontrollkörnyezet </w:t>
      </w:r>
      <w:r>
        <w:rPr>
          <w:rFonts w:cs="TimesNewRomanPSMT;Times New Roman" w:ascii="TimesNewRomanPSMT;Times New Roman" w:hAnsi="TimesNewRomanPSMT;Times New Roman"/>
          <w:i w:val="false"/>
        </w:rPr>
        <w:t>a teljes kontrollrendszer alapja.</w:t>
      </w:r>
    </w:p>
    <w:p>
      <w:pPr>
        <w:pStyle w:val="Normal"/>
        <w:ind w:left="902" w:hanging="0"/>
        <w:jc w:val="both"/>
        <w:rPr/>
      </w:pPr>
      <w:r>
        <w:rPr>
          <w:szCs w:val="26"/>
        </w:rPr>
        <w:t xml:space="preserve">Az Ámr. szerint a költségvetési szerv vezetője köteles olyan </w:t>
      </w:r>
      <w:r>
        <w:rPr>
          <w:b/>
          <w:szCs w:val="26"/>
        </w:rPr>
        <w:t>kontrollkörnyezetet</w:t>
      </w:r>
      <w:r>
        <w:rPr>
          <w:szCs w:val="26"/>
        </w:rPr>
        <w:t xml:space="preserve"> kialakítani, melyben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60" w:after="60"/>
        <w:ind w:left="1616" w:hanging="357"/>
        <w:rPr/>
      </w:pPr>
      <w:r>
        <w:rPr>
          <w:bCs/>
          <w:szCs w:val="26"/>
        </w:rPr>
        <w:t xml:space="preserve">világos a szervezeti struktúr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60"/>
        <w:ind w:left="1616" w:hanging="357"/>
        <w:rPr>
          <w:bCs/>
          <w:szCs w:val="26"/>
        </w:rPr>
      </w:pPr>
      <w:r>
        <w:rPr>
          <w:bCs/>
          <w:szCs w:val="26"/>
        </w:rPr>
        <w:t>egyértelműek a felelősségi, hatásköri viszonyok és feladato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60"/>
        <w:ind w:left="1616" w:hanging="357"/>
        <w:rPr>
          <w:bCs/>
          <w:szCs w:val="26"/>
        </w:rPr>
      </w:pPr>
      <w:r>
        <w:rPr>
          <w:bCs/>
          <w:szCs w:val="26"/>
        </w:rPr>
        <w:t xml:space="preserve">meghatározottak az etikai elvárások a szervezet minden szintjén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16" w:hanging="357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a humánerőforrás-kezelés.</w:t>
      </w:r>
    </w:p>
    <w:p>
      <w:pPr>
        <w:pStyle w:val="Normal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900" w:hanging="0"/>
        <w:jc w:val="both"/>
        <w:rPr/>
      </w:pPr>
      <w:r>
        <w:rPr>
          <w:bCs/>
          <w:szCs w:val="26"/>
        </w:rPr>
        <w:t>Ezen elvárásoknak az önállóan működő és gazdálkodó önkormányzati intézmények eleget tettek. Az intézmények hatályos Szervezeti és Működési Szabályzatában és a gazdálkodási tevékenységet meghatározó szabályzataiban a kontrollkörnyezeti elemek megtalálhatóak, eleget tesznek a kontrollkörnyezet kialakítása során meghatározott elveknek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120"/>
        <w:ind w:left="900" w:hanging="0"/>
        <w:jc w:val="both"/>
        <w:rPr/>
      </w:pPr>
      <w:r>
        <w:rPr>
          <w:b/>
          <w:bCs/>
          <w:szCs w:val="26"/>
        </w:rPr>
        <w:t>Kockázatkezelés:</w:t>
      </w:r>
    </w:p>
    <w:p>
      <w:pPr>
        <w:pStyle w:val="Normal"/>
        <w:ind w:left="900" w:hanging="0"/>
        <w:jc w:val="both"/>
        <w:rPr>
          <w:bCs/>
          <w:i/>
          <w:i/>
          <w:iCs/>
        </w:rPr>
      </w:pPr>
      <w:r>
        <w:rPr>
          <w:bCs/>
          <w:iCs/>
        </w:rPr>
        <w:t>A belső ellenőrzési vezető a 2011. évre vonatkozó éves ellenőrzési tervet az elvégzendő ellenőrzési feladatok kockázatelemzése alapján felállított fontossági sorrendnek megfelelően állította össze.</w:t>
      </w:r>
      <w:r>
        <w:rPr>
          <w:bCs/>
          <w:i/>
          <w:iCs/>
        </w:rPr>
        <w:t xml:space="preserve"> </w:t>
      </w:r>
      <w:r>
        <w:rPr>
          <w:szCs w:val="26"/>
        </w:rPr>
        <w:t>A kockázatelemzés során felmérésre és megállapításra kerültek a tevékenységekben, gazdálkodásban rejlő kockázatok.</w:t>
      </w:r>
    </w:p>
    <w:p>
      <w:pPr>
        <w:pStyle w:val="Normal"/>
        <w:ind w:left="900" w:hanging="0"/>
        <w:jc w:val="both"/>
        <w:rPr/>
      </w:pPr>
      <w:r>
        <w:rPr/>
        <w:t>A belső ellenőrzés az önkormányzati intézmények céljainak elérése érdekében rendszerszemléletű megközelítéssel és módszeresen értékelte, illetve fejlesztette a kockázatkezelési, ellenőrzési és irányítási eljárások hatékonyságát.</w:t>
      </w:r>
    </w:p>
    <w:p>
      <w:pPr>
        <w:pStyle w:val="Normal"/>
        <w:ind w:left="900" w:hanging="0"/>
        <w:jc w:val="both"/>
        <w:rPr>
          <w:bCs/>
          <w:szCs w:val="26"/>
        </w:rPr>
      </w:pPr>
      <w:r>
        <w:rPr/>
        <w:t>A belső ellenőrzés a működési folyamatokat elemezte, abból a szempontból, hogy a létrehozott, a kockázatok kezelésére szolgáló kontrollok megfelelőségét értékelje. Ilyen kontrollok például: a szabályzatok, a hatás-, és felelősségi körök, a szervezeti tagolódás, információszolgáltatás, monitoring, informatikai kontrollok stb.</w:t>
      </w:r>
    </w:p>
    <w:p>
      <w:pPr>
        <w:pStyle w:val="TextBody"/>
        <w:ind w:left="900" w:hanging="0"/>
        <w:jc w:val="both"/>
        <w:rPr>
          <w:bCs/>
          <w:i w:val="false"/>
          <w:i w:val="false"/>
          <w:iCs w:val="false"/>
          <w:szCs w:val="26"/>
        </w:rPr>
      </w:pPr>
      <w:r>
        <w:rPr>
          <w:bCs/>
          <w:i w:val="false"/>
          <w:iCs w:val="false"/>
          <w:szCs w:val="26"/>
        </w:rPr>
      </w:r>
    </w:p>
    <w:p>
      <w:pPr>
        <w:pStyle w:val="Normal"/>
        <w:spacing w:before="0" w:after="120"/>
        <w:ind w:left="900" w:hanging="0"/>
        <w:jc w:val="both"/>
        <w:rPr/>
      </w:pPr>
      <w:r>
        <w:rPr>
          <w:b/>
          <w:bCs/>
          <w:szCs w:val="26"/>
        </w:rPr>
        <w:t>Kontrolltevékenységek:</w:t>
      </w:r>
    </w:p>
    <w:p>
      <w:pPr>
        <w:pStyle w:val="TextBody"/>
        <w:ind w:left="900" w:hanging="0"/>
        <w:jc w:val="both"/>
        <w:rPr>
          <w:bCs/>
          <w:i w:val="false"/>
          <w:i w:val="false"/>
          <w:iCs w:val="false"/>
        </w:rPr>
      </w:pPr>
      <w:r>
        <w:rPr>
          <w:i w:val="false"/>
          <w:szCs w:val="26"/>
        </w:rPr>
        <w:t>A költségvetési szerv vezetője köteles a szervezeten belül a kontroll tevékenységeket kialakítani, melyek hozzájárulnak a szervezet céljainak eléréséhez. Az ellenőrzött önállóan működő és gazdálkodó intézmények vezetői ezen kötelezettségüknek a belső szabályzatokban a feladatok meghatározásával, azok végrehajtatásával eleget tettek.</w:t>
      </w:r>
    </w:p>
    <w:p>
      <w:pPr>
        <w:pStyle w:val="Normal"/>
        <w:ind w:left="900" w:hanging="0"/>
        <w:jc w:val="both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spacing w:before="0" w:after="120"/>
        <w:ind w:left="900" w:hanging="0"/>
        <w:jc w:val="both"/>
        <w:rPr/>
      </w:pPr>
      <w:r>
        <w:rPr>
          <w:b/>
          <w:bCs/>
          <w:szCs w:val="26"/>
        </w:rPr>
        <w:t>Információ és kommunikáció:</w:t>
      </w:r>
    </w:p>
    <w:p>
      <w:pPr>
        <w:pStyle w:val="Normal"/>
        <w:ind w:left="900" w:hanging="0"/>
        <w:jc w:val="both"/>
        <w:rPr/>
      </w:pPr>
      <w:r>
        <w:rPr/>
        <w:t xml:space="preserve">Az Önkormányzat, valamint az önkormányzati intézmények a beszámolási rendszerüket úgy alakították ki és működtetik, hogy azok hatékonyak, megbízhatóak és pontosak legyenek, </w:t>
      </w:r>
      <w:r>
        <w:rPr>
          <w:szCs w:val="26"/>
        </w:rPr>
        <w:t>a megfelelő információk a megfelelő időben eljutnak az illetékes szervezeti egységekhez, illetve személyekhez.</w:t>
      </w:r>
    </w:p>
    <w:p>
      <w:pPr>
        <w:pStyle w:val="Normal"/>
        <w:ind w:left="900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120"/>
        <w:ind w:left="900" w:hanging="0"/>
        <w:jc w:val="both"/>
        <w:rPr/>
      </w:pPr>
      <w:r>
        <w:rPr>
          <w:b/>
          <w:bCs/>
          <w:szCs w:val="26"/>
        </w:rPr>
        <w:t>Monitoring:</w:t>
      </w:r>
    </w:p>
    <w:p>
      <w:pPr>
        <w:pStyle w:val="TextBody"/>
        <w:ind w:left="900" w:hanging="0"/>
        <w:jc w:val="both"/>
        <w:rPr/>
      </w:pPr>
      <w:r>
        <w:rPr>
          <w:i w:val="false"/>
        </w:rPr>
        <w:t>Az önállóan működő és gazdálkodó intézmények monitoring rendszere biztosítja a kitűzött célok teljesülésének folyamatos és eseti nyomon követését, így téve lehetővé, hogy a belső kontrollrendszer rugalmasan tudjon reagálni a változó külső és belső körülményekre.</w:t>
      </w:r>
    </w:p>
    <w:p>
      <w:pPr>
        <w:pStyle w:val="TextBody"/>
        <w:spacing w:before="0" w:after="120"/>
        <w:ind w:left="902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 xml:space="preserve">A monitoring rendszer keretében, az operatív tevékenységektől függetlenül működik a belső ellenőrzés, melynek célja, hogy </w:t>
      </w:r>
      <w:r>
        <w:rPr>
          <w:i w:val="false"/>
          <w:szCs w:val="26"/>
        </w:rPr>
        <w:t>biztosítsa a kontrolloknak a létrehozásuk szándékának megfelelő működését és a működés megfelelő módosítását a körülmények változása esetén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z intézkedési tervek megvalósítás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A jelentésekben foglalt megállapítások kijavítására az ellenőrzött szervezeti egységek vezetői intézkedési tervet készítettek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Az ellenőrzésről készített, megküldött ellenőrzési jelentésben foglalt megállapításokra, javaslatokra készített, a 193/2003. (XI. 26.) kormányrendelet 29. §-ban foglaltaknak megfelelő tartalmú – a végrehajtásért felelősöket és a végrehajtás határidejét feltüntető – intézkedési terveket a belső ellenőrzési vezető felülvizsgálta és elfogadta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A belső ellenőrzési vezető megállapította, hogy az intézkedési tervben foglaltak végrehajtása biztosítja az ellenőrzés által tett javaslatok megvalósulását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brecen, 201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agy Csaba</w:t>
        <w:tab/>
        <w:tab/>
        <w:tab/>
        <w:tab/>
        <w:tab/>
        <w:t>Dr. Vincze Ferenc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709" w:bottom="124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1080"/>
        <w:rPr>
          <w:b/>
          <w:b/>
        </w:rPr>
      </w:pPr>
      <w:r>
        <w:rPr>
          <w:b/>
        </w:rPr>
        <w:t>belső ellenőrzési vezető</w:t>
        <w:tab/>
        <w:tab/>
        <w:tab/>
        <w:tab/>
        <w:t xml:space="preserve">           jegyző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. számú melléklet</w:t>
      </w:r>
    </w:p>
    <w:p>
      <w:pPr>
        <w:pStyle w:val="Normal"/>
        <w:spacing w:before="0" w:after="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60"/>
        <w:rPr>
          <w:b/>
          <w:b/>
          <w:bCs/>
          <w:sz w:val="32"/>
        </w:rPr>
      </w:pPr>
      <w:r>
        <w:rPr>
          <w:b/>
          <w:bCs/>
          <w:sz w:val="32"/>
        </w:rPr>
        <w:t>Hajdúszoboszló Város Önkormányza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épviselő-testület részé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 xml:space="preserve">POLGÁRMESTERI HIVATAL ÉS HOZZÁ TARTOZÓ,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32"/>
        </w:rPr>
        <w:t>ÖNÁLLÓAN MŰKÖDŐ INTÉZMÉNYEK</w:t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ÉVES ELLENŐRZÉSI JELENTÉ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2011. ÉVBEN VÉGZETT BELSŐ ELLENŐRZÉSEKRŐ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A kockázat elemzésen alapuló, stratégiai és középtávú tervből lebontott 2011. évi ellenőrzési terv, valamint a költségvetési szervek belső ellenőrzéséről szóló 193/2003. (XI. 26.) kormányrendeletet (továbbiakban: Ber.)</w:t>
      </w:r>
      <w:r>
        <w:rPr>
          <w:i/>
        </w:rPr>
        <w:t xml:space="preserve"> </w:t>
      </w:r>
      <w:r>
        <w:rPr>
          <w:iCs/>
        </w:rPr>
        <w:t>31. § (1) bekezdése alapján továbbá a költségvetési szervek belső kontrollrendszeréről és belső ellenőrzéséről szóló 370/2011.(XII.31.) Kormányrendelet (továbbiakban: Új Ber.) 48. §-a alapján az Önkormányzat</w:t>
      </w:r>
      <w:r>
        <w:rPr/>
        <w:t xml:space="preserve"> Belső ellenőrzési kézikönyvének útmutatásai szerint összeállította a 2011. évben lefolytatott ellenőrzéseiről éves beszámoló jelentésé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I. </w:t>
      </w:r>
      <w:r>
        <w:rPr>
          <w:b/>
          <w:bCs/>
          <w:sz w:val="28"/>
          <w:szCs w:val="28"/>
          <w:u w:val="single"/>
          <w:lang w:val="en-US" w:eastAsia="en-US"/>
        </w:rPr>
        <w:t>SZERVEZET MEGNEVEZÉSE, AZONOSÍTÓ ADATA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zervezet neve:</w:t>
        <w:tab/>
        <w:tab/>
        <w:t>Hajdúszoboszló Város Önkormányzat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zékhelye:</w:t>
        <w:tab/>
        <w:tab/>
        <w:tab/>
        <w:t>4200. Hajdúszoboszló Hősök tere 1.</w:t>
      </w:r>
    </w:p>
    <w:p>
      <w:pPr>
        <w:pStyle w:val="Normal"/>
        <w:spacing w:before="0" w:after="120"/>
        <w:rPr>
          <w:bCs/>
          <w:i/>
          <w:i/>
          <w:iCs/>
        </w:rPr>
      </w:pPr>
      <w:r>
        <w:rPr>
          <w:b/>
        </w:rPr>
        <w:t>Szervezet vezetője:</w:t>
        <w:tab/>
        <w:tab/>
        <w:t>Dr. Vincze Ferenc jegyző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első ellenőr:</w:t>
        <w:tab/>
        <w:tab/>
        <w:tab/>
        <w:t>Nagy Csaba</w:t>
      </w:r>
    </w:p>
    <w:p>
      <w:pPr>
        <w:pStyle w:val="Normal"/>
        <w:spacing w:before="0" w:after="120"/>
        <w:rPr>
          <w:bCs/>
          <w:i/>
          <w:i/>
          <w:iCs/>
        </w:rPr>
      </w:pPr>
      <w:r>
        <w:rPr>
          <w:b/>
        </w:rPr>
        <w:t>Regisztrációs szám:</w:t>
        <w:tab/>
        <w:tab/>
        <w:t>5113288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before="0" w:after="12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A BELSŐ ELLENŐRZÉS ÁLTAL VÉGZETT TEVÉKENYSÉG BEMUTATÁSA ÖNÉRTÉKELÉS ALAPJÁ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a) Az éves ellenőrzési tervben foglalt feladatok teljesítésének értékelése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A tervezés minőségének utólagos rövid értékel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96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belső ellenőrzési vezető a 2011. évre vonatkozó éves ellenőrzési tervet az elvégzendő ellenőrzési feladatok fontossági sorrendjének megfelelően állította össze.</w:t>
      </w:r>
    </w:p>
    <w:p>
      <w:pPr>
        <w:pStyle w:val="TextBody"/>
        <w:ind w:left="896" w:hanging="0"/>
        <w:jc w:val="both"/>
        <w:rPr/>
      </w:pPr>
      <w:r>
        <w:rPr>
          <w:bCs/>
          <w:i w:val="false"/>
          <w:iCs w:val="false"/>
        </w:rPr>
        <w:t>A költségvetési szerv vezetőjével egyeztetett 2011. évi belső ellenőrzési tervet Hajdúszoboszló Város Önkormányzatának Képviselő-testülete 197/2010. (XI. 18.) Kvt. határozatával elfogadta.</w:t>
      </w:r>
    </w:p>
    <w:p>
      <w:pPr>
        <w:pStyle w:val="TextBody"/>
        <w:ind w:left="896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Szvegtrzs3"/>
        <w:autoSpaceDE w:val="false"/>
        <w:ind w:left="896" w:hanging="0"/>
        <w:rPr/>
      </w:pPr>
      <w:r>
        <w:rPr/>
        <w:t xml:space="preserve">Az éves ellenőrzési terv tartalma megfelelt a 193/2003. (XI. 26.) Kormányrendeletben foglalt előírásoknak. 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  <w:t>2</w:t>
      </w:r>
      <w:r>
        <w:rPr>
          <w:b/>
          <w:i/>
        </w:rPr>
        <w:t>.</w:t>
      </w:r>
      <w:r>
        <w:rPr>
          <w:b/>
        </w:rPr>
        <w:t xml:space="preserve"> A tárgyévre vonatkozó éves ellenőrzési terv teljesítése, az ellenőrzések összesítése</w:t>
      </w:r>
    </w:p>
    <w:p>
      <w:pPr>
        <w:pStyle w:val="TextBody"/>
        <w:spacing w:before="0" w:after="240"/>
        <w:ind w:left="357" w:firstLine="544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különböző típusú ellenőrzések 2011. évben a következőképpen alakultak:</w:t>
      </w:r>
    </w:p>
    <w:p>
      <w:pPr>
        <w:pStyle w:val="TextBody"/>
        <w:spacing w:before="0" w:after="120"/>
        <w:ind w:left="720" w:hanging="0"/>
        <w:rPr/>
      </w:pPr>
      <w:r>
        <w:rPr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énzügyi ellenőrzés</w:t>
        <w:tab/>
        <w:tab/>
        <w:tab/>
        <w:tab/>
        <w:t>1 / 4</w:t>
        <w:tab/>
        <w:tab/>
        <w:tab/>
        <w:t>1 / 4</w:t>
      </w:r>
    </w:p>
    <w:p>
      <w:pPr>
        <w:pStyle w:val="TextBody"/>
        <w:ind w:left="1416" w:hanging="0"/>
        <w:rPr/>
      </w:pPr>
      <w:r>
        <w:rPr>
          <w:bCs/>
          <w:i w:val="false"/>
          <w:iCs w:val="false"/>
        </w:rPr>
        <w:t>Szabályszerűségi ellenőrzés</w:t>
        <w:tab/>
        <w:tab/>
        <w:tab/>
        <w:t>1 / 5</w:t>
        <w:tab/>
        <w:tab/>
        <w:tab/>
        <w:t>1 / 5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Teljesítmény ellenőrzés</w:t>
        <w:tab/>
        <w:tab/>
        <w:tab/>
      </w:r>
      <w:r>
        <w:rPr>
          <w:bCs/>
          <w:i w:val="false"/>
          <w:iCs w:val="false"/>
          <w:u w:val="single"/>
        </w:rPr>
        <w:t>2 /13</w:t>
        <w:tab/>
        <w:tab/>
        <w:tab/>
        <w:t>2 /13</w:t>
      </w:r>
    </w:p>
    <w:p>
      <w:pPr>
        <w:pStyle w:val="TextBody"/>
        <w:ind w:left="1416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2011. évben végrehajtott ellenőrzések:</w:t>
        <w:tab/>
        <w:t>4 /22</w:t>
        <w:tab/>
        <w:tab/>
        <w:tab/>
        <w:t>4 /22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before="0" w:after="120"/>
        <w:ind w:left="902" w:hanging="0"/>
        <w:jc w:val="both"/>
        <w:rPr/>
      </w:pPr>
      <w:r>
        <w:rPr/>
        <w:t>A 2011. évben tervezett ellenőrzési feladatok:</w:t>
      </w:r>
    </w:p>
    <w:p>
      <w:pPr>
        <w:pStyle w:val="Normal"/>
        <w:numPr>
          <w:ilvl w:val="0"/>
          <w:numId w:val="7"/>
        </w:numPr>
        <w:spacing w:before="0" w:after="80"/>
        <w:ind w:left="1434" w:hanging="357"/>
        <w:jc w:val="both"/>
        <w:rPr/>
      </w:pPr>
      <w:r>
        <w:rPr/>
        <w:t>Polgármesteri Hivatal takarékossági ciklusterve végrehajtásának ellenőrzése</w:t>
      </w:r>
    </w:p>
    <w:p>
      <w:pPr>
        <w:pStyle w:val="Normal"/>
        <w:numPr>
          <w:ilvl w:val="0"/>
          <w:numId w:val="7"/>
        </w:numPr>
        <w:spacing w:before="0" w:after="80"/>
        <w:ind w:left="1434" w:hanging="357"/>
        <w:jc w:val="both"/>
        <w:rPr/>
      </w:pPr>
      <w:r>
        <w:rPr/>
        <w:t>KEOP 1.2.0 program által finanszírozott szennyvíztisztító telep működés alatt történő fejlesztése és a kapcsolódó csatornahálózat</w:t>
      </w:r>
      <w:r>
        <w:rPr>
          <w:b/>
          <w:sz w:val="28"/>
          <w:szCs w:val="28"/>
        </w:rPr>
        <w:t xml:space="preserve"> </w:t>
      </w:r>
      <w:r>
        <w:rPr/>
        <w:t>kiépítése beruházás ellenőrzése</w:t>
      </w:r>
    </w:p>
    <w:p>
      <w:pPr>
        <w:pStyle w:val="Normal"/>
        <w:numPr>
          <w:ilvl w:val="0"/>
          <w:numId w:val="7"/>
        </w:numPr>
        <w:spacing w:before="0" w:after="80"/>
        <w:ind w:left="1434" w:hanging="357"/>
        <w:jc w:val="both"/>
        <w:rPr/>
      </w:pPr>
      <w:r>
        <w:rPr>
          <w:bCs/>
        </w:rPr>
        <w:t xml:space="preserve">Hajdúszoboszló Város Önkormányzata Képviselő-testületének 26/2007 (XI. 22.) Ör. számú rendelete alapján a </w:t>
      </w:r>
      <w:r>
        <w:rPr/>
        <w:t>helyi adók megállapításának, kezelésének, nyilvántartásának ellenőrzése</w:t>
      </w:r>
    </w:p>
    <w:p>
      <w:pPr>
        <w:pStyle w:val="Normal"/>
        <w:numPr>
          <w:ilvl w:val="0"/>
          <w:numId w:val="7"/>
        </w:numPr>
        <w:spacing w:before="0" w:after="80"/>
        <w:ind w:left="1434" w:hanging="357"/>
        <w:jc w:val="both"/>
        <w:rPr/>
      </w:pPr>
      <w:r>
        <w:rPr/>
        <w:t>Lakóépületek energiatakarékos korszerűsítésének, felújításának támogatásáról szóló 16/2003. (IX.12.) Ör. számú rendelet alapján létrehozott támogatási rendszer működésének ellenőrzése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902" w:hanging="0"/>
        <w:jc w:val="both"/>
        <w:rPr/>
      </w:pPr>
      <w:r>
        <w:rPr>
          <w:b/>
        </w:rPr>
        <w:t>2.1 Elmaradt ellenőrzések:</w:t>
      </w:r>
    </w:p>
    <w:p>
      <w:pPr>
        <w:pStyle w:val="TextBody"/>
        <w:ind w:left="900" w:hanging="0"/>
        <w:jc w:val="both"/>
        <w:rPr>
          <w:i w:val="false"/>
          <w:i w:val="false"/>
        </w:rPr>
      </w:pPr>
      <w:r>
        <w:rPr>
          <w:i w:val="false"/>
        </w:rPr>
        <w:t xml:space="preserve">A KEOP 1.2.0 program által finanszírozott szennyvíztisztító telep működés alatt történő fejlesztése és a kapcsolódó csatornahálózat kiépítése beruházás 2011. III. negyedévre tervezett ellenőrzésének elhalasztását kérte a Városfejlesztési- és Kommunális Iroda, </w:t>
        <w:br/>
        <w:t>– mint ellenőrzött szervezeti egység – tekintettel arra, hogy a pályázat zárása a 2011. szeptember hónapra tervezett helyszíni ellenőrzés időpontjáig nem történt meg, folyamatban volt a záró elszámolás, a záró projekt előrehaladási jelentés, valamint 1 db változás bejelentés elfogadása.</w:t>
      </w:r>
    </w:p>
    <w:p>
      <w:pPr>
        <w:pStyle w:val="TextBody"/>
        <w:spacing w:before="0" w:after="120"/>
        <w:ind w:left="902" w:hanging="0"/>
        <w:jc w:val="both"/>
        <w:rPr/>
      </w:pPr>
      <w:r>
        <w:rPr>
          <w:i w:val="false"/>
        </w:rPr>
        <w:t>A Pénzügyi, Gazdasági Bizottság 144/2011. (X. 19.) PGB határozatával elfogadta a 2011. évi belső ellenőrzési terv módosítását.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902" w:hanging="0"/>
        <w:jc w:val="both"/>
        <w:rPr/>
      </w:pPr>
      <w:r>
        <w:rPr>
          <w:b/>
        </w:rPr>
        <w:t>2.2. Soron kívüli ellenőrzések:</w:t>
      </w:r>
    </w:p>
    <w:p>
      <w:pPr>
        <w:pStyle w:val="TextBody"/>
        <w:spacing w:before="0" w:after="120"/>
        <w:ind w:left="902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</w:rPr>
        <w:t>Soron kívüli ellenőrzés nem volt.</w:t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902" w:hanging="0"/>
        <w:jc w:val="both"/>
        <w:rPr/>
      </w:pPr>
      <w:r>
        <w:rPr>
          <w:b/>
        </w:rPr>
        <w:t>2.3. Terven felüli ellenőrzések:</w:t>
      </w:r>
    </w:p>
    <w:p>
      <w:pPr>
        <w:pStyle w:val="TextBody"/>
        <w:ind w:left="900" w:hanging="0"/>
        <w:jc w:val="both"/>
        <w:rPr/>
      </w:pPr>
      <w:r>
        <w:rPr>
          <w:i w:val="false"/>
        </w:rPr>
        <w:t>Hőgyes Endre Gimnázium és Szakközépiskola bővítése, korszerűsítése és komplex akadálymentesítése kiegészítő munkái lebonyolítás szabályosságának, dokumentálásának, számviteli nyilvántartásának 2010. IV. negyedévre betervezett ellenőrzésének elhalasztását a Pénzügyi, Gazdasági Bizottság 21/2011. (I. 19.) PGB határozatával elfogadta, így az ellenőrzésre 2011. III. – IV. negyedévben került sor.</w:t>
      </w:r>
    </w:p>
    <w:p>
      <w:pPr>
        <w:pStyle w:val="TextBody"/>
        <w:ind w:left="90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900" w:hanging="0"/>
        <w:jc w:val="both"/>
        <w:rPr/>
      </w:pPr>
      <w:r>
        <w:rPr/>
        <w:t>A belső kontroll rendszer kialakításának, működtetésének, fejlesztésének ellenőrzése 2010. évben megtörtént, azonban az arról szóló jelentés megírása és az ellenőrzés zárásával kapcsolatos feladatok áthúzódtak 2011. évre. A Hajdúszoboszló Város Önkormányzat Polgármesteri Hivatal belső kontroll rendszer kialakításának, működtetésének, fejlesztésének 2010. évi ellenőrzéséről szóló jelentést és a feltárt hiányosságok megszüntetésére készített intézkedési tervet a Pénzügyi, Gazdasági Bizottság 146/2011. (X. 19.) PGB határozatával elfogadta.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>
          <w:b/>
          <w:b/>
        </w:rPr>
      </w:pPr>
      <w:r>
        <w:rPr>
          <w:b/>
        </w:rPr>
        <w:t>ab) a bizonyosságot adó tevékenységet elősegítő és akadályozó tényezők bemutatása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/>
        <w:t xml:space="preserve">A Polgármesteri Hivatal az ellenőrzésekhez szükséges tárgyi feltételekkel, azaz megfelelő eszközökkel és az ellenőrzés feltételeit megteremtő szabályzatrendszerrel rendelkezik. </w:t>
        <w:br/>
        <w:t>A belső ellenőrzési tevékenység ellátását akadályozó tényezők nem merültek fel a vizsgálatok során. A gazdálkodás területén dolgozók segítő tevékenységének is köszönhető, hogy hatékonyan valósult meg a belső ellenőrzési tevékenység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1. A belső ellenőrzési egység létszámhelyzete:</w:t>
      </w:r>
    </w:p>
    <w:p>
      <w:pPr>
        <w:pStyle w:val="Normal"/>
        <w:tabs>
          <w:tab w:val="clear" w:pos="708"/>
          <w:tab w:val="left" w:pos="3240" w:leader="none"/>
        </w:tabs>
        <w:ind w:left="900" w:hanging="0"/>
        <w:jc w:val="both"/>
        <w:rPr/>
      </w:pPr>
      <w:r>
        <w:rPr/>
        <w:t xml:space="preserve">Az Önkormányzat Polgármesteri Hivatala nem rendelkezik belső ellenőrzési egységgel, a Hajdúszoboszlói Többcélú Kistérségi Társuláson belül, külső szakértő bevonásával oldotta meg a belső ellenőrzési tevékenység ellátását. A külső szakértő ellátja a belső ellenőrzési </w:t>
      </w:r>
      <w:r>
        <w:rPr>
          <w:bCs/>
        </w:rPr>
        <w:t>vezető 193/2003. Kormányrendelet (továbbiakban: Ber.) 12 §-ban meghatározott feladatait</w:t>
      </w:r>
      <w:r>
        <w:rPr/>
        <w:t xml:space="preserve"> is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spacing w:before="0" w:after="120"/>
        <w:ind w:left="714" w:hanging="0"/>
        <w:jc w:val="both"/>
        <w:rPr>
          <w:bCs/>
        </w:rPr>
      </w:pPr>
      <w:r>
        <w:rPr>
          <w:b/>
          <w:bCs/>
        </w:rPr>
        <w:t>2. A belső ellenőri állásra kiírt pályázatok:</w:t>
      </w:r>
    </w:p>
    <w:p>
      <w:pPr>
        <w:pStyle w:val="TextBody"/>
        <w:ind w:left="900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>Belső ellenőri állásra 2011. évben pályázatot nem írtunk ki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before="0" w:after="120"/>
        <w:ind w:left="714" w:hanging="0"/>
        <w:jc w:val="both"/>
        <w:rPr>
          <w:b/>
          <w:b/>
          <w:bCs/>
        </w:rPr>
      </w:pPr>
      <w:r>
        <w:rPr>
          <w:b/>
          <w:bCs/>
        </w:rPr>
        <w:t>3. A belső ellenőrök képzettségi szintje és gyakorlata:</w:t>
      </w:r>
    </w:p>
    <w:p>
      <w:pPr>
        <w:pStyle w:val="TextBody"/>
        <w:ind w:left="900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 xml:space="preserve">Hajdúszoboszló Város Önkormányzat Polgármesteri Hivatalának belső ellenőrzését az elvárt, </w:t>
      </w:r>
      <w:r>
        <w:rPr>
          <w:i w:val="false"/>
        </w:rPr>
        <w:t xml:space="preserve">a Ber. 11. </w:t>
      </w:r>
      <w:r>
        <w:rPr>
          <w:i w:val="false"/>
        </w:rPr>
        <w:t>§</w:t>
      </w:r>
      <w:r>
        <w:rPr>
          <w:i w:val="false"/>
        </w:rPr>
        <w:t>-ban foglalt követelményeknek megfelelő</w:t>
      </w:r>
      <w:r>
        <w:rPr>
          <w:i w:val="false"/>
        </w:rPr>
        <w:t xml:space="preserve"> szaktudással és szakképesítéssel rendelkező külső szolgáltató látja el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4. A belső ellenőr képzés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jc w:val="both"/>
        <w:rPr>
          <w:b/>
          <w:b/>
        </w:rPr>
      </w:pPr>
      <w:r>
        <w:rPr>
          <w:b/>
        </w:rPr>
        <w:t>4.1.belső ellenőr szakmai képzései:</w:t>
      </w:r>
    </w:p>
    <w:p>
      <w:pPr>
        <w:pStyle w:val="TextBody"/>
        <w:ind w:left="1080" w:hanging="0"/>
        <w:jc w:val="both"/>
        <w:rPr>
          <w:i w:val="false"/>
          <w:i w:val="false"/>
        </w:rPr>
      </w:pPr>
      <w:r>
        <w:rPr>
          <w:i w:val="false"/>
        </w:rPr>
        <w:t>A munka elvárt eredményessége érdekében, a végrehajtandó feladatok szempontjából megfelelő gyakorlatot szerzett és tapasztalt szolgáltatóval kötött szerződést a Hajdúszoboszlói Többcélú Kistérségi Társulás, aki a megbízás ellátásához szükséges jogosítványokkal, szaktudással rendelkezik és ezen feltételeket a megbízás tartama alatt folyamatosan biztosítani tudja.</w:t>
      </w:r>
    </w:p>
    <w:p>
      <w:pPr>
        <w:pStyle w:val="TextBody"/>
        <w:ind w:left="1080" w:hanging="0"/>
        <w:jc w:val="both"/>
        <w:rPr>
          <w:i w:val="false"/>
          <w:i w:val="false"/>
        </w:rPr>
      </w:pPr>
      <w:r>
        <w:rPr>
          <w:i w:val="false"/>
        </w:rPr>
        <w:t xml:space="preserve">A belső ellenőr 2011-ben részt vett a könyvvizsgálók kötelező továbbképzésein. </w:t>
      </w:r>
    </w:p>
    <w:p>
      <w:pPr>
        <w:pStyle w:val="Normal"/>
        <w:ind w:left="1080" w:hanging="0"/>
        <w:jc w:val="both"/>
        <w:rPr/>
      </w:pPr>
      <w:r>
        <w:rPr>
          <w:rFonts w:cs="Times" w:ascii="Times" w:hAnsi="Times"/>
          <w:color w:val="000000"/>
        </w:rPr>
        <w:t>A belső ellenőr a már megszerzett ismeretek naprakészen tartása, fejlesztése, a változásokból eredő követelmények figyelemmel kísérése érdekében 2011. évben szakmai továbbképzésen vett részt és vizsgát tett. Az ÁBPE – továbbképzés I. szakmai továbbképzés követelményeit teljesítette, melyet a Nemzeti Adó- és Vámhivatal Képzési, Egészségügyi és Kulturális Intézete a 3351/2011.NAV KEKI PI számú tanúsítvánnyal igazolt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5. A belső ellenőrzési egység funkcionális függetlensége</w:t>
      </w:r>
    </w:p>
    <w:p>
      <w:pPr>
        <w:pStyle w:val="TextBody"/>
        <w:ind w:left="900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>A belső ellenőrzés tevékenységét a költségvetési szerv vezetőjének közvetlenül alárendelve végezte. Az ellenőrzések során a belső ellenőr funkcionális függetlensége nem sérült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6. Az ellenőrzés során valamilyen dokumentációhoz való hozzáférés akadályai</w:t>
      </w:r>
    </w:p>
    <w:p>
      <w:pPr>
        <w:pStyle w:val="TextBody"/>
        <w:ind w:left="900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>A belső ellenőr az ellenőrzések során a Polgármesteri Hivatal vezetői felé közvetlenül fordulhatott, a szükséges dokumentumokba, nyilvántartásokba betekinthetett, az ellenőrzéssel érintett munkatársaktól a szükséges információkat minden esetben megkapta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7. Összeférhetetlenségi esetek</w:t>
      </w:r>
    </w:p>
    <w:p>
      <w:pPr>
        <w:pStyle w:val="TextBody"/>
        <w:ind w:left="896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 xml:space="preserve">A belső ellenőr tekintetében a Ber. 15. § szerinti, az </w:t>
      </w:r>
      <w:r>
        <w:rPr>
          <w:rFonts w:cs="Times" w:ascii="Times" w:hAnsi="Times"/>
          <w:i w:val="false"/>
        </w:rPr>
        <w:t>ellenőrzés tárgyilagos lefolytatását akadályozó</w:t>
      </w:r>
      <w:r>
        <w:rPr>
          <w:i w:val="false"/>
        </w:rPr>
        <w:t xml:space="preserve"> összeférhetetlenség nem állt fenn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8. Az ellenőrzési jelentések általános minősége</w:t>
      </w:r>
    </w:p>
    <w:p>
      <w:pPr>
        <w:pStyle w:val="Normal"/>
        <w:ind w:left="900" w:hanging="0"/>
        <w:jc w:val="both"/>
        <w:rPr/>
      </w:pPr>
      <w:r>
        <w:rPr/>
        <w:t>A végrehajtott belső ellenőrzésekről készített, az ellenőrzés tárgyát, megállapításait, következtetéseit és javaslatait tartalmazó jelentések a Ber. 27. § által meghatározott tartalommal, a teljesség, az objektivitás és a hatékonyság szempontjainak megfelelően készültek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9. A belső ellenőrzés végrehajtását akadályozó tényezők</w:t>
      </w:r>
    </w:p>
    <w:p>
      <w:pPr>
        <w:pStyle w:val="Normal"/>
        <w:ind w:left="896" w:firstLine="4"/>
        <w:jc w:val="both"/>
        <w:rPr/>
      </w:pPr>
      <w:r>
        <w:rPr/>
        <w:t>Az ellenőrzések személyi feltétele folyamatosan biztosított volt. A belső ellenőrzési tevékenység végzéséhez a tárgyi feltételek rendelkezésre álltak, a megfelelő körülmények biztosítottak voltak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10. Az ellenőrzések nyilvántartása</w:t>
      </w:r>
    </w:p>
    <w:p>
      <w:pPr>
        <w:pStyle w:val="Normal"/>
        <w:ind w:left="900" w:hanging="0"/>
        <w:jc w:val="both"/>
        <w:rPr/>
      </w:pPr>
      <w:r>
        <w:rPr/>
        <w:t>A belső ellenőrzési vezető az elvégzett belső ellenőrzésekről a Ber. 32. §-ának megfelelő nyilvántartást vezet, gondoskodik az ellenőrzési dokumentumok megőrzéséről, illetve a dokumentáció 1-1 példányát a Polgármesteri Hivatalnak irattárazásra és megőrzésre átad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</w:rPr>
        <w:t xml:space="preserve">11. </w:t>
      </w:r>
      <w:r>
        <w:rPr>
          <w:b/>
          <w:bCs/>
        </w:rPr>
        <w:t>Az ellenőrzések során büntető-, szabálysértési, kártérítési, illetve fegyelmi eljárás megindítására okot adó cselekmény, mulasztás vagy hiányosság gyanúja kapcsán tett jelentések száma és rövid összefoglalása</w:t>
      </w:r>
    </w:p>
    <w:p>
      <w:pPr>
        <w:pStyle w:val="Normal"/>
        <w:ind w:left="900" w:hanging="0"/>
        <w:jc w:val="both"/>
        <w:rPr>
          <w:bCs/>
        </w:rPr>
      </w:pPr>
      <w:r>
        <w:rPr/>
        <w:t>Az ellenőrzések során büntető-, szabálysértési, kártérítési, illetve fegyelmi eljárás megindítására okot adó cselekmény, mulasztás vagy hiányosság gyanúja nem merült fel, jelentésre nem került s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c) a tanácsadó tevékenység bemutatása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902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z éves terv készítése során tanácsadói tevékenységre 5 szakértői nap került tervezésre, amely az év folyamán teljesült.</w:t>
      </w:r>
    </w:p>
    <w:p>
      <w:pPr>
        <w:pStyle w:val="Normal"/>
        <w:autoSpaceDE w:val="false"/>
        <w:spacing w:before="0" w:after="120"/>
        <w:ind w:left="902" w:hanging="0"/>
        <w:jc w:val="both"/>
        <w:rPr/>
      </w:pPr>
      <w:r>
        <w:rPr/>
        <w:t>A belső ellenőr szerződés szerinti tevékenysége részeként végez tanácsadói feladatot, külön felkérés nem történt, így külön írásos megállapodás sem született. A belső ellenőrzési tevékenység értékteremtésre vonatkozó célkitűzése megvalósult, segítette az Önkormányzat céljainak elérését azzal, hogy rendszerszemléletű megközelítéssel és módszeresen értékeli, illetve fejleszti a kockázatkezelési, valamint kontrolleljárások eredményességét.</w:t>
      </w:r>
    </w:p>
    <w:p>
      <w:pPr>
        <w:pStyle w:val="Normal"/>
        <w:autoSpaceDE w:val="false"/>
        <w:ind w:left="900" w:hanging="0"/>
        <w:jc w:val="both"/>
        <w:rPr/>
      </w:pPr>
      <w:r>
        <w:rPr/>
        <w:t xml:space="preserve">A bizonyosságot adó tevékenység végzése során a belső ellenőrzés feltár olyan jellegű problémákat, melynek megoldásában tanácsadói tevékenység keretében is részt tud venni azon túlmenően, hogy megállapításokat tett és javaslatokat fogalmazott meg a folyamat hiányosságainak kiküszöbölésére vagy éppen eredményességének javítására. </w:t>
      </w:r>
      <w:r>
        <w:br w:type="page"/>
      </w:r>
    </w:p>
    <w:p>
      <w:pPr>
        <w:pStyle w:val="TextBody"/>
        <w:ind w:left="36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z ellenőrzések fontosabb megállapításai, következtetése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Polgármesteri Hivatal takarékossági ciklusterve végrehajtásának</w:t>
      </w:r>
      <w:r>
        <w:rPr/>
        <w:t xml:space="preserve"> </w:t>
      </w:r>
      <w:r>
        <w:rPr>
          <w:b/>
        </w:rPr>
        <w:t>ellenőrzése:</w:t>
      </w:r>
    </w:p>
    <w:p>
      <w:pPr>
        <w:pStyle w:val="Szvegtrzsbehzssal2"/>
        <w:tabs>
          <w:tab w:val="clear" w:pos="3240"/>
        </w:tabs>
        <w:ind w:left="357" w:hanging="0"/>
        <w:rPr/>
      </w:pPr>
      <w:r>
        <w:rPr/>
        <w:t>A 2007 – 2010. évekre kidolgozott takarékossági intézkedési terv</w:t>
      </w:r>
      <w:r>
        <w:rPr>
          <w:iCs/>
        </w:rPr>
        <w:t xml:space="preserve"> a költségvetésben biztosított erőforrások hatékony és takarékos felhasználását célzó reális feladatokat határozott meg.</w:t>
      </w:r>
    </w:p>
    <w:p>
      <w:pPr>
        <w:pStyle w:val="Szvegtrzsbehzssal2"/>
        <w:tabs>
          <w:tab w:val="clear" w:pos="3240"/>
        </w:tabs>
        <w:ind w:left="357" w:hanging="0"/>
        <w:rPr/>
      </w:pPr>
      <w:r>
        <w:rPr/>
        <w:t>A takarékossági ciklusterv végrehajtásának értékeléséhez a Minőségügyi vezető – személyügyi referens, a Városfejlesztési, Kommunális Irodavezető, a Pályázatkezelő adatszolgáltatása alapján megállapítható, hogy kijelölt feladataik végrehajtására tett erőfeszítéseik eredményesek voltak, azonban nem minden feladat végrehajtásának volt számszerűsíthető eredménye.</w:t>
      </w:r>
    </w:p>
    <w:p>
      <w:pPr>
        <w:pStyle w:val="Szvegtrzsbehzssal2"/>
        <w:tabs>
          <w:tab w:val="clear" w:pos="3240"/>
        </w:tabs>
        <w:spacing w:before="0" w:after="240"/>
        <w:ind w:left="357" w:hanging="0"/>
        <w:rPr/>
      </w:pPr>
      <w:r>
        <w:rPr>
          <w:iCs/>
        </w:rPr>
        <w:t xml:space="preserve">A Képviselő-testület a takarékossági intézkedési terv teljesítéséről évente kapott tájékoztatást, majd a ciklusterv befejezése után összefoglaló ciklusértékelés is készült, mely a </w:t>
      </w:r>
      <w:r>
        <w:rPr/>
        <w:t>124/2007. (VI. 14.) számú határozattal elfogadásra került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bCs/>
        </w:rPr>
        <w:t xml:space="preserve">Hajdúszoboszló Város Önkormányzata Képviselő-testületének 26/2007 (XI. 22.) Ör. számú rendelete alapján a </w:t>
      </w:r>
      <w:r>
        <w:rPr>
          <w:b/>
        </w:rPr>
        <w:t>helyi adók megállapításának, kezelésének, nyilvántartásának ellenőrzése:</w:t>
      </w:r>
    </w:p>
    <w:p>
      <w:pPr>
        <w:pStyle w:val="Szvegtrzsbehzssal2"/>
        <w:tabs>
          <w:tab w:val="clear" w:pos="3240"/>
        </w:tabs>
        <w:ind w:left="357" w:hanging="0"/>
        <w:rPr/>
      </w:pPr>
      <w:r>
        <w:rPr>
          <w:bCs/>
        </w:rPr>
        <w:t xml:space="preserve">Az adóügyi önkormányzati hatósági, valamint az adóügyi államigazgatási feladatokat ellátó </w:t>
      </w:r>
      <w:r>
        <w:rPr/>
        <w:t>Adócsoport a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13/1991. (V. 21.) PM rendelet és </w:t>
      </w:r>
      <w:r>
        <w:rPr>
          <w:lang w:val="en-US" w:eastAsia="en-US"/>
        </w:rPr>
        <w:t>a 26/2007 (XI. 22.) Ör. számú rendeletben foglaltaknak megfelelően végzi feladatait.</w:t>
      </w:r>
    </w:p>
    <w:p>
      <w:pPr>
        <w:pStyle w:val="Szvegtrzsbehzssal2"/>
        <w:tabs>
          <w:tab w:val="clear" w:pos="3240"/>
        </w:tabs>
        <w:ind w:left="357" w:hanging="0"/>
        <w:rPr/>
      </w:pPr>
      <w:r>
        <w:rPr/>
        <w:t>Adócsoport a köztartozások megállapítására, nyilvántartására, kezelésére vonatkozó belső szabályozással nem rendelkezik, azonban a</w:t>
      </w:r>
      <w:r>
        <w:rPr>
          <w:lang w:val="en-US" w:eastAsia="en-US"/>
        </w:rPr>
        <w:t xml:space="preserve">z Önkormányzat Minőségügyi eljárása tartalmazza </w:t>
      </w:r>
      <w:r>
        <w:rPr/>
        <w:t>az adóigazgatási tevékenységek megtervezésének, dokumentálásának, a meghatározott munkafolyamatok végrehajtásának és ellenőrzésének szabályait.</w:t>
      </w:r>
    </w:p>
    <w:p>
      <w:pPr>
        <w:pStyle w:val="Szvegtrzsbehzssal2"/>
        <w:tabs>
          <w:tab w:val="clear" w:pos="3240"/>
        </w:tabs>
        <w:spacing w:before="0" w:after="120"/>
        <w:ind w:left="357" w:hanging="0"/>
        <w:rPr/>
      </w:pPr>
      <w:r>
        <w:rPr>
          <w:color w:val="000000"/>
        </w:rPr>
        <w:t xml:space="preserve">Az adóhatóság az egyes adónemekre vonatkozó megfelelő nyilvántartásokat vezet, melyek tartalma megfelel a jogszabályban foglaltaknak. </w:t>
      </w:r>
      <w:r>
        <w:rPr/>
        <w:t>Az adóprogram számítógépes hálózaton keresztül működik, adatállományáról naponta történik mentés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Lakóépületek energiatakarékos korszerűsítésének, felújításának támogatásáról szóló 16/2003. (IX.12.) Ör. számú rendelet alapján létrehozott támogatási rendszer működésének ellenőrzése:</w:t>
      </w:r>
    </w:p>
    <w:p>
      <w:pPr>
        <w:pStyle w:val="Szvegtrzsbehzssal2"/>
        <w:tabs>
          <w:tab w:val="clear" w:pos="3240"/>
        </w:tabs>
        <w:ind w:left="357" w:hanging="0"/>
        <w:rPr>
          <w:iCs/>
        </w:rPr>
      </w:pPr>
      <w:r>
        <w:rPr>
          <w:iCs/>
        </w:rPr>
        <w:t>Az Önkormányzat pályázati felhívást tett közzé távfűtésű lakóépületek fűtéskorszerűsítésének önkormányzati támogatására.</w:t>
      </w:r>
    </w:p>
    <w:p>
      <w:pPr>
        <w:pStyle w:val="Szvegtrzsbehzssal2"/>
        <w:tabs>
          <w:tab w:val="clear" w:pos="3240"/>
        </w:tabs>
        <w:ind w:left="357" w:hanging="0"/>
        <w:rPr>
          <w:iCs/>
        </w:rPr>
      </w:pPr>
      <w:r>
        <w:rPr>
          <w:iCs/>
        </w:rPr>
        <w:t>A pályázati felhívásra 2009. évben három, 2010. évben egy társasház vagy lakásszövetkezet jelentkezett.</w:t>
      </w:r>
    </w:p>
    <w:p>
      <w:pPr>
        <w:pStyle w:val="Szvegtrzsbehzssal2"/>
        <w:tabs>
          <w:tab w:val="clear" w:pos="3240"/>
        </w:tabs>
        <w:ind w:left="357" w:hanging="0"/>
        <w:rPr>
          <w:iCs/>
        </w:rPr>
      </w:pPr>
      <w:r>
        <w:rPr>
          <w:iCs/>
        </w:rPr>
        <w:t>A döntés előkészítés szakaszában a benyújtott pályázatok előírt feltételeknek való megfelelésének ellenőrzését nem minden esetben igazolta az ügyintéző.</w:t>
      </w:r>
    </w:p>
    <w:p>
      <w:pPr>
        <w:pStyle w:val="Szvegtrzsbehzssal2"/>
        <w:tabs>
          <w:tab w:val="clear" w:pos="3240"/>
        </w:tabs>
        <w:ind w:left="357" w:hanging="0"/>
        <w:rPr/>
      </w:pPr>
      <w:r>
        <w:rPr/>
        <w:t>A pályázati felhívásban meghatározott célok a vizsgált esetekben megvalósultak.</w:t>
      </w:r>
    </w:p>
    <w:p>
      <w:pPr>
        <w:pStyle w:val="Szvegtrzsbehzssal2"/>
        <w:tabs>
          <w:tab w:val="clear" w:pos="3240"/>
        </w:tabs>
        <w:spacing w:before="0" w:after="120"/>
        <w:ind w:left="357" w:hanging="0"/>
        <w:rPr/>
      </w:pPr>
      <w:r>
        <w:rPr>
          <w:iCs/>
        </w:rPr>
        <w:t>A pénzügyi elszámolás során n</w:t>
      </w:r>
      <w:r>
        <w:rPr/>
        <w:t>em valósult meg a támogatási szerződésben előírt több feltétel.</w:t>
      </w:r>
    </w:p>
    <w:p>
      <w:pPr>
        <w:pStyle w:val="Normal"/>
        <w:suppressAutoHyphens w:val="true"/>
        <w:spacing w:before="0" w:after="120"/>
        <w:ind w:left="360" w:hanging="0"/>
        <w:jc w:val="both"/>
        <w:rPr/>
      </w:pPr>
      <w:r>
        <w:rPr>
          <w:b/>
        </w:rPr>
        <w:t>Hőgyes Endre Gimnázium és Szakközépiskola bővítése, korszerűsítése és komplex akadály-mentesítése kiegészítő munkái lebonyolítás szabályosságának, dokumentálásának, számviteli nyilvántartásának ellenőrzése:</w:t>
      </w:r>
      <w:r>
        <w:rPr>
          <w:i/>
        </w:rPr>
        <w:t xml:space="preserve"> </w:t>
      </w:r>
    </w:p>
    <w:p>
      <w:pPr>
        <w:pStyle w:val="Szvegtrzsbehzssal2"/>
        <w:tabs>
          <w:tab w:val="clear" w:pos="3240"/>
        </w:tabs>
        <w:ind w:left="357" w:hanging="0"/>
        <w:rPr/>
      </w:pPr>
      <w:r>
        <w:rPr/>
        <w:t>A projektet irányító projekt-menedzsment működését az SzMSz szabályozza, azonban nem tartalmazza a projekt pénzügyi-számviteli adminisztrációjának, a pénzügyi kifizetések rendjének szabályait.</w:t>
      </w:r>
    </w:p>
    <w:p>
      <w:pPr>
        <w:pStyle w:val="Szvegtrzsbehzssal2"/>
        <w:tabs>
          <w:tab w:val="clear" w:pos="3240"/>
        </w:tabs>
        <w:ind w:left="357" w:hanging="0"/>
        <w:rPr/>
      </w:pPr>
      <w:r>
        <w:rPr/>
        <w:t>Az Önkormányzatnál pénzügyi dossziét nem vezetnek, de a projektfelelősnél megtalálható a rendezett dokumentáció.</w:t>
      </w:r>
    </w:p>
    <w:p>
      <w:pPr>
        <w:pStyle w:val="Szvegtrzsbehzssal2"/>
        <w:tabs>
          <w:tab w:val="clear" w:pos="3240"/>
        </w:tabs>
        <w:ind w:left="357" w:hanging="0"/>
        <w:rPr/>
      </w:pPr>
      <w:r>
        <w:rPr/>
        <w:t>A projekt keretén belül két közbeszerzési eljárást folytattak le. A Hőgyes Endre Gimnázium bővítésére, korszerűsítésére és komplex akadálymentesítésére kiírt nyílt közbeszerzési eljárás és a kivitelezés során felmerült pótmunkák hirdetmény nélkül induló tárgyalásos eljárás alapján a Hunép Zrt-vel kötöttek szerződést. A közbeszerzési eljárások megfeleltek a 2003. évi CXXIX. törvény előírásainak.</w:t>
      </w:r>
    </w:p>
    <w:p>
      <w:pPr>
        <w:pStyle w:val="Szvegtrzsbehzssal2"/>
        <w:tabs>
          <w:tab w:val="clear" w:pos="3240"/>
        </w:tabs>
        <w:ind w:left="357" w:hanging="0"/>
        <w:rPr/>
      </w:pPr>
      <w:r>
        <w:rPr/>
        <w:t>A beruházás sikeres befejezéséről 2010. 08. 30-án műszaki átadás-átvételi jegyzőkönyv készült.</w:t>
      </w:r>
    </w:p>
    <w:p>
      <w:pPr>
        <w:pStyle w:val="Szvegtrzsbehzssal2"/>
        <w:tabs>
          <w:tab w:val="clear" w:pos="3240"/>
        </w:tabs>
        <w:ind w:left="357" w:hanging="0"/>
        <w:rPr/>
      </w:pPr>
      <w:r>
        <w:rPr/>
        <w:t>A projekt Támogatási szerződésben kijelölt célok megvalósultak.</w:t>
      </w:r>
    </w:p>
    <w:p>
      <w:pPr>
        <w:pStyle w:val="Szvegtrzsbehzssal2"/>
        <w:tabs>
          <w:tab w:val="clear" w:pos="3240"/>
        </w:tabs>
        <w:ind w:left="357" w:hanging="0"/>
        <w:rPr/>
      </w:pPr>
      <w:r>
        <w:rPr/>
        <w:t>A Hőgyes Endre Gimnázium felújítási munkáit aktiválták, azonban üzembe helyezési okmányokat nem állítottak ki. A beruházási költségek épületek, építmények közötti felosztása több szempontból nem bizonyult helyesnek.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en-US" w:eastAsia="en-US"/>
        </w:rPr>
        <w:t>A belső kontrollrendszer működésének értékelése ellenőrzési tapasztalatok alapján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</w:rPr>
        <w:t>ba) a belső kontrollrendszer szabályszerűségének, gazdaságosságának, hatékonyságának és eredményességének növelése, javítása érdekében tett javaslatok</w:t>
      </w:r>
    </w:p>
    <w:p>
      <w:pPr>
        <w:pStyle w:val="Szvegtrzsbehzssal2"/>
        <w:tabs>
          <w:tab w:val="clear" w:pos="3240"/>
        </w:tabs>
        <w:spacing w:before="0" w:after="120"/>
        <w:ind w:left="720" w:hanging="0"/>
        <w:rPr/>
      </w:pPr>
      <w:r>
        <w:rPr/>
        <w:t>A megfelelő kontroll rendszer kialakítása a korábbi években megtörtént. A beszámoló időszakáról elmondható, hogy a tervezés, a kötelezettségek vállalása és a kifizetések rendje szabályozott formában történik. Az munkafolyamatok a FEUVE-n belül szabályozásra kerültek, a gyakorlati végrehajtás ennek megfelelő.</w:t>
      </w:r>
    </w:p>
    <w:p>
      <w:pPr>
        <w:pStyle w:val="Szvegtrzsbehzssal2"/>
        <w:tabs>
          <w:tab w:val="clear" w:pos="3240"/>
        </w:tabs>
        <w:spacing w:before="0" w:after="120"/>
        <w:ind w:left="720" w:hanging="0"/>
        <w:rPr/>
      </w:pPr>
      <w:r>
        <w:rPr/>
        <w:t>Jelentősnek minősített ajánlások és javaslatok nem voltak, az ajánlások és javaslatok általános minősége a munkavégzés további precizitásának növelésére irányultak.</w:t>
      </w:r>
    </w:p>
    <w:p>
      <w:pPr>
        <w:pStyle w:val="Szvegtrzsbehzssal2"/>
        <w:tabs>
          <w:tab w:val="clear" w:pos="3240"/>
        </w:tabs>
        <w:spacing w:before="0" w:after="120"/>
        <w:ind w:left="720" w:hanging="0"/>
        <w:rPr/>
      </w:pPr>
      <w:r>
        <w:rPr/>
        <w:t>Nyomon követési eljárások megfelelősége biztosított. Az ajánlások és javaslatok nyilvántartása megoldott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  <w:t>Eredményesség egy adott tevékenység céljai megvalósításának mértéke, a tevékenység szándékolt és tényleges hatása közötti kapcsolat. A pénzügyi és ellenőrzési feladatok ellátása során az önállóan működő és gazdálkodó szervezet vezetőjének feladata, hogy a gazdálkodás során vegye figyelembe az eredményesség elveit, követelményeit.</w:t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>
          <w:i w:val="false"/>
          <w:sz w:val="24"/>
        </w:rPr>
        <w:t>Az eredményesség elvei érvényesültek a kiadási előirányzatok, a létszám-előirányzat felhasználása, valamint a rendelkezésre álló vagyonnal való gazdálkodás során.</w:t>
      </w:r>
    </w:p>
    <w:p>
      <w:pPr>
        <w:pStyle w:val="BodyText2"/>
        <w:numPr>
          <w:ilvl w:val="0"/>
          <w:numId w:val="0"/>
        </w:numPr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  <w:t>Az eredményesség a költségvetési szerv tevékenysége, nyújtott szolgáltatása megvalósításának mértéke, azaz a feladatellátás tervezett és tényleges teljesítése közötti kapcsola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A függetlenített belső ellenőrzés által végzett vizsgálatoknál az alábbi javaslatok kerültek megfogalmazásra:</w:t>
      </w:r>
    </w:p>
    <w:p>
      <w:pPr>
        <w:pStyle w:val="TextBody"/>
        <w:spacing w:before="0" w:after="120"/>
        <w:ind w:left="714" w:hanging="0"/>
        <w:jc w:val="both"/>
        <w:rPr>
          <w:bCs/>
          <w:i w:val="false"/>
          <w:i w:val="false"/>
          <w:color w:val="000000"/>
          <w:lang w:eastAsia="hu-HU"/>
        </w:rPr>
      </w:pPr>
      <w:r>
        <w:rPr>
          <w:i w:val="false"/>
        </w:rPr>
        <w:t>A</w:t>
      </w:r>
      <w:r>
        <w:rPr>
          <w:i w:val="false"/>
          <w:lang w:val="en-US" w:eastAsia="en-US"/>
        </w:rPr>
        <w:t xml:space="preserve"> Polgármesteri Hivatal Ügyrendjét, ellenőrzési nyomvonalát ki kell egészíteni az</w:t>
      </w:r>
      <w:r>
        <w:rPr>
          <w:bCs/>
          <w:i w:val="false"/>
        </w:rPr>
        <w:t xml:space="preserve"> </w:t>
      </w:r>
      <w:r>
        <w:rPr>
          <w:i w:val="false"/>
        </w:rPr>
        <w:t>Önkormányzat hatáskörébe tartozó adók és adók módjára behajtandó köztartozások megállapítására, nyilvántartására, kezelésére vonatkozó szabályozással.</w:t>
      </w:r>
    </w:p>
    <w:p>
      <w:pPr>
        <w:pStyle w:val="TextBody"/>
        <w:spacing w:before="0" w:after="120"/>
        <w:ind w:left="714" w:hanging="0"/>
        <w:jc w:val="both"/>
        <w:rPr>
          <w:i w:val="false"/>
          <w:i w:val="false"/>
        </w:rPr>
      </w:pPr>
      <w:r>
        <w:rPr>
          <w:bCs/>
          <w:i w:val="false"/>
          <w:color w:val="000000"/>
          <w:lang w:eastAsia="hu-HU"/>
        </w:rPr>
        <w:t>A</w:t>
      </w:r>
      <w:r>
        <w:rPr>
          <w:i w:val="false"/>
        </w:rPr>
        <w:t xml:space="preserve"> Lakóépületek energiatakarékos korszerűsítésének, felújításának támogatására nyújtott önkormányzati támogatások felhasználásának szabályozására kötött támogatási szerződésben rögzítendő, hogy mit kell tartalmaznia az előírt szakmai beszámolónak. A támogatott cél megvalósulásának igazolása érdekében a beruházást végző kivitelezők benyújtott számláinak pénzügyi kiegyenlítését teljes körűen igazolni kell a pénzügyi beszámolóban.</w:t>
      </w:r>
    </w:p>
    <w:p>
      <w:pPr>
        <w:pStyle w:val="TextBody"/>
        <w:spacing w:before="0" w:after="120"/>
        <w:ind w:left="714" w:hanging="0"/>
        <w:jc w:val="both"/>
        <w:rPr>
          <w:i w:val="false"/>
          <w:i w:val="false"/>
        </w:rPr>
      </w:pPr>
      <w:r>
        <w:rPr>
          <w:i w:val="false"/>
        </w:rPr>
        <w:t>Az eszközök aktiválása során minden esetben üzembe helyezési okmányt kell kiállítani.</w:t>
      </w:r>
    </w:p>
    <w:p>
      <w:pPr>
        <w:pStyle w:val="TextBody"/>
        <w:spacing w:before="0" w:after="120"/>
        <w:ind w:left="714" w:hanging="0"/>
        <w:jc w:val="both"/>
        <w:rPr>
          <w:bCs/>
          <w:i w:val="false"/>
          <w:i w:val="false"/>
          <w:color w:val="000000"/>
          <w:lang w:eastAsia="hu-HU"/>
        </w:rPr>
      </w:pPr>
      <w:r>
        <w:rPr>
          <w:i w:val="false"/>
        </w:rPr>
        <w:t>Az ellenőrzések során a belső ellenőrzés részéről több hasznosítható javaslat történt, amelyek egy része már az ellenőrzések során hasznosításra kerültek. Jelentős, szabálytalanságok nem kerültek megállapításra.</w:t>
      </w:r>
    </w:p>
    <w:p>
      <w:pPr>
        <w:pStyle w:val="Szvegtrzsbehzssal2"/>
        <w:ind w:left="0" w:hanging="0"/>
        <w:rPr>
          <w:bCs/>
          <w:i/>
          <w:i/>
          <w:color w:val="000000"/>
          <w:lang w:eastAsia="hu-HU"/>
        </w:rPr>
      </w:pPr>
      <w:r>
        <w:rPr>
          <w:bCs/>
          <w:i/>
          <w:color w:val="000000"/>
          <w:lang w:eastAsia="hu-HU"/>
        </w:rPr>
      </w:r>
    </w:p>
    <w:p>
      <w:pPr>
        <w:pStyle w:val="Szvegtrzsbehzssal2"/>
        <w:tabs>
          <w:tab w:val="clear" w:pos="3240"/>
        </w:tabs>
        <w:spacing w:before="0" w:after="120"/>
        <w:ind w:left="0" w:hanging="0"/>
        <w:rPr/>
      </w:pPr>
      <w:r>
        <w:rPr>
          <w:b/>
          <w:sz w:val="28"/>
          <w:szCs w:val="28"/>
        </w:rPr>
        <w:t>7.)</w:t>
        <w:tab/>
        <w:t>A belső kontrollrendszer öt elemének értékelése: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ind w:left="12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ntrollkörnyezet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259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ckázatkezelés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259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ntrolltevékenységek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259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információ és kommunikáció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259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monitoring.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bCs/>
          <w:i w:val="false"/>
          <w:i w:val="false"/>
          <w:iCs w:val="false"/>
        </w:rPr>
      </w:pPr>
      <w:r>
        <w:rPr>
          <w:rFonts w:cs="TimesNewRomanPSMT;Times New Roman" w:ascii="TimesNewRomanPSMT;Times New Roman" w:hAnsi="TimesNewRomanPSMT;Times New Roman"/>
          <w:bCs/>
          <w:i w:val="false"/>
          <w:iCs w:val="false"/>
        </w:rPr>
      </w:r>
    </w:p>
    <w:p>
      <w:pPr>
        <w:pStyle w:val="TextBody"/>
        <w:spacing w:before="0" w:after="120"/>
        <w:ind w:left="1259" w:hanging="0"/>
        <w:jc w:val="both"/>
        <w:rPr>
          <w:rFonts w:ascii="TimesNewRomanPS-ItalicMT;Times New Roman" w:hAnsi="TimesNewRomanPS-ItalicMT;Times New Roman" w:cs="TimesNewRomanPS-ItalicMT;Times New Roman"/>
          <w:b/>
          <w:b/>
          <w:i w:val="false"/>
          <w:i w:val="false"/>
          <w:iCs w:val="false"/>
        </w:rPr>
      </w:pPr>
      <w:r>
        <w:rPr>
          <w:rFonts w:cs="TimesNewRomanPS-ItalicMT;Times New Roman" w:ascii="TimesNewRomanPS-ItalicMT;Times New Roman" w:hAnsi="TimesNewRomanPS-ItalicMT;Times New Roman"/>
          <w:b/>
          <w:i w:val="false"/>
          <w:iCs w:val="false"/>
        </w:rPr>
        <w:t>Kontrollkörnyezet:</w:t>
      </w:r>
    </w:p>
    <w:p>
      <w:pPr>
        <w:pStyle w:val="TextBody"/>
        <w:ind w:left="1260" w:hanging="0"/>
        <w:jc w:val="both"/>
        <w:rPr>
          <w:bCs/>
          <w:i w:val="false"/>
          <w:i w:val="false"/>
          <w:iCs w:val="false"/>
        </w:rPr>
      </w:pPr>
      <w:r>
        <w:rPr>
          <w:rFonts w:cs="TimesNewRomanPS-ItalicMT;Times New Roman" w:ascii="TimesNewRomanPS-ItalicMT;Times New Roman" w:hAnsi="TimesNewRomanPS-ItalicMT;Times New Roman"/>
          <w:i w:val="false"/>
          <w:iCs w:val="false"/>
        </w:rPr>
        <w:t xml:space="preserve">A kontrollkörnyezet </w:t>
      </w:r>
      <w:r>
        <w:rPr>
          <w:rFonts w:cs="TimesNewRomanPSMT;Times New Roman" w:ascii="TimesNewRomanPSMT;Times New Roman" w:hAnsi="TimesNewRomanPSMT;Times New Roman"/>
          <w:i w:val="false"/>
        </w:rPr>
        <w:t>a teljes kontrollrendszer alapja.</w:t>
      </w:r>
    </w:p>
    <w:p>
      <w:pPr>
        <w:pStyle w:val="Normal"/>
        <w:ind w:left="1260" w:hanging="0"/>
        <w:jc w:val="both"/>
        <w:rPr>
          <w:szCs w:val="26"/>
        </w:rPr>
      </w:pPr>
      <w:r>
        <w:rPr>
          <w:szCs w:val="26"/>
        </w:rPr>
        <w:t xml:space="preserve">Az Ámr. szerint a költségvetési szerv vezetője köteles olyan </w:t>
      </w:r>
      <w:r>
        <w:rPr>
          <w:b/>
          <w:szCs w:val="26"/>
        </w:rPr>
        <w:t>kontrollkörnyezetet</w:t>
      </w:r>
      <w:r>
        <w:rPr>
          <w:szCs w:val="26"/>
        </w:rPr>
        <w:t xml:space="preserve"> kialakítani, melyb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280" w:after="60"/>
        <w:ind w:left="1620" w:hanging="360"/>
        <w:rPr>
          <w:bCs/>
          <w:szCs w:val="26"/>
        </w:rPr>
      </w:pPr>
      <w:r>
        <w:rPr>
          <w:bCs/>
          <w:szCs w:val="26"/>
        </w:rPr>
        <w:t xml:space="preserve">világos a szervezeti struktúr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60"/>
        <w:ind w:left="1620" w:hanging="360"/>
        <w:rPr>
          <w:bCs/>
          <w:szCs w:val="26"/>
        </w:rPr>
      </w:pPr>
      <w:r>
        <w:rPr>
          <w:bCs/>
          <w:szCs w:val="26"/>
        </w:rPr>
        <w:t>egyértelműek a felelősségi, hatásköri viszonyok és feladat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60"/>
        <w:ind w:left="1620" w:hanging="360"/>
        <w:rPr>
          <w:bCs/>
          <w:szCs w:val="26"/>
        </w:rPr>
      </w:pPr>
      <w:r>
        <w:rPr>
          <w:bCs/>
          <w:szCs w:val="26"/>
        </w:rPr>
        <w:t xml:space="preserve">meghatározottak az etikai elvárások a szervezet minden szintjé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a humánerőforrás-kezelés.</w:t>
      </w:r>
    </w:p>
    <w:p>
      <w:pPr>
        <w:pStyle w:val="Normal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1260" w:hanging="0"/>
        <w:jc w:val="both"/>
        <w:rPr/>
      </w:pPr>
      <w:r>
        <w:rPr>
          <w:bCs/>
          <w:szCs w:val="26"/>
        </w:rPr>
        <w:t>Ezen elvárásoknak a Polgármesteri Hivatal eleget tett. A hatályos Szervezeti és Működési Szabályzatban és a gazdálkodási tevékenységet meghatározó szabályzatokban a kontrollkörnyezeti elemek megtalálhatóak, eleget tesznek a kontrollkörnyezet kialakítása során meghatározott elveknek.</w:t>
      </w:r>
    </w:p>
    <w:p>
      <w:pPr>
        <w:pStyle w:val="Normal"/>
        <w:ind w:left="1260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120"/>
        <w:ind w:left="1259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Kockázatkezelés:</w:t>
      </w:r>
    </w:p>
    <w:p>
      <w:pPr>
        <w:pStyle w:val="Normal"/>
        <w:ind w:left="1260" w:hanging="0"/>
        <w:jc w:val="both"/>
        <w:rPr>
          <w:bCs/>
          <w:i/>
          <w:i/>
          <w:iCs/>
        </w:rPr>
      </w:pPr>
      <w:r>
        <w:rPr>
          <w:bCs/>
          <w:iCs/>
        </w:rPr>
        <w:t>A belső ellenőrzési vezető a 2011. évre vonatkozó éves ellenőrzési tervet az elvégzendő ellenőrzési feladatok kockázatelemzése alapján felállított fontossági sorrendnek megfelelően állította össze.</w:t>
      </w:r>
      <w:r>
        <w:rPr>
          <w:bCs/>
          <w:i/>
          <w:iCs/>
        </w:rPr>
        <w:t xml:space="preserve"> </w:t>
      </w:r>
      <w:r>
        <w:rPr>
          <w:szCs w:val="26"/>
        </w:rPr>
        <w:t>A kockázatelemzés során felmérésre és megállapításra kerültek a tevékenységekben, gazdálkodásban rejlő kockázatok.</w:t>
      </w:r>
    </w:p>
    <w:p>
      <w:pPr>
        <w:pStyle w:val="Normal"/>
        <w:ind w:left="1260" w:hanging="0"/>
        <w:jc w:val="both"/>
        <w:rPr/>
      </w:pPr>
      <w:r>
        <w:rPr/>
        <w:t>A belső ellenőrzés az Önkormányzat céljainak elérése érdekében rendszerszemléletű megközelítéssel és módszeresen értékelte, illetve fejlesztette a kockázatkezelési, ellenőrzési és irányítási eljárások hatékonyságát.</w:t>
      </w:r>
    </w:p>
    <w:p>
      <w:pPr>
        <w:pStyle w:val="Normal"/>
        <w:ind w:left="1260" w:hanging="0"/>
        <w:jc w:val="both"/>
        <w:rPr>
          <w:bCs/>
          <w:szCs w:val="26"/>
        </w:rPr>
      </w:pPr>
      <w:r>
        <w:rPr/>
        <w:t>A belső ellenőrzés a működési folyamatokat elemezte, abból a szempontból, hogy a létrehozott, a kockázatok kezelésére szolgáló kontrollok megfelelőségét értékelje. Ilyen kontrollok például: a szabályzatok, a hatás-, és felelősségi körök, a szervezeti tagolódás, információszolgáltatás, monitoring, informatikai kontrollok stb.</w:t>
      </w:r>
    </w:p>
    <w:p>
      <w:pPr>
        <w:pStyle w:val="TextBody"/>
        <w:jc w:val="both"/>
        <w:rPr>
          <w:bCs/>
          <w:i w:val="false"/>
          <w:i w:val="false"/>
          <w:iCs w:val="false"/>
          <w:szCs w:val="26"/>
        </w:rPr>
      </w:pPr>
      <w:r>
        <w:rPr>
          <w:bCs/>
          <w:i w:val="false"/>
          <w:iCs w:val="false"/>
          <w:szCs w:val="26"/>
        </w:rPr>
      </w:r>
    </w:p>
    <w:p>
      <w:pPr>
        <w:pStyle w:val="Normal"/>
        <w:spacing w:before="0" w:after="120"/>
        <w:ind w:left="1259" w:hanging="0"/>
        <w:jc w:val="both"/>
        <w:rPr/>
      </w:pPr>
      <w:r>
        <w:rPr>
          <w:b/>
          <w:bCs/>
          <w:szCs w:val="26"/>
        </w:rPr>
        <w:t>Kontrolltevékenységek:</w:t>
      </w:r>
    </w:p>
    <w:p>
      <w:pPr>
        <w:pStyle w:val="TextBody"/>
        <w:ind w:left="1260" w:hanging="0"/>
        <w:jc w:val="both"/>
        <w:rPr>
          <w:bCs/>
          <w:i w:val="false"/>
          <w:i w:val="false"/>
          <w:iCs w:val="false"/>
        </w:rPr>
      </w:pPr>
      <w:r>
        <w:rPr>
          <w:i w:val="false"/>
          <w:szCs w:val="26"/>
        </w:rPr>
        <w:t>A költségvetési szerv vezetője köteles a szervezeten belül a kontroll tevékenységeket kialakítani, melyek hozzájárulnak a szervezet céljainak eléréséhez. A Polgármesteri Hivatal Jegyzője ezen kötelezettségének a belső szabályzatokban a feladatok meghatározásával, azok végrehajtatásával eleget tett.</w:t>
      </w:r>
    </w:p>
    <w:p>
      <w:pPr>
        <w:pStyle w:val="Normal"/>
        <w:jc w:val="both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spacing w:before="0" w:after="120"/>
        <w:ind w:left="1259" w:hanging="0"/>
        <w:jc w:val="both"/>
        <w:rPr/>
      </w:pPr>
      <w:r>
        <w:rPr>
          <w:b/>
          <w:bCs/>
          <w:szCs w:val="26"/>
        </w:rPr>
        <w:t>Információ és kommunikáció:</w:t>
      </w:r>
    </w:p>
    <w:p>
      <w:pPr>
        <w:pStyle w:val="Normal"/>
        <w:ind w:left="1259" w:hanging="0"/>
        <w:jc w:val="both"/>
        <w:rPr>
          <w:bCs/>
          <w:szCs w:val="26"/>
        </w:rPr>
      </w:pPr>
      <w:r>
        <w:rPr/>
        <w:t xml:space="preserve">A Polgármesteri Hivatal a beszámolási rendszerét úgy alakította ki és működteti, hogy azok hatékonyak, megbízhatóak és pontosak legyenek, </w:t>
      </w:r>
      <w:r>
        <w:rPr>
          <w:szCs w:val="26"/>
        </w:rPr>
        <w:t>a megfelelő információk a megfelelő időben eljutnak az illetékes szervezeti egységekhez, illetve személyekhez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120"/>
        <w:ind w:left="1259" w:hanging="0"/>
        <w:jc w:val="both"/>
        <w:rPr/>
      </w:pPr>
      <w:r>
        <w:rPr>
          <w:b/>
          <w:bCs/>
          <w:szCs w:val="26"/>
        </w:rPr>
        <w:t>Monitoring:</w:t>
      </w:r>
    </w:p>
    <w:p>
      <w:pPr>
        <w:pStyle w:val="TextBody"/>
        <w:ind w:left="1260" w:hanging="0"/>
        <w:jc w:val="both"/>
        <w:rPr/>
      </w:pPr>
      <w:r>
        <w:rPr>
          <w:i w:val="false"/>
        </w:rPr>
        <w:t>A Polgármesteri Hivatal monitoring rendszere biztosítja a kitűzött célok teljesülésének folyamatos és eseti nyomon követését, így téve lehetővé, hogy a belső kontrollrendszer rugalmasan tudjon reagálni a változó külső és belső körülményekre.</w:t>
      </w:r>
    </w:p>
    <w:p>
      <w:pPr>
        <w:pStyle w:val="TextBody"/>
        <w:ind w:left="1260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 xml:space="preserve">A monitoring rendszer keretében, az operatív tevékenységektől függetlenül működik a belső ellenőrzés, melynek célja, hogy </w:t>
      </w:r>
      <w:r>
        <w:rPr>
          <w:i w:val="false"/>
          <w:szCs w:val="26"/>
        </w:rPr>
        <w:t>biztosítsa a kontrolloknak a létrehozásuk szándékának megfelelő működését és a működés megfelelő módosítását a körülmények változása esetén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z intézkedési tervek megvalósítás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zvegtrzsbehzssal2"/>
        <w:tabs>
          <w:tab w:val="clear" w:pos="3240"/>
        </w:tabs>
        <w:ind w:left="720" w:hanging="0"/>
        <w:rPr/>
      </w:pPr>
      <w:r>
        <w:rPr/>
        <w:t xml:space="preserve">A Polgármesteri Hivatal tevékenységének ellenőrzése során feltárt hiányosságok megszüntetésére az ellenőrzött szervezeti egységek vezetői a Ber. 29. §-ban foglaltaknak megfelelő tartalmú, a végrehajtásért felelősöket és a végrehajtás határidejét feltüntető intézkedési tervet készítettek. Az intézkedési terveket a belső ellenőrzési vezető felülvizsgálta és elfogadta. </w:t>
      </w:r>
    </w:p>
    <w:p>
      <w:pPr>
        <w:pStyle w:val="Szvegtrzsbehzssal2"/>
        <w:tabs>
          <w:tab w:val="clear" w:pos="3240"/>
        </w:tabs>
        <w:ind w:left="720" w:hanging="0"/>
        <w:rPr/>
      </w:pPr>
      <w:r>
        <w:rPr/>
        <w:t>Az intézkedési tervekben foglaltak végrehajtása biztosítja az ellenőrzési jelentésben az ellenőrzés által tett javaslatok megvalósulását.</w:t>
      </w:r>
    </w:p>
    <w:p>
      <w:pPr>
        <w:pStyle w:val="Normal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brecen, 201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Nagy Csaba</w:t>
        <w:tab/>
        <w:tab/>
        <w:tab/>
        <w:tab/>
        <w:tab/>
        <w:t>Dr. Vincze Ferenc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első ellenőrzési vezető</w:t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09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6"/>
        </w:tabs>
        <w:ind w:left="18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3z4">
    <w:name w:val="WW8Num43z4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ra">
    <w:name w:val="par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240" w:leader="none"/>
      </w:tabs>
      <w:ind w:left="1440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242" w:hanging="0"/>
      <w:jc w:val="both"/>
    </w:pPr>
    <w:rPr>
      <w:szCs w:val="23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Arial Unicode MS"/>
      <w:color w:val="000000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4:00Z</dcterms:created>
  <dc:creator>gep01</dc:creator>
  <dc:description/>
  <dc:language>en-US</dc:language>
  <cp:lastModifiedBy>Fehér Adrienn</cp:lastModifiedBy>
  <cp:lastPrinted>2011-04-14T07:45:00Z</cp:lastPrinted>
  <dcterms:modified xsi:type="dcterms:W3CDTF">2015-08-27T12:14:00Z</dcterms:modified>
  <cp:revision>2</cp:revision>
  <dc:subject/>
  <dc:title>Hajdúszoboszló Város Jegyzője</dc:title>
</cp:coreProperties>
</file>