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1. számú diagra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02831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számú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2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. számú diagr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02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4. számú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02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. számú diagr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28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6. számú diagr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028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7. számú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28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8. számú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028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9. számú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028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10. számú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28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11. számú diagram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028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12. számú diagram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28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13. számú diagram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3028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t>14. számú diagram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028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2:00Z</dcterms:created>
  <dc:creator>HS7RK151870</dc:creator>
  <dc:description/>
  <cp:keywords/>
  <dc:language>en-US</dc:language>
  <cp:lastModifiedBy>Police</cp:lastModifiedBy>
  <cp:lastPrinted>2015-02-13T13:15:00Z</cp:lastPrinted>
  <dcterms:modified xsi:type="dcterms:W3CDTF">2015-03-03T10:51:00Z</dcterms:modified>
  <cp:revision>14</cp:revision>
  <dc:subject/>
  <dc:title> </dc:title>
</cp:coreProperties>
</file>