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 xml:space="preserve">Ügyiratszám: HSZ/23424-4/2021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G H Í V 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ajdúszoboszló Város Önkormányzatának Turisztikai és Nemzetközi Kapcsolatokért Felelős Bizottsága következő ülését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021. november 17-én (szerda) 9.00 órától a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ajdúszoboszlói Polgármesteri Hivatal Pávai-termében tartja, melyre meghívom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i javasla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21. november 18-i ülésanyagának véleményezé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számoló Hajdúszoboszló város 2021. évi költségvetése háromnegyedéves végrehajtásáról. (képviselő-testületi ülés 2. napirend) 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közterület használati kérelemről – turisztikai hűtőmágnes automaták üzemeltetése. (képviselő-testületi ülés 19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vaslat a helyi adókról szóló 22/2012. (XI.29.) önkormányzati rendelet módosítására. (képviselő-testületi ülés 25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jegyző, adó- és rendészeti irodavezető</w:t>
      </w:r>
    </w:p>
    <w:p>
      <w:pPr>
        <w:pStyle w:val="Listaszerbekezds1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jelentések, tájékoztatók (szóbeli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, 2021. 11.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Üdvözlettel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ab/>
      </w:r>
      <w:r>
        <w:rPr>
          <w:b/>
          <w:sz w:val="22"/>
          <w:szCs w:val="24"/>
        </w:rPr>
        <w:t xml:space="preserve">  Kanizsay György Béla sk. 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4"/>
        </w:rPr>
        <w:t>bizottsági elnö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276" w:top="133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Turisztikai és Nemzetközi Kapcsolatokért Felelős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6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  <w:sz w:val="24"/>
      <w:szCs w:val="24"/>
      <w:lang w:val="hu-H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Char">
    <w:name w:val="Cím Char"/>
    <w:qFormat/>
    <w:rPr>
      <w:b/>
      <w:i/>
      <w:spacing w:val="120"/>
      <w:sz w:val="24"/>
    </w:rPr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26:00Z</dcterms:created>
  <dc:creator>ibardos</dc:creator>
  <dc:description/>
  <cp:keywords/>
  <dc:language>en-US</dc:language>
  <cp:lastModifiedBy>Molnár Viktória</cp:lastModifiedBy>
  <cp:lastPrinted>2021-07-12T07:47:00Z</cp:lastPrinted>
  <dcterms:modified xsi:type="dcterms:W3CDTF">2021-11-12T08:26:00Z</dcterms:modified>
  <cp:revision>2</cp:revision>
  <dc:subject/>
  <dc:title>Hajdúszoboszló Város Önkormányzatának Pénzügyi, Gazdasági Bizottsága</dc:title>
</cp:coreProperties>
</file>