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gármesteri Hiva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osfejlesztési, Kommunális Iroda</w:t>
            </w:r>
          </w:p>
          <w:p>
            <w:pPr>
              <w:pStyle w:val="Normal"/>
              <w:jc w:val="both"/>
              <w:rPr/>
            </w:pPr>
            <w:r>
              <w:rPr/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efon: 52/557-322, Fax: 52/557-322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Ügyiratszám: 12005-1/2010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 2010. június 27-i 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Kiss Andrea irodavezető helyettes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……………</w:t>
            </w:r>
            <w:r>
              <w:rPr>
                <w:color w:val="0000FF"/>
                <w:sz w:val="22"/>
              </w:rPr>
              <w:t>(jegyző, aljegyző kézjegye)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Városfejlesztési, Műszaki Bizottság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énzügyi, Gazdasági Bizottság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gészségügyi, Szociális Bizottság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32"/>
        </w:rPr>
      </w:pPr>
      <w:r>
        <w:rPr>
          <w:szCs w:val="32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>Városi Bölcsőde fejlesztéséhez kapcsolódó kiviteli tervek készítésének költségei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Bizottságo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ajdúszoboszló Város Önkormányzatának az Új Magyarország Fejlesztési Terv Észak-alföldi Operatív Program támogatási rendszeréhez benyújtott „</w:t>
      </w:r>
      <w:r>
        <w:rPr>
          <w:i/>
          <w:sz w:val="28"/>
          <w:szCs w:val="28"/>
        </w:rPr>
        <w:t xml:space="preserve">Ha jövődről akarsz gondoskodni, vess magot és gondozd – Hajdúszoboszló Városi Bölcsőde fejlesztése” </w:t>
      </w:r>
      <w:r>
        <w:rPr>
          <w:sz w:val="28"/>
          <w:szCs w:val="28"/>
        </w:rPr>
        <w:t>című pályázata támogatásban részesült. Jelenleg a projektmenedzser, a kommunikációs feladatok ellátásáért felelős, a műszaki ellenőr illetve a közbeszerzések bonyolításáért felelős cégek kiválasztása történ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olgáltatások igénybevételének költsége a pályázat szűk keretei miatt nem tette lehetővé, hogy a kiviteli tervek készítésének költségei bekerüljenek az elszámolható költségek közzé, így azt önerőből szükséges biztosítani. Irodánk a Beruházási Munkacsoport felhatalmazása alapján feltételes ajánlatkérést bonyolított le melyre 3 cég került meghívásra. Mindhárom cég benyújtotta ajánlatát, közülük a legelőnyösebb ajánlatot a BOM-ÉP Kft. adta, így feltételesen őket hirdette ki nyertes ajánlattevőként a Beruházási Munkacsopo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jánlat a következőket tartalmaz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. július 20-ai határidőre kiviteli tervek elkészítése 1.650.000,-Ft + 25 % ÁFA összesen 2.062.000,-Ft vállalási á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ajánlattevők rendelkezésére bocsátottuk az engedélyes terveket, a nyertes ajánlattevő ennek ismeretében az alábbi javaslatot tett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terveket átnézve javasolja, hogy a tervezett bővítmény teljes egészében kerüljön alápincézésre. Ezt az indokolja, hogy a bővítmény részbeni és teljes alápincézési kivitelezési költségei között – a beruházás összköltségéhez viszonyítottan – nincs nagy különbség /cca. 10-12 millió Ft/. Ez a viszonylag alacsony fajlagos költség a meglévő terepviszonyok optimális kihasználásával érhető el. </w:t>
      </w:r>
    </w:p>
    <w:p>
      <w:pPr>
        <w:pStyle w:val="Normal"/>
        <w:jc w:val="both"/>
        <w:rPr/>
      </w:pPr>
      <w:r>
        <w:rPr>
          <w:sz w:val="28"/>
          <w:szCs w:val="28"/>
        </w:rPr>
        <w:t>A tervezett bővítmény teljes alápincézésével egy plusz 1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es teljes értékű alagsori épületrész valósulhatna me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rodánk és a Beruházási Munkacsoport javasolja, hogy a teljes bővítmény rész kerüljön alápincézésre, hiszen az így nyert 1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en többek között a pályázatban vállalt só-terápiás szoba, valamint csoportszoba és egyéb kiszolgáló helyiségek (pld. játékraktár, ennek hiánya jelenleg is gondot okoz) igény szerint kialakítható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mennyiben a testület és szakbizottságok is támogatják a fejlesztés műszaki tartalmának bővítését, úgy az engedélyes tervdokumentáció módosítása válik szükségessé, illetve ennek megfelelően a kiviteli tervdokumentáció tartalma is bővül, melynek alapját képező engedélyes tervdokumentáció módosításának költsége további forrást igényel. Ezen összeg  250.000,-Ft + ÁFA azaz 312.500,-Ft. Ebben az esetben az engedélyes tervdokumentáció átdolgozásának és a kiviteli tervek elkészítésének díja mindösszesen bruttó 2.375.000,-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jlesztés tényleges költségei csak a közbeszerzéskor lesznek láthatóak, akkor az eredményhirdetést megelőzően lesz szükséges a plusz önerő forrásáról és mértékéről dönteni (ennek várható időpontja szeptember közepe), de már most állást kell foglalnia a fenntartónak, hogy akarja-e a bővítést a kapcsolódó költségeivel együtt, hiszen e nélkül a kiviteli tervek készítésekor illetve a közbeszerzés bonyolításakor komoly akadályokba ütközhetü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Kérjük a Tisztelt Képviselő-testületet/Bizottságokat előterjesztésünket megtárgyalni, a határozati javaslatot támogatni szíveskedjenek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Hajdúszoboszló Város Önkormányzatának Képviselő-testülete egyetért a Városi Bölcsőde bővítmény alatti épületrészének teljes alápincézéssel. Megbízza </w:t>
      </w:r>
      <w:r>
        <w:rPr>
          <w:b/>
          <w:bCs/>
          <w:sz w:val="28"/>
          <w:szCs w:val="28"/>
        </w:rPr>
        <w:t>a BOM-ÉP Kft.-t a fejlesztéséhez szükséges, engedélyes tervdokumentáció módosítás és a kiviteli tervek elkészítésével bruttó 2.375.000,-Ft vállalási áron, mely összeget hitel terhére biztosítj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ajdúszoboszló Város Önkormányzatának Képviselő-testülete a kivitelezés tényleges költségeiről és az önerő szükséges mértékéről a közbeszerzési eljárás eredményhirdetését megelőzően,  azok pontos ismeretében dön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tervek elkészítésére 2010. július 20. illetve 2010. szeptember 30. a tényleges költségek meghatározására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TextBody"/>
        <w:spacing w:before="0" w:after="0"/>
        <w:jc w:val="both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úszoboszló, 2010. június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ilágyiné Pál Gyöngy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odavezető főmérnök</w:t>
            </w:r>
          </w:p>
        </w:tc>
      </w:tr>
    </w:tbl>
    <w:p>
      <w:pPr>
        <w:pStyle w:val="Default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8:00Z</dcterms:created>
  <dc:creator>Kiss Andrea</dc:creator>
  <dc:description/>
  <dc:language>en-US</dc:language>
  <cp:lastModifiedBy>feher.adrienn</cp:lastModifiedBy>
  <dcterms:modified xsi:type="dcterms:W3CDTF">2011-06-29T07:38:00Z</dcterms:modified>
  <cp:revision>2</cp:revision>
  <dc:subject/>
  <dc:title>Polgármesteri Hivatal</dc:title>
</cp:coreProperties>
</file>