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851" w:right="567" w:hanging="0"/>
        <w:jc w:val="both"/>
        <w:rPr/>
      </w:pPr>
      <w:r>
        <w:rPr/>
        <w:t>Hajdúszoboszló Város Önkormányzata Képviselő-testületének 2010. június 10-én tartott nyilvános ülésének jegyzőkönyvéből</w:t>
      </w:r>
    </w:p>
    <w:p>
      <w:pPr>
        <w:pStyle w:val="TextBody"/>
        <w:ind w:left="851" w:right="567" w:hanging="0"/>
        <w:jc w:val="both"/>
        <w:rPr/>
      </w:pPr>
      <w:r>
        <w:rPr/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Városi Bölcsőde fejlesztéséhez kapcsolódó kiviteli tervek készítésének költségeiről)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ind w:left="851" w:right="567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104/2010. (VI. 10.) Képviselő-testületi határozat 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 xml:space="preserve">Hajdúszoboszló Város Önkormányzatának Képviselő-testülete egyetért a Városi Bölcsőde bővítmény alatti épületrészének teljes alápincézéssel. Megbízza </w:t>
      </w:r>
      <w:r>
        <w:rPr>
          <w:rFonts w:cs="Arial" w:ascii="Arial" w:hAnsi="Arial"/>
          <w:bCs/>
        </w:rPr>
        <w:t>a BOM-ÉP Kft.-t a fejlesztéséhez szükséges, engedélyes tervdokumentáció módosítás és a kiviteli tervek elkészítésével bruttó 2.375.000,-Ft vállalási áron, mely összeget hitel terhére biztosítja.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Hajdúszoboszló Város Önkormányzatának Képviselő-testülete a kivitelezés tényleges költségeiről és az önerő szükséges mértékéről a közbeszerzési eljárás eredményhirdetését megelőzően, azok pontos ismeretében dönt.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tervek elkészítésére 2010. július 20. illetve 2010. szeptember 30. a tényleges költségek meghatározására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30:00Z</dcterms:created>
  <dc:creator>viktoria</dc:creator>
  <dc:description/>
  <dc:language>en-US</dc:language>
  <cp:lastModifiedBy>feher.adrienn</cp:lastModifiedBy>
  <dcterms:modified xsi:type="dcterms:W3CDTF">2011-06-23T12:30:00Z</dcterms:modified>
  <cp:revision>2</cp:revision>
  <dc:subject/>
  <dc:title>Polgármesteri Hivatal</dc:title>
</cp:coreProperties>
</file>