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jc w:val="both"/>
        <w:rPr>
          <w:b/>
          <w:b/>
          <w:sz w:val="21"/>
          <w:szCs w:val="21"/>
        </w:rPr>
      </w:pPr>
      <w:r>
        <w:rPr>
          <w:szCs w:val="28"/>
        </w:rPr>
        <w:t>Ügyiratszám: 1613-11/2015</w:t>
      </w:r>
    </w:p>
    <w:p>
      <w:pPr>
        <w:pStyle w:val="Normal"/>
        <w:ind w:right="-1417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5"/>
        <w:rPr>
          <w:szCs w:val="44"/>
        </w:rPr>
      </w:pPr>
      <w:r>
        <w:rPr>
          <w:szCs w:val="44"/>
        </w:rPr>
        <w:t>JEGYZŐKÖNYV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ajdúszoboszló Város Önkormányzatának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i/>
          <w:szCs w:val="28"/>
        </w:rPr>
        <w:t>Turisztikai Bizottsága 2015.10.07-én 13.30 órakor kezdődő nyílt üléséről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elye: </w:t>
      </w:r>
      <w:r>
        <w:rPr>
          <w:sz w:val="24"/>
          <w:szCs w:val="24"/>
        </w:rPr>
        <w:t>Hajdúszoboszlói Kovács Máté Művelődési Központ és Könyvtár I. emeleti tárgyaló term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elen vannak</w:t>
      </w:r>
      <w:r>
        <w:rPr>
          <w:sz w:val="24"/>
          <w:szCs w:val="24"/>
        </w:rPr>
        <w:t xml:space="preserve">: Máté Lajos, </w:t>
        <w:tab/>
        <w:t>Guglenko Márk Dávid,</w:t>
      </w:r>
      <w:r>
        <w:rPr/>
        <w:t xml:space="preserve"> </w:t>
      </w:r>
      <w:r>
        <w:rPr>
          <w:sz w:val="24"/>
          <w:szCs w:val="24"/>
        </w:rPr>
        <w:t xml:space="preserve">Kanizsay György Béla, Majoros Petronella, </w:t>
      </w:r>
      <w:r>
        <w:rPr>
          <w:bCs/>
          <w:iCs/>
          <w:sz w:val="24"/>
          <w:szCs w:val="24"/>
        </w:rPr>
        <w:t xml:space="preserve">Marosi György Csongor, Németi Attila Sándor </w:t>
      </w:r>
      <w:r>
        <w:rPr>
          <w:sz w:val="24"/>
          <w:szCs w:val="24"/>
        </w:rPr>
        <w:t>bizottsági tag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4"/>
          <w:szCs w:val="24"/>
        </w:rPr>
        <w:t>Jelen vannak továbbá:</w:t>
      </w:r>
      <w:r>
        <w:rPr>
          <w:sz w:val="24"/>
          <w:szCs w:val="24"/>
        </w:rPr>
        <w:t xml:space="preserve"> Városfejlesztési és Mezőgazdasági Bizottság és Gazdasági bizottságok tagjai, Dr. Vincze Ferenc – jegyző, Lőrincz László  - gazdasági irodavezető, Szilágyiné Pál Gyöngyi – főmérnök, Bárdos Ilona – irodavezető helyettes, Kunkliné Dede Erika – irodavezető helyettes, Nyéki István – VGNZRT vezérigazgató, Kabály Zsolt – TDM manager, Tokai – Kiss Gábor – főépítész, Zsemberi István – Civis Terv Bt, Dr. Budai Zoltán – Budai és Társa Tanácsadó Kft, Cseri Anita, Fehér Adrienn, Molnár Edit - ügyintéző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egyzőkönyvvezető:</w:t>
      </w:r>
      <w:r>
        <w:rPr>
          <w:sz w:val="24"/>
          <w:szCs w:val="24"/>
        </w:rPr>
        <w:t xml:space="preserve"> Lévay Enik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Marosi György Csongor /VMB levezető elnök:</w:t>
      </w:r>
      <w:r>
        <w:rPr>
          <w:sz w:val="24"/>
          <w:szCs w:val="24"/>
        </w:rPr>
        <w:t xml:space="preserve">  Köszönti a VMB a Gazdasági és Turisztikai Bizottságok tagjait, a meghívottakat, valamint a hivatal munkatársait a három bizottság együttes ülésén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áté Lajos</w:t>
      </w:r>
      <w:r>
        <w:rPr>
          <w:sz w:val="24"/>
          <w:szCs w:val="24"/>
        </w:rPr>
        <w:t xml:space="preserve"> bejelenti, hogy a Turisztikai Bizottság határozatképes (7 tagból 6 tag van jelen az ülésen).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Turisztikai bizottság a napirendet 6 igen szavazattal, tartózkodás és ellenszavazat nélkül elfogadta (mind a 6 bizottsági tag szavazott).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Napirend: 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>Testületi anyag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/>
          <w:b/>
          <w:color w:val="1F497D"/>
          <w:sz w:val="24"/>
          <w:szCs w:val="24"/>
          <w:u w:val="single"/>
          <w:shd w:fill="FFFFFF" w:val="clear"/>
        </w:rPr>
      </w:pPr>
      <w:r>
        <w:rPr>
          <w:b/>
          <w:color w:val="1F497D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Előterjesztés gyógyhelyfejlesztési stratégia elfogadásáról. (1.sz. képviselőtestületi napirend)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Bejelentések, tájékoztatók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i ülés lefolyása napirendenként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Napirendenként kérdésfeltevők, válaszadók neve, hozzászólók neve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hozzászólásuk lényege, hozott határozatok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gyógyhelyfejlesztési stratégia elfogadásáról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r. Budai Zoltán / Budai és Társa Tanácsadó Kft: </w:t>
      </w:r>
      <w:r>
        <w:rPr>
          <w:sz w:val="24"/>
          <w:szCs w:val="24"/>
        </w:rPr>
        <w:t xml:space="preserve">Részletesen ismerteti az általuk készített gyógyhelyfejlesztési stratégiát. Felhívta a figyelmet a város erősségeire, gyengeségeire és e kettőből adódó lehetőségekre, veszélyek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áté Lajos / Turisztikai Bizottság elnök:</w:t>
      </w:r>
      <w:r>
        <w:rPr>
          <w:sz w:val="24"/>
          <w:szCs w:val="24"/>
        </w:rPr>
        <w:t xml:space="preserve"> A város problémája nem július – augusztus hónapok teltsége, hanem az év további hónapjainak telítetlensége. A német turizmus leállítását követően nincsenek meg azok a desztinációk, amelyek a forgalomkiesést pótolni tudnák. Nem lát az anyagban arra vonatkozóan törekvést, hogy a szakma által felsorakoztatott problémákat kezelnék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r. Budai Zoltán / Budai és Társa Tanácsadó Kft részéről:</w:t>
      </w:r>
      <w:r>
        <w:rPr>
          <w:sz w:val="24"/>
          <w:szCs w:val="24"/>
        </w:rPr>
        <w:t xml:space="preserve"> A stratégia nem tudja a város problémáját kezelni. A stratégia nem más, mint egy megvalósíthatósági tanulmányhoz szükséges szakmai anyag. Az, hogy mi lehet az anyagban – akár oldalszám szerint is – meghatározott struktúrában és tartalomban a minisztérium határozta meg. Felvet azonban a stratégia mégis olyan témákat, amelyek szezonon kívüli vonzerőt jelentenének a városban és érdemes lenne rajta elgondolko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semberi István / Civis Terv részéről:</w:t>
      </w:r>
      <w:r>
        <w:rPr>
          <w:sz w:val="24"/>
          <w:szCs w:val="24"/>
        </w:rPr>
        <w:t xml:space="preserve"> A gyógyhely és az üdülőhely a jogszabály szerint nem lehet ugyanaz. Tehát felhívja a figyelmét a stratégia készítőjének a jogszabályi hátterekre és a HÉSZ –el kapcsolatos egyezőségekre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r. Vincze Ferenc / jegyző:</w:t>
      </w:r>
      <w:r>
        <w:rPr>
          <w:sz w:val="24"/>
          <w:szCs w:val="24"/>
        </w:rPr>
        <w:t xml:space="preserve"> A városnak négy stratégiát kell a közeljövőben kidolgoznia, ezek a HÉSZ, a Városfejlesztési stratégia, az Energetikai stratégia és a Gyógyhelyfejlesztési stratégia. Az észrevételeket a másik három stratégiában tudjuk és kell kezel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abály Zsolt / TDM menedzser:</w:t>
      </w:r>
      <w:r>
        <w:rPr>
          <w:sz w:val="24"/>
          <w:szCs w:val="24"/>
        </w:rPr>
        <w:t xml:space="preserve"> Kéri, hogy valós elvárásokat, terveket, projektelemeket határozzanak meg a pályázatban és ne az anyagi háttér szűkössége szabjon határt a terveknek. Ill. az egész városra vonatkozóan egy komplex turisztikai koncepció készítését javasolja, amelyben egységes indikátorokat kell meghatározn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áté Lajos / Turisztikai Bizottság elnöke: </w:t>
      </w:r>
      <w:r>
        <w:rPr>
          <w:sz w:val="24"/>
          <w:szCs w:val="24"/>
        </w:rPr>
        <w:t>Amennyiben nincs több kérdés, hozzászólás,szavazzunk! Aki elfogadja a határozati javaslatot, az kézfeltartással jelezz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 bizottság 6 igen szavazat mellett, tartózkodás és ellenszavazat nélkül (a döntéshozatalban 6 fő vett részt) elfogadta az előterjesztést és a következő határozatot hozta: </w:t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 xml:space="preserve">54/2015.( IX.07.) TB határozat </w:t>
      </w:r>
    </w:p>
    <w:p>
      <w:pPr>
        <w:pStyle w:val="Normal"/>
        <w:spacing w:lineRule="auto" w:line="276" w:before="0" w:after="200"/>
        <w:ind w:right="-1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 xml:space="preserve">Hajdúszoboszló Város Önkormányzatának Turisztikai Bizottsága támogatja, hogy </w:t>
      </w:r>
      <w:r>
        <w:rPr>
          <w:b/>
          <w:sz w:val="24"/>
          <w:szCs w:val="24"/>
        </w:rPr>
        <w:t>Hajdúszoboszló Város Önkormányzatának Képviselő-testülete a város gyógyhelyi területének turisztikai fejlesztésére készített stratégiát az előterjesztésnek megfelelően elfogadja.</w:t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tasítja a jegyzőt, hogy a megjelenő kiírás ismeretében terjessze elő a benyújtandó pályázat tartalmának meghatározására vonatkozó javaslatot.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5. november 30.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jegyző</w:t>
      </w:r>
    </w:p>
    <w:p>
      <w:pPr>
        <w:pStyle w:val="BodyText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left="360" w:hanging="0"/>
        <w:rPr/>
      </w:pPr>
      <w:r>
        <w:rPr>
          <w:sz w:val="24"/>
          <w:szCs w:val="24"/>
        </w:rPr>
        <w:t>2. napirend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Bejelentések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áté Lajos: </w:t>
      </w:r>
      <w:r>
        <w:rPr>
          <w:sz w:val="24"/>
          <w:szCs w:val="24"/>
        </w:rPr>
        <w:t xml:space="preserve">Van-e a bizottság tagjai részéről bejelentés, egyéb felvetés?  </w:t>
      </w:r>
    </w:p>
    <w:p>
      <w:pPr>
        <w:pStyle w:val="Normal"/>
        <w:jc w:val="both"/>
        <w:rPr/>
      </w:pPr>
      <w:r>
        <w:rPr>
          <w:sz w:val="24"/>
          <w:szCs w:val="24"/>
        </w:rPr>
        <w:t>Ha nincs, megköszönöm megjelenésüket! Az ülést ezennel bezárom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Heading1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Heading1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Kanizsay György Béla</w:t>
      </w:r>
      <w:r>
        <w:rPr>
          <w:rFonts w:cs="Times New Roman" w:ascii="Times New Roman" w:hAnsi="Times New Roman"/>
          <w:b w:val="false"/>
          <w:i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</w:t>
        <w:tab/>
        <w:t xml:space="preserve">                                   Máté Lajos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ab/>
        <w:t xml:space="preserve">          bizottsági tag     </w:t>
        <w:tab/>
        <w:t xml:space="preserve">   </w:t>
        <w:tab/>
        <w:t xml:space="preserve">    </w:t>
        <w:tab/>
        <w:t xml:space="preserve">                   bizottsági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évay Enikő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gyzőkönyvvezető</w:t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ÉRVÉNYES: 2010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ÉRVÉNYES: 2010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</w:rPr>
          </w:pPr>
          <w:r>
            <w:rPr>
              <w:sz w:val="15"/>
              <w:szCs w:val="15"/>
            </w:rPr>
            <w:t>ÉRVÉNYES: 2010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5CharChar">
    <w:name w:val=" Char Char5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21:00Z</dcterms:created>
  <dc:creator>Balla Laszlone</dc:creator>
  <dc:description/>
  <cp:keywords/>
  <dc:language>en-US</dc:language>
  <cp:lastModifiedBy>TDM Hajdúszoboszló</cp:lastModifiedBy>
  <cp:lastPrinted>2015-10-20T10:28:00Z</cp:lastPrinted>
  <dcterms:modified xsi:type="dcterms:W3CDTF">2015-10-20T08:36:00Z</dcterms:modified>
  <cp:revision>34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29467942</vt:r8>
  </property>
</Properties>
</file>