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21552-1/201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7. december 21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két közbeszerzési eljárásban született átruházott hatáskörben döntés Önkormányzatunknál, melyekről közbeszerzési szabályzatunk alapján az alábbiakban adok számo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A Hajdú kemping bontása tárgyában két eljárást is lefolytattunk. A második eljárás során 4 ajánlat érkezett be, a legjobb ár-értékű ajánlatot Bódi János e.v. (4200 Hajdúszoboszló, Nyugati sor 21.) adta, ajánlati ára nettó 28.563.900,-Ft. A szerződés aláírása várhatóan 2017. december 19-én történik meg. A vállalt befejezési határidő 2018. február 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Szabadtéri Színpad és környezetének megújítása tárgyban szintén két eljárást folytattunk le. A második eljárásban 4 ajánlat érkezett be, a legjobb ár-értékű ajánlatot a Szilasi és Társa Kft. (5231 Fegyvernek, Liszt Ferenc út 13/A.) adta, ajánlati ára nettó 437.980.878,-Ft. A vállalkozási szerződés 2017. november 23-án aláírásra került. A teljesítési véghatáridő 2018. június 15. szerződés szerin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7. december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1:00Z</dcterms:created>
  <dc:creator>Sleder</dc:creator>
  <dc:description/>
  <cp:keywords/>
  <dc:language>en-US</dc:language>
  <cp:lastModifiedBy>Fehér Adrienn</cp:lastModifiedBy>
  <cp:lastPrinted>2016-06-01T08:37:00Z</cp:lastPrinted>
  <dcterms:modified xsi:type="dcterms:W3CDTF">2018-02-20T10:51:00Z</dcterms:modified>
  <cp:revision>2</cp:revision>
  <dc:subject/>
  <dc:title>Hajdúszoboszló Város Polgármestere</dc:title>
</cp:coreProperties>
</file>