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jc w:val="both"/>
        <w:rPr/>
      </w:pPr>
      <w:r>
        <w:rPr>
          <w:sz w:val="24"/>
          <w:szCs w:val="24"/>
        </w:rPr>
        <w:t>Ügyiratszám: 13399-1/2015.</w:t>
      </w:r>
    </w:p>
    <w:p>
      <w:pPr>
        <w:pStyle w:val="Normal"/>
        <w:ind w:right="-1417"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4"/>
          <w:szCs w:val="44"/>
        </w:rPr>
      </w:pPr>
      <w:r>
        <w:rPr>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JEGYZŐKÖNYV</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Hajdúszoboszló Város Önkormányzatának</w:t>
      </w:r>
    </w:p>
    <w:p>
      <w:pPr>
        <w:pStyle w:val="Normal"/>
        <w:jc w:val="center"/>
        <w:rPr/>
      </w:pPr>
      <w:r>
        <w:rPr>
          <w:rFonts w:cs="Times New Roman" w:ascii="Times New Roman" w:hAnsi="Times New Roman"/>
          <w:i/>
          <w:sz w:val="28"/>
          <w:szCs w:val="28"/>
        </w:rPr>
        <w:t>Kulturális, Sport, Nevelési Bizottsága 2015. 06.08-án 14</w:t>
      </w:r>
      <w:r>
        <w:rPr>
          <w:rFonts w:cs="Times New Roman" w:ascii="Times New Roman" w:hAnsi="Times New Roman"/>
          <w:i/>
          <w:sz w:val="28"/>
          <w:szCs w:val="28"/>
          <w:vertAlign w:val="superscript"/>
        </w:rPr>
        <w:t>00</w:t>
      </w:r>
      <w:r>
        <w:rPr>
          <w:rFonts w:cs="Times New Roman" w:ascii="Times New Roman" w:hAnsi="Times New Roman"/>
          <w:i/>
          <w:sz w:val="28"/>
          <w:szCs w:val="28"/>
        </w:rPr>
        <w:t xml:space="preserve"> órakor kezdődő nyílt üléséről</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i/>
          <w:i/>
        </w:rPr>
      </w:pPr>
      <w:r>
        <w:rPr>
          <w:i/>
        </w:rPr>
      </w:r>
    </w:p>
    <w:p>
      <w:pPr>
        <w:pStyle w:val="Normal"/>
        <w:jc w:val="center"/>
        <w:rPr>
          <w:rFonts w:cs="Calibri"/>
          <w:i/>
          <w:i/>
        </w:rPr>
      </w:pPr>
      <w:r>
        <w:rPr>
          <w:rFonts w:cs="Calibri"/>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Ügyiratszám: 13399-1/201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 E G Y Z Ő K Ö N Y 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60" w:hanging="12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tab/>
      </w:r>
      <w:r>
        <w:rPr>
          <w:rFonts w:cs="Times New Roman" w:ascii="Times New Roman" w:hAnsi="Times New Roman"/>
          <w:sz w:val="24"/>
          <w:szCs w:val="24"/>
        </w:rPr>
        <w:t xml:space="preserve">Hajdúszoboszló város Önkormányzata Kulturális, Sport, Nevelési Bizottságának </w:t>
      </w:r>
      <w:r>
        <w:rPr>
          <w:rFonts w:cs="Times New Roman" w:ascii="Times New Roman" w:hAnsi="Times New Roman"/>
          <w:b/>
          <w:sz w:val="24"/>
          <w:szCs w:val="24"/>
        </w:rPr>
        <w:t>2015. június 8-án (hétfő) 14.00 órakor</w:t>
      </w:r>
      <w:r>
        <w:rPr>
          <w:rFonts w:cs="Times New Roman" w:ascii="Times New Roman" w:hAnsi="Times New Roman"/>
          <w:sz w:val="24"/>
          <w:szCs w:val="24"/>
        </w:rPr>
        <w:t xml:space="preserve"> tartott  nyílt</w:t>
      </w:r>
      <w:r>
        <w:rPr>
          <w:rFonts w:cs="Times New Roman" w:ascii="Times New Roman" w:hAnsi="Times New Roman"/>
          <w:i/>
          <w:sz w:val="24"/>
          <w:szCs w:val="24"/>
        </w:rPr>
        <w:t xml:space="preserve"> </w:t>
      </w:r>
      <w:r>
        <w:rPr>
          <w:rFonts w:cs="Times New Roman" w:ascii="Times New Roman" w:hAnsi="Times New Roman"/>
          <w:sz w:val="24"/>
          <w:szCs w:val="24"/>
        </w:rPr>
        <w:t xml:space="preserve">üléséről. </w:t>
      </w:r>
    </w:p>
    <w:p>
      <w:pPr>
        <w:pStyle w:val="Normal"/>
        <w:spacing w:lineRule="auto" w:line="240" w:before="0" w:after="0"/>
        <w:ind w:left="126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Jelen vannak:</w:t>
      </w:r>
      <w:r>
        <w:rPr>
          <w:rFonts w:cs="Times New Roman" w:ascii="Times New Roman" w:hAnsi="Times New Roman"/>
          <w:sz w:val="24"/>
          <w:szCs w:val="24"/>
        </w:rPr>
        <w:t xml:space="preserve">  a csatolt jelenléti ív szerint Jónás Kálmán, Máté Lajos, Kocsis Róbert,  Kiss Klára, Kiss Zoltán, bizottsági tagok, Marosi György Csongor önkormányzati képviselő, Lőrincz László gazdasági irodavezető, Dr. Sléder Tamás aljegyző, igazgatási irodavezető, Lukács Sándor a Hajdúszoboszlói Intézményműködtető Központ igazgatója, Nagyné Dede Adél, a Hajdúszoboszlói Egyesített Óvoda gazdaságvezetője, Dr. Varga Tamás Járóbeteg-Ellátó Centrum igazgató főorvosa, Kiss Imréné a Járóbeteg-ellátó Centrum gazdaságvezetője, Dr. Bihari-Horváth László a Bocskai István Múzeum igazgatója, Varga Imre humán-közszolgáltatási irodavezető-helyet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ónás Kálmán: </w:t>
      </w:r>
    </w:p>
    <w:p>
      <w:pPr>
        <w:pStyle w:val="Normal"/>
        <w:spacing w:lineRule="auto" w:line="240" w:before="0" w:after="0"/>
        <w:jc w:val="both"/>
        <w:rPr/>
      </w:pPr>
      <w:r>
        <w:rPr>
          <w:rFonts w:cs="Times New Roman" w:ascii="Times New Roman" w:hAnsi="Times New Roman"/>
          <w:sz w:val="24"/>
          <w:szCs w:val="24"/>
        </w:rPr>
        <w:t xml:space="preserve">Köszöntöm a meghívott vendégeket, a bizottság tagjait, valamint az önkormányzati iroda dolgozóit. Megállapítom, hogy a bizottság határozatképes. A kiküldött napirendi pontok szerint haladnánk azzal a kiegészítéssel, hogy a képviselő-testületi ülés anyagainak a végére az ottani 19. napirendi pontot a multifunkcionális sportcsarnokok (központok)beszámolót oda betenném.  Kérem, aki ezzel a kiegészítéssel elfogadja a napirendi pontokat kérem  kézfeltartással jelezze. Két fő bizottsági tag jelezte, hogy nem tud részt venni az ülésen. Megállapítom, hogy a bizottság egyhangúan egyetértett a napirendi pont felvételével. Megállapítom, hogy a bizottság a napirendi javaslattal egyhangúan egyetért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Napirendi javasla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Képviselő-testület 2015. június 11-i ülésanyagának véleményezés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vaslat a 2015. évi költségvetési rendelet módosítására. (2015. június 11-i képviselő-testületi ülés 7./ napirendi pontja)</w:t>
      </w:r>
    </w:p>
    <w:p>
      <w:pPr>
        <w:pStyle w:val="Normal"/>
        <w:spacing w:lineRule="auto" w:line="240" w:before="0" w:after="0"/>
        <w:ind w:left="720" w:hanging="0"/>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gazdasági irodavezető - főkönyvelő</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terjesztés a költségvetési intézmények Szervezeti és Működési Szabályzatának módosítására. (2015. június 11-i képviselő-testületi ülés 5./ napirendi pontja)</w:t>
      </w:r>
    </w:p>
    <w:p>
      <w:pPr>
        <w:pStyle w:val="Normal"/>
        <w:spacing w:lineRule="auto" w:line="240" w:before="0" w:after="0"/>
        <w:ind w:left="720" w:hanging="0"/>
        <w:jc w:val="both"/>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őterjesztés a költségvetési intézmények közötti megállapodás jóváhagyására. (2015. június 11-i képviselő-testületi ülés 6./ napirendi pontj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ájékoztató multifunkcionális sportcsarnokok (központok) megtekintéséről (2015. június 11-i képviselő-testületi ülés 19./ napirendi pontja)</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Előadó</w:t>
      </w:r>
      <w:r>
        <w:rPr>
          <w:rFonts w:cs="Times New Roman" w:ascii="Times New Roman" w:hAnsi="Times New Roman"/>
          <w:sz w:val="24"/>
          <w:szCs w:val="24"/>
        </w:rPr>
        <w:t>: aljegyző- igazgatási irodavezető</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 Képviselő – testületi napirendben nem szereplő, csak KSNB-i anya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vaslat intézményi sportpályák megnyitására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Előterjesztés a Bocskai István Múzeum belépődíjainak megállapítására</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vaslat Óvónői Hivatásért Emlékérem adományozására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jdúszoboszlói Sakkiskola Egyesület Elnökségének támogatási kérelme</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énási Hangtechnikai Kft. ügyvezetőjének támogatási kérelme </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boszló Sound Online Rádió főszerkesztőjének támogatási kérelme</w:t>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b/>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r Pub Cafe Kft támogatási kérel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csis Róbert kérése a Hajdúszoboszlói Sportegyesület kupagyőzelmével   kapcsolatban (szóbeli ké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b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Jónás Kálmán:</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kérdezem a napirendi pont előadóját van-e kiegész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őrincz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 kiegészítése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vaslat a 2015. évi költségvetési rendelet módosítására</w:t>
      </w:r>
    </w:p>
    <w:p>
      <w:pPr>
        <w:pStyle w:val="Normal"/>
        <w:tabs>
          <w:tab w:val="clear" w:pos="708"/>
          <w:tab w:val="center" w:pos="453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5 igen (egyhangú)  szavazattal az alábbi határozatot hozta és javasolja elfogadásra a képviselő-testületnek a 2015. évi költségvetési rendelet módosításáról szóló javaslatot.</w:t>
      </w:r>
    </w:p>
    <w:p>
      <w:pPr>
        <w:pStyle w:val="Normal"/>
        <w:tabs>
          <w:tab w:val="clear" w:pos="708"/>
          <w:tab w:val="center" w:pos="453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535" w:leader="none"/>
        </w:tabs>
        <w:spacing w:lineRule="auto" w:line="240" w:before="0" w:after="0"/>
        <w:jc w:val="both"/>
        <w:rPr/>
      </w:pPr>
      <w:r>
        <w:rPr>
          <w:rFonts w:cs="Times New Roman" w:ascii="Times New Roman" w:hAnsi="Times New Roman"/>
          <w:b/>
          <w:sz w:val="24"/>
          <w:szCs w:val="24"/>
          <w:u w:val="single"/>
        </w:rPr>
        <w:t>32/2015. (VI.08.) KSNB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2015. évi költségvetési rendelet módosítására vonatkozó javaslatot a bizottság támogatta.</w:t>
      </w:r>
    </w:p>
    <w:p>
      <w:pPr>
        <w:pStyle w:val="Normal"/>
        <w:tabs>
          <w:tab w:val="clear" w:pos="708"/>
          <w:tab w:val="center" w:pos="45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kérdezem irodavezető-helyettes urat, hogy van-e kiegészítése az anyaggal kapcsolatba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zal egészíteném ki, hogy a képviselő-testületi határozat végrehajtásáról van szó. Az intézmények elkészítették a módosítást benyújtották a polgármesteri hivatalnak, áttekintettük és kérem hogy fogadja el a bizottság, illetve a képviselő-testület  hagyja jó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őterjesztés a költségvetési intézmények Szervezeti és Működési Szabályzatának módosít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5 igen (egyhangú) szavazattal az alábbi határozatot hozta és javasolja elfogadásra a képviselő-testület fel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240" w:before="0" w:after="0"/>
        <w:jc w:val="both"/>
        <w:rPr/>
      </w:pPr>
      <w:r>
        <w:rPr>
          <w:rFonts w:cs="Times New Roman" w:ascii="Times New Roman" w:hAnsi="Times New Roman"/>
          <w:b/>
          <w:sz w:val="24"/>
          <w:szCs w:val="24"/>
          <w:u w:val="single"/>
        </w:rPr>
        <w:t>33/2015. (VI.08.) KSNB. határozat</w:t>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Határozati javasl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jdúszoboszló Város Önkormányzatának Képviselő-testülete jóváhagyja </w:t>
      </w:r>
    </w:p>
    <w:p>
      <w:pPr>
        <w:pStyle w:val="Listaszerbekezds"/>
        <w:numPr>
          <w:ilvl w:val="0"/>
          <w:numId w:val="3"/>
        </w:numPr>
        <w:spacing w:lineRule="auto" w:line="240" w:before="0" w:after="0"/>
        <w:contextualSpacing/>
        <w:jc w:val="both"/>
        <w:rPr/>
      </w:pPr>
      <w:r>
        <w:rPr>
          <w:rFonts w:eastAsia="Times New Roman" w:cs="Times New Roman" w:ascii="Times New Roman" w:hAnsi="Times New Roman"/>
          <w:sz w:val="24"/>
          <w:szCs w:val="24"/>
          <w:lang w:eastAsia="hu-HU"/>
        </w:rPr>
        <w:t>a</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rPr>
        <w:t>Járóbeteg-Ellátó Centrum</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i/>
          <w:sz w:val="24"/>
          <w:szCs w:val="24"/>
          <w:lang w:eastAsia="hu-HU"/>
        </w:rPr>
        <w:t>1. számú mellékletben kiadott</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Szervezeti és Működési Szabályzatának módosítását,</w:t>
      </w:r>
    </w:p>
    <w:p>
      <w:pPr>
        <w:pStyle w:val="Listaszerbekezds"/>
        <w:numPr>
          <w:ilvl w:val="0"/>
          <w:numId w:val="3"/>
        </w:numPr>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a </w:t>
      </w:r>
      <w:r>
        <w:rPr>
          <w:rFonts w:cs="Times New Roman" w:ascii="Times New Roman" w:hAnsi="Times New Roman"/>
          <w:b/>
          <w:sz w:val="24"/>
          <w:szCs w:val="24"/>
        </w:rPr>
        <w:t>Kovács Máté Városi Művelődési Központ és Könyvtár</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i/>
          <w:sz w:val="24"/>
          <w:szCs w:val="24"/>
          <w:lang w:eastAsia="hu-HU"/>
        </w:rPr>
        <w:t>2. számú mellékletben kiadott</w:t>
      </w:r>
      <w:r>
        <w:rPr>
          <w:rFonts w:eastAsia="Times New Roman" w:cs="Times New Roman" w:ascii="Times New Roman" w:hAnsi="Times New Roman"/>
          <w:sz w:val="24"/>
          <w:szCs w:val="24"/>
          <w:lang w:eastAsia="hu-HU"/>
        </w:rPr>
        <w:t xml:space="preserve"> Szervezeti és Működési Szabályzatának módosítását,</w:t>
      </w:r>
    </w:p>
    <w:p>
      <w:pPr>
        <w:pStyle w:val="Listaszerbekezds"/>
        <w:numPr>
          <w:ilvl w:val="0"/>
          <w:numId w:val="3"/>
        </w:numPr>
        <w:rPr/>
      </w:pPr>
      <w:r>
        <w:rPr>
          <w:rFonts w:eastAsia="Times New Roman" w:cs="Times New Roman" w:ascii="Times New Roman" w:hAnsi="Times New Roman"/>
          <w:sz w:val="24"/>
          <w:szCs w:val="24"/>
          <w:lang w:eastAsia="hu-HU"/>
        </w:rPr>
        <w:t xml:space="preserve">a </w:t>
      </w:r>
      <w:r>
        <w:rPr>
          <w:rFonts w:cs="Times New Roman" w:ascii="Times New Roman" w:hAnsi="Times New Roman"/>
          <w:b/>
          <w:sz w:val="24"/>
          <w:szCs w:val="24"/>
        </w:rPr>
        <w:t>Hajdúszoboszlói Városi Televízió</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i/>
          <w:sz w:val="24"/>
          <w:szCs w:val="24"/>
          <w:lang w:eastAsia="hu-HU"/>
        </w:rPr>
        <w:t>3. számú mellékletben kiadott</w:t>
      </w:r>
      <w:r>
        <w:rPr>
          <w:rFonts w:eastAsia="Times New Roman" w:cs="Times New Roman" w:ascii="Times New Roman" w:hAnsi="Times New Roman"/>
          <w:sz w:val="24"/>
          <w:szCs w:val="24"/>
          <w:lang w:eastAsia="hu-HU"/>
        </w:rPr>
        <w:t xml:space="preserve"> Szervezeti és Működési Szabályzatának módosítását,</w:t>
      </w:r>
    </w:p>
    <w:p>
      <w:pPr>
        <w:pStyle w:val="Listaszerbekezds"/>
        <w:numPr>
          <w:ilvl w:val="0"/>
          <w:numId w:val="3"/>
        </w:numPr>
        <w:rPr/>
      </w:pPr>
      <w:r>
        <w:rPr>
          <w:rFonts w:eastAsia="Times New Roman" w:cs="Times New Roman" w:ascii="Times New Roman" w:hAnsi="Times New Roman"/>
          <w:sz w:val="24"/>
          <w:szCs w:val="24"/>
          <w:lang w:eastAsia="hu-HU"/>
        </w:rPr>
        <w:t xml:space="preserve">a </w:t>
      </w:r>
      <w:r>
        <w:rPr>
          <w:rFonts w:cs="Times New Roman" w:ascii="Times New Roman" w:hAnsi="Times New Roman"/>
          <w:b/>
          <w:sz w:val="24"/>
          <w:szCs w:val="24"/>
        </w:rPr>
        <w:t>Hajdúszoboszlói Egyesített Óvoda</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i/>
          <w:sz w:val="24"/>
          <w:szCs w:val="24"/>
          <w:lang w:eastAsia="hu-HU"/>
        </w:rPr>
        <w:t>4. számú mellékletben kiadott</w:t>
      </w:r>
      <w:r>
        <w:rPr>
          <w:rFonts w:eastAsia="Times New Roman" w:cs="Times New Roman" w:ascii="Times New Roman" w:hAnsi="Times New Roman"/>
          <w:sz w:val="24"/>
          <w:szCs w:val="24"/>
          <w:lang w:eastAsia="hu-HU"/>
        </w:rPr>
        <w:t xml:space="preserve"> Szervezeti és Működési Szabályzatának módosítását.</w:t>
      </w:r>
      <w:bookmarkStart w:id="0" w:name="_GoBack"/>
      <w:bookmarkEnd w:id="0"/>
    </w:p>
    <w:p>
      <w:pPr>
        <w:pStyle w:val="Normal"/>
        <w:tabs>
          <w:tab w:val="clear" w:pos="708"/>
          <w:tab w:val="left" w:pos="0" w:leader="none"/>
        </w:tabs>
        <w:spacing w:lineRule="auto" w:line="240" w:before="0" w:after="0"/>
        <w:ind w:right="-108" w:hanging="0"/>
        <w:jc w:val="both"/>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b/>
          <w:sz w:val="24"/>
          <w:szCs w:val="24"/>
          <w:lang w:eastAsia="hu-HU"/>
        </w:rPr>
        <w:t>:</w:t>
      </w:r>
      <w:r>
        <w:rPr>
          <w:rFonts w:eastAsia="Times New Roman" w:cs="Times New Roman" w:ascii="Times New Roman" w:hAnsi="Times New Roman"/>
          <w:sz w:val="24"/>
          <w:szCs w:val="24"/>
          <w:lang w:eastAsia="hu-HU"/>
        </w:rPr>
        <w:tab/>
        <w:t>2015. június 11., illetve értelemszerűen</w:t>
      </w:r>
    </w:p>
    <w:p>
      <w:pPr>
        <w:pStyle w:val="Normal"/>
        <w:tabs>
          <w:tab w:val="clear" w:pos="708"/>
          <w:tab w:val="left" w:pos="0" w:leader="none"/>
        </w:tabs>
        <w:spacing w:lineRule="auto" w:line="240" w:before="0" w:after="0"/>
        <w:ind w:right="-108" w:hanging="0"/>
        <w:jc w:val="both"/>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ab/>
        <w:t>Jegyző, Intézményvezetők</w:t>
      </w:r>
    </w:p>
    <w:p>
      <w:pPr>
        <w:pStyle w:val="Normal"/>
        <w:tabs>
          <w:tab w:val="clear" w:pos="708"/>
          <w:tab w:val="left" w:pos="0" w:leader="none"/>
        </w:tabs>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kérdezem irodavezető-helyettes urat, hogy van-e kiegészítése az anyaggal kapcsolat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höz hasonlóan az intézmények együtt elkészítették a megállapodásokat a hivatal szakemberei áttekintették, jónak találták, javasoljuk elfogadás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őterjesztés a költségvetési intézmények közötti megállapodás jóváhagy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bizottság 5 igen (egyhangú)  szavazattal az alábbi határozatot hozta és javasolja elfogadásra a képviselő-testület fel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240" w:before="0" w:after="0"/>
        <w:jc w:val="both"/>
        <w:rPr/>
      </w:pPr>
      <w:r>
        <w:rPr>
          <w:rFonts w:cs="Times New Roman" w:ascii="Times New Roman" w:hAnsi="Times New Roman"/>
          <w:b/>
          <w:sz w:val="24"/>
          <w:szCs w:val="24"/>
          <w:u w:val="single"/>
        </w:rPr>
        <w:t>34/2015. (VI.08.) KSNB. határozat</w:t>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Határozati javasla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jdúszoboszló Város Önkormányzatának Képviselő-testülete jóváhagyja </w:t>
      </w:r>
    </w:p>
    <w:p>
      <w:pPr>
        <w:pStyle w:val="Listaszerbekezds"/>
        <w:numPr>
          <w:ilvl w:val="0"/>
          <w:numId w:val="4"/>
        </w:numPr>
        <w:spacing w:lineRule="auto" w:line="240" w:before="0" w:after="0"/>
        <w:contextualSpacing/>
        <w:jc w:val="both"/>
        <w:rPr/>
      </w:pPr>
      <w:r>
        <w:rPr>
          <w:rFonts w:eastAsia="Times New Roman" w:cs="Times New Roman" w:ascii="Times New Roman" w:hAnsi="Times New Roman"/>
          <w:sz w:val="24"/>
          <w:szCs w:val="24"/>
          <w:lang w:eastAsia="hu-HU"/>
        </w:rPr>
        <w:t>a Hajdúszoboszlói Egyesített Óvoda és a</w:t>
      </w:r>
      <w:r>
        <w:rPr>
          <w:rFonts w:eastAsia="Times New Roman" w:cs="Times New Roman" w:ascii="Times New Roman" w:hAnsi="Times New Roman"/>
          <w:b/>
          <w:sz w:val="24"/>
          <w:szCs w:val="24"/>
          <w:lang w:eastAsia="hu-HU"/>
        </w:rPr>
        <w:t xml:space="preserve"> </w:t>
      </w:r>
      <w:r>
        <w:rPr>
          <w:rFonts w:cs="Times New Roman" w:ascii="Times New Roman" w:hAnsi="Times New Roman"/>
          <w:b/>
          <w:sz w:val="24"/>
          <w:szCs w:val="24"/>
        </w:rPr>
        <w:t>Járóbeteg-Ellátó Centrum</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i/>
          <w:sz w:val="24"/>
          <w:szCs w:val="24"/>
          <w:lang w:eastAsia="hu-HU"/>
        </w:rPr>
        <w:t>1. számú mellékletben kiadott</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feladatok és felelősségvállalás részletes szabályait tartalmazó munkamegosztási megállapodását,</w:t>
      </w:r>
    </w:p>
    <w:p>
      <w:pPr>
        <w:pStyle w:val="Listaszerbekezds"/>
        <w:numPr>
          <w:ilvl w:val="0"/>
          <w:numId w:val="4"/>
        </w:numPr>
        <w:spacing w:lineRule="auto" w:line="240" w:before="0" w:after="0"/>
        <w:contextualSpacing/>
        <w:jc w:val="both"/>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 xml:space="preserve">a Hajdúszoboszlói Egyesített Óvoda és a </w:t>
      </w:r>
      <w:r>
        <w:rPr>
          <w:rFonts w:cs="Times New Roman" w:ascii="Times New Roman" w:hAnsi="Times New Roman"/>
          <w:b/>
          <w:sz w:val="24"/>
          <w:szCs w:val="24"/>
        </w:rPr>
        <w:t>Kovács Máté Városi Művelődési Központ és Könyvtár</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i/>
          <w:sz w:val="24"/>
          <w:szCs w:val="24"/>
          <w:lang w:eastAsia="hu-HU"/>
        </w:rPr>
        <w:t>2. számú mellékletben kiadott</w:t>
      </w:r>
      <w:r>
        <w:rPr>
          <w:rFonts w:eastAsia="Times New Roman" w:cs="Times New Roman" w:ascii="Times New Roman" w:hAnsi="Times New Roman"/>
          <w:sz w:val="24"/>
          <w:szCs w:val="24"/>
          <w:lang w:eastAsia="hu-HU"/>
        </w:rPr>
        <w:t xml:space="preserve"> feladatok és felelősségvállalás részletes szabályait tartalmazó munkamegosztási megállapodását,</w:t>
      </w:r>
    </w:p>
    <w:p>
      <w:pPr>
        <w:pStyle w:val="Listaszerbekezds"/>
        <w:numPr>
          <w:ilvl w:val="0"/>
          <w:numId w:val="4"/>
        </w:numPr>
        <w:spacing w:lineRule="auto" w:line="240" w:before="0" w:after="0"/>
        <w:contextualSpacing/>
        <w:jc w:val="both"/>
        <w:rPr/>
      </w:pPr>
      <w:r>
        <w:rPr>
          <w:rFonts w:eastAsia="Times New Roman" w:cs="Times New Roman" w:ascii="Times New Roman" w:hAnsi="Times New Roman"/>
          <w:sz w:val="24"/>
          <w:szCs w:val="24"/>
          <w:lang w:eastAsia="hu-HU"/>
        </w:rPr>
        <w:t xml:space="preserve">a Hajdúszoboszlói Egyesített Óvoda és a </w:t>
      </w:r>
      <w:r>
        <w:rPr>
          <w:rFonts w:cs="Times New Roman" w:ascii="Times New Roman" w:hAnsi="Times New Roman"/>
          <w:b/>
          <w:sz w:val="24"/>
          <w:szCs w:val="24"/>
        </w:rPr>
        <w:t>Hajdúszoboszlói Városi Televízió</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i/>
          <w:sz w:val="24"/>
          <w:szCs w:val="24"/>
          <w:lang w:eastAsia="hu-HU"/>
        </w:rPr>
        <w:t>3. számú mellékletben kiadott</w:t>
      </w:r>
      <w:r>
        <w:rPr>
          <w:rFonts w:eastAsia="Times New Roman" w:cs="Times New Roman" w:ascii="Times New Roman" w:hAnsi="Times New Roman"/>
          <w:sz w:val="24"/>
          <w:szCs w:val="24"/>
          <w:lang w:eastAsia="hu-HU"/>
        </w:rPr>
        <w:t xml:space="preserve"> feladatok és felelősségvállalás részletes szabályait tartalmazó munkamegosztási megállapodását.</w:t>
      </w:r>
    </w:p>
    <w:p>
      <w:pPr>
        <w:pStyle w:val="Normal"/>
        <w:tabs>
          <w:tab w:val="clear" w:pos="708"/>
          <w:tab w:val="left" w:pos="0" w:leader="none"/>
        </w:tabs>
        <w:spacing w:lineRule="auto" w:line="240" w:before="0" w:after="0"/>
        <w:ind w:right="-108" w:hanging="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tabs>
          <w:tab w:val="clear" w:pos="708"/>
          <w:tab w:val="left" w:pos="0" w:leader="none"/>
        </w:tabs>
        <w:spacing w:lineRule="auto" w:line="240" w:before="0" w:after="0"/>
        <w:ind w:right="-108" w:hanging="0"/>
        <w:jc w:val="both"/>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b/>
          <w:sz w:val="24"/>
          <w:szCs w:val="24"/>
          <w:lang w:eastAsia="hu-HU"/>
        </w:rPr>
        <w:t>:</w:t>
      </w:r>
      <w:r>
        <w:rPr>
          <w:rFonts w:eastAsia="Times New Roman" w:cs="Times New Roman" w:ascii="Times New Roman" w:hAnsi="Times New Roman"/>
          <w:sz w:val="24"/>
          <w:szCs w:val="24"/>
          <w:lang w:eastAsia="hu-HU"/>
        </w:rPr>
        <w:tab/>
        <w:t>2015. június 11., illetve értelemszerűen</w:t>
      </w:r>
    </w:p>
    <w:p>
      <w:pPr>
        <w:pStyle w:val="Normal"/>
        <w:tabs>
          <w:tab w:val="clear" w:pos="708"/>
          <w:tab w:val="left" w:pos="0" w:leader="none"/>
        </w:tabs>
        <w:spacing w:lineRule="auto" w:line="240" w:before="0" w:after="0"/>
        <w:ind w:right="-108" w:hanging="0"/>
        <w:jc w:val="both"/>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ab/>
        <w:t>Jegyző, Intézményvezetők</w:t>
      </w:r>
    </w:p>
    <w:p>
      <w:pPr>
        <w:pStyle w:val="Normal"/>
        <w:tabs>
          <w:tab w:val="clear" w:pos="708"/>
          <w:tab w:val="left" w:pos="0" w:leader="none"/>
        </w:tabs>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ind w:right="-108"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s>
        <w:spacing w:lineRule="auto" w:line="240" w:before="0" w:after="0"/>
        <w:ind w:right="-108"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 NAPIREND</w:t>
      </w:r>
    </w:p>
    <w:p>
      <w:pPr>
        <w:pStyle w:val="Normal"/>
        <w:tabs>
          <w:tab w:val="clear" w:pos="708"/>
          <w:tab w:val="left" w:pos="0" w:leader="none"/>
        </w:tabs>
        <w:spacing w:lineRule="auto" w:line="240" w:before="0" w:after="0"/>
        <w:ind w:right="-108"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tabs>
          <w:tab w:val="clear" w:pos="708"/>
          <w:tab w:val="left" w:pos="0" w:leader="none"/>
        </w:tabs>
        <w:spacing w:lineRule="auto" w:line="240" w:before="0" w:after="0"/>
        <w:ind w:right="-108" w:hanging="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u-HU"/>
        </w:rPr>
        <w:t xml:space="preserve">Napirendi pontunk alapján most tárgyalnák a multifunkcionális </w:t>
      </w:r>
      <w:r>
        <w:rPr>
          <w:rFonts w:cs="Times New Roman" w:ascii="Times New Roman" w:hAnsi="Times New Roman"/>
          <w:sz w:val="24"/>
          <w:szCs w:val="24"/>
        </w:rPr>
        <w:t>sportcsarnokok (központok) megtekintéséről</w:t>
      </w:r>
      <w:r>
        <w:rPr>
          <w:rFonts w:cs="Times New Roman" w:ascii="Times New Roman" w:hAnsi="Times New Roman"/>
          <w:sz w:val="24"/>
          <w:szCs w:val="24"/>
          <w:lang w:eastAsia="hu-HU"/>
        </w:rPr>
        <w:t xml:space="preserve"> szóló tá</w:t>
      </w:r>
      <w:r>
        <w:rPr>
          <w:rFonts w:cs="Times New Roman" w:ascii="Times New Roman" w:hAnsi="Times New Roman"/>
          <w:sz w:val="24"/>
          <w:szCs w:val="24"/>
        </w:rPr>
        <w:t xml:space="preserve">jékoztatót.  Megkérdezem aljegyző urat, hogy van-e kiegészítése ezzel kapcsolatba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0" w:leader="none"/>
        </w:tabs>
        <w:spacing w:lineRule="auto" w:line="240" w:before="0" w:after="0"/>
        <w:ind w:right="-108" w:hanging="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Dr. Sléder Tamás:</w:t>
      </w:r>
    </w:p>
    <w:p>
      <w:pPr>
        <w:pStyle w:val="Normal"/>
        <w:tabs>
          <w:tab w:val="clear" w:pos="708"/>
          <w:tab w:val="left" w:pos="0" w:leader="none"/>
        </w:tabs>
        <w:spacing w:lineRule="auto" w:line="240" w:before="0" w:after="0"/>
        <w:ind w:right="-10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nézést kérek, hogy pótlólag kértem a felvételét a tájékoztatónak, a témaköréből adódóan is tárgyalni kell a bizottságnak ezt az anyagot. Azt gondolom, hogy erről már több alkalommal is volt szó egyenlőre még csak szűkebb keretek között. Egy néhány fő személlyel egy delegáció több településen is megtekintett különböző már felépült és épülő sportcsarnokot azt gondolom, hogy mindannyian pozitív véleményekkel jöttünk haza és végül is van reményünk arra, hogy egy közös gondolkodással a jövőben ebből valami kialakulhat. Nem egyszerű  ezt láttuk mi is, nagyon sok pénzt igényel, de azt gondolom, hogy célszerű lenne ez irányba elmozdulni, ha a testületi is majd támogatja. </w:t>
      </w:r>
    </w:p>
    <w:p>
      <w:pPr>
        <w:pStyle w:val="Normal"/>
        <w:spacing w:lineRule="auto" w:line="240" w:before="0" w:after="0"/>
        <w:ind w:right="45" w:hanging="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ind w:right="45" w:hanging="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Kocsis Róbert:</w:t>
      </w:r>
    </w:p>
    <w:p>
      <w:pPr>
        <w:pStyle w:val="Normal"/>
        <w:spacing w:lineRule="auto" w:line="240" w:before="0" w:after="0"/>
        <w:ind w:right="45"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ájékoztatóban az szerepel, hogy itt Dabas van felhozva példának, hogy a másodosztályú egyesület a TAO-s támogatásból gyakorlatilag  4/5-öd részben fenn tudja tartani ezt a csarnokot. Itt a két 50 mFt van egyrészt, másrészt pedig a 10 mFt szembe állítva vele.  Ez akkor azt jelenti, hogy valami hasonló konstrukcióban gondolkozunk. Tehát valamelyik egyesületnek  a gondozására bízzuk ezt  a csarnokot, vagy arra számítunk, hogy az egyesület  fogja fenntartani TAO-s támogatásból? Ez azért fontos kérdés itt, hogyha ha már utalás van erre.</w:t>
      </w:r>
    </w:p>
    <w:p>
      <w:pPr>
        <w:pStyle w:val="Normal"/>
        <w:spacing w:lineRule="auto" w:line="240" w:before="0" w:after="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rPr/>
      </w:pPr>
      <w:r>
        <w:rPr>
          <w:rFonts w:cs="Times New Roman" w:ascii="Times New Roman" w:hAnsi="Times New Roman"/>
          <w:b/>
          <w:sz w:val="24"/>
          <w:szCs w:val="24"/>
          <w:u w:val="single"/>
        </w:rPr>
        <w:t>Marosi György Csong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szt vettem ebben a delegációban. Elmondták Tatán is, hogy TAO-s pénzeket csak  egyesületek tudják igénybe venni, és azt az egyesületet kell megtalálnunk, aki másodosztályú  vagy kézilabda, vagy kosárlabda. Célszerűen kézilabda egyesület egy ilyen csarnoknál, a kosárlabda  pályák kisebbek és a kosárlabda szövetség nem engedélyez kézilabda típusú nagyságú csarnok felépítését és támogatását, de a kézilabda csarnokban  kialakítható a kosárlabda. Nekik kell a pályázatot benyújtani és nekik kell megépíttetni, de a fenntartási költségeket az önkormányzat biztosítja ezeknek az egyesületeknek támogatásként, vagy segít nekik megtölteni és meg is tudják tölteni programokkal. Alapvetően abban kellene kialakítani egy álláspontot, hogy a városnak szüksége van-e erre a csarnokra. Amennyiben az az álláspont megvan, hogy szüksége van, akkor azon kellene elkezdeni dolgozni, hogy TAO-s pénzből vagy megpróbálunk kiemelt kormányzati forrást hozni erre a területre, ahhoz meg meg kell találni azokat  a személyeket, akik ezt el tudják érni. A TAO-s pénzhez pedig olyan egyesületet kell találni és olyan személyeket, akik olyan lobbi erővel bírnak a hazai szakszövetségek területén, ahol a TAO-s pénzek összegyűjtésében és lehívásában tudnak segíteni. Ezt láthattuk Siófokon is egy ilyen volt, úgy oldják meg, de alapvetően ezek  üzemeltethetők, meg a helyszínben kellene megállapodni, mi az a helyszín, ahol a város szeretne egy ilyen sportcsarnokot létrehoz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5" w:hanging="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érlegelhető szempontok közé beemelném azt is, hogy mibe kerül egy ilyen csarnoknak a fenntartása. Megépítettük a művelődési központot, gyakorlatilag még nem telt el egy év hogy tudnánk, hogy mennyi lesz a rezsi. Annak idején én szóvá tettem a művelődési ház esetében is, hogy célszerű lennek korszerű dolgokat beépíteni, napelem, napkorrektor, ami csökkentheti a rezsiköltségeket. Ezek tudomásom szerint nem történtek meg. A művelődési ház feltételezem, hogy kisebb a mérete, mint egy ilyen sportcsarnoknak. Tehát az elhangzott szempontok mellett ez is fontos lehet. Talán a fenttartóhatóság érdekében a legfontosabb, mert még egy egyesület adódhat, még a lobbi is összejöhet rá, a terület is az  sem lehet gond ilyen téren, de a legfontosabb kérdés az, hogy képesek leszünk-e ezt üzemeltetni ezt a létrehozandó csarnokot, mert szerintem erre is lennének példák, hogy építettek Szoboszlónál kisebb városok nagy, látszólag indokolatlan befogadó képességű csarnokokat és aztán gondot okozott a fenntartása.  Esetleg presztízs beruházásnak tűnő fejlesztéstől én azért óvakodnék. Csak akkor tudom ezt támogatni, ha látok egy olyan költségvetést ebben a  tájékoztatóban  nincs ilyen adat, vagy legalább is nagyon kevés, ami erre utal, hogy erre Hajdúszoboszló képes les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Egy 40-50 mFt-os keretet látok minden egyes város mell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szben erre válaszolva, részben kiegészítve az eddigi gondolatokat, itt tulajdonképpen most  arról van szó, hogy volt egy ilyen tanulmányút és most összejönne egy bizottság, ami nyitott és el kezdene beszélgetni pontosan ilyen problémákról, ami itt elhangzott. Ennek a bizottságnak kellene  - legalábbis az én véleménye szerint - ha elkezdődik a munka azt fogom javasolni, hogy bizonyos tartalmi területeket kellene kijelölni, amin érdemes vitatkozni, vagy amiről véleményt kell adni. Többek között ilyen lehet a helyszín a korszerű energia a természetes megvilágítás  mesterséges, legyen benne színpad, mennyi legyen a mobil lelátó, hol legyen ilyenekről kellene vitatkozni és erre kellene kidolgozni valamit. Még nem beszéltünk a fenntartásról. Ahol voltunk  két lehetőség volt, az első lehetőség, hogy egy TAO támogatottsággal rendelkező sportegyesület pályázott, összeszedte rá a TAO-t megépítette, de az ő tulajdonába maradt, ha ő pályázik akkor sportegyesületé lesz. Innentől kezdődően az önkormányzat a fenntartásba besegít nyilvánvaló módon, de az ő felelőssége. Ha ez nem így működik, hanem egy meglévő, vagy épülő önkormányzati beruházásból épülő sportcsarnokról van szó, akkor pedig az ott szereplő egyesületek, akik TAO-s támogatással rendelkeznek, akkor a TAO-ból fizethetnek bérleti díjat, elég kemény bérleti díjat. Azt pedig pályázat útján hívják le az ő általuk összeszedett TAO-ból. Igy valahogy kikerekedik a működtetés. De egy helyen sem volt az, hogy null szaldóval meg tudják csinálni. Négy-öt nagy rendezvénynél nagyobbat nem lehet benne csinálni. Mindenütt ingyen vannak benne a diákok, tulajdonképpen kvázi nem fenntartási költség, hanem működtetünk egy oktatási rendszernek egy bizonyos százalékát. Ingyen vannak benne a diákok, ingyen van benne az összes diákrendezvény, a városi ünnepségek egy része, a szalagtűző ünnepségek, ezek a nagy rendezvények ingyen vannak. A város által szervezett szabadidős rendezvények mind ingyen van. Hiszen a sporttörvényben benne van, hogy az önkormányzat támogatja a sportot. Ha ezt a részt levesszük belőle, úgy bizonyos bérleti díjakból elég sok minden elrendezhető. Én csatlakoznék Marosi úr által elmondottakhoz, hogy ez a bizottság majd eldönti, hogy melyik irányba kell menni,  hogy a TAO-s, vagy más egyéb lobbi erővel bíró segítséggel, hogy a csarnok megépüljön, de az kizárólag képviselő-testületi döntés hatására lesz, nem ez a bizottság fogja eldönteni. Úgy gondolom, hogy ennek az előkészítő munkának lehetőséget kell ad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rosi György Csong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len pillanatban TAO-s pénzek lehívására 2017 év végéig van lehetőség, nem tudjuk, hogy 2017 után az UNIÓ engedélyezni fogja ezt a formát. Vannak olyan hangok, hogy nem és a kormányzatnak más formát kell kitalálni a sport finanszírozására. Ezt azt jelenti, hogy van egy jó szűk másfél évünk ennek a folyamatnak az elindítására, hogy tudjunk vele valamit kezdeni. De azt gondolom, hogy a bizottságnak nyitottként ezeket a döntéseket meg kell hoznia. Éppen a napokban láttam egy műsort, ami a fenntarthatóságról tartottak a Fradi Stadionnak hogyan oldották meg a technikát és hogyan alkalmazták a stadionban, hogy az előző csarnoknak is felhasználták a felszereléseit és  hogy oldották meg hőenergiával, napenergiával és az esővízzel ezeket a dolgokat pontosan ki kell majd találni. Meg kell találni a helyszínt, az első lépés addig nem lehet csarnokot  építeni, amíg nem tudjuk hogy hol szeretnénk.  Azt láttuk ahol voltunk, hogy azok a csarnokok voltak jobban ráfizetésesek, ahol az uszodával együtt működtették, mert az uszoda a viszi a pénzt, sehol nem nyereséges az uszoda fenntartása. Azok a csarnokok, ahol uszoda nem párosult mellé és leválasztották a csarnokokat azok el tudtak menni és meg lehetett tartani és amit Varga úr is elmondott, hogy az iskolák részére ingyen biztosították, hogy az önkormányzat a fenntartásban való segítésért bizonyos napokat kapott amikre használhatja az épülő csarnokok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n ebben a hét emberben örömmel láttam volna a városfejlesztési bizottság elnökét és szerény személyemet is aká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arosi György Csongor</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nizsai György szervezte, kérdezd meg, rossz helyre tetted fel a kérdés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 senkiben nem merült fel, hogy mégis csak a sport bizottság elnökét el kellene hívni. Mindenképpen elfogadásra javaslom a tájékoztatót, mert gondolkozzunk el, hogy legyen, mert előrelépés lenne az eddigi lehetőségekhez képest. Ki az aki a tájékoztatóban foglaltakkal egyetért és elfogadja azok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ájékoztató multifunkcionális sportcsarnokok (központok) megtekintésérő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4 igen és 1 tartózkodással az alábbi határozatot hozta és támogatja a képviselő-testület felé elfogadásr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5" w:leader="none"/>
        </w:tabs>
        <w:spacing w:lineRule="auto" w:line="240" w:before="0" w:after="0"/>
        <w:jc w:val="both"/>
        <w:rPr/>
      </w:pPr>
      <w:r>
        <w:rPr>
          <w:rFonts w:cs="Times New Roman" w:ascii="Times New Roman" w:hAnsi="Times New Roman"/>
          <w:b/>
          <w:sz w:val="24"/>
          <w:szCs w:val="24"/>
          <w:u w:val="single"/>
        </w:rPr>
        <w:t>35/2015. (VI.08.) KSNB.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jdúszoboszló Város Önkormányzatának Képviselő-testülete elfogadja a sportcsarnokok (központok) megtekintéséről készült tájékoztatót, egyben hozzájárul a tanulmányúton részt vett személyekből álló előkészítő munkacsoport létrehozásához. A munkacsoport ülései nyilvánosak, arra minden képviselőnek és illetékes hivatali munkatársnak meghívót kell kapnia. A munkacsoportnak legkésőbb október hónap végéig kell elkészítenie egy előzetes munka/vitaanyagot a sportközpont létrehozásának körülményeiről, megvizsgálva annak hatásait, lehetséges helyszíneit. </w:t>
      </w:r>
    </w:p>
    <w:p>
      <w:pPr>
        <w:pStyle w:val="Normal"/>
        <w:spacing w:lineRule="auto" w:line="240" w:before="0" w:after="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5. október 31.</w:t>
      </w:r>
    </w:p>
    <w:p>
      <w:pPr>
        <w:pStyle w:val="Normal"/>
        <w:spacing w:lineRule="auto" w:line="240" w:before="0" w:after="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aljegyz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kérdezem az előterjesztőt, van-e kiegészítése az anyaggal kapcsolatb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amit én leírtam egy problémafelvetés együttgondolkodás lenne a két bizottsággal. Én azt szeretném, ha beszélgetnénk róla. Tulajdonképpen itt az intézményi sportpályák megnyitásáról van szó. Két időszakot lehetne megjelölni, az egyik a szorgalmi időben, illetve  a nyári időszakban, amikor meg tudjuk nyitni a sportpályákat.  Volt egy előzetes egyeztetés, beszélgetés, amikor azt mondtuk, hogy ezek jöhetnek szóba, természetesen ez kiegészülhet, illetve felülvizsgálatra kerülhet. Számomra egyértelmű, amit azonnal meg lehetne nyitni, a működtetés, a megnyitással kapcsolatos szervezeti dolgokat kellene átgondolni és a Lukács Sándor úrnak a levelét mellékeltem, hogy bizonyos dolgokat ő is hadd tudjon közvetíteni közölni a bizottsággal. A Thököly Imre Két Tanítási Nyelvű Iskolának a bitumenes pályáját meg lehetne nyitni az meglehetősen az épület által szeparált tehát le lehetne választani, hogy többi nagyobb karbantartást felügyeletet igénylő helyekre ne menjenek az emberek. Az azonnal megnyitható szerintem, az rendezhető az ottani tapasztalatok felhasználása alapján lehetne továbblépni.  A Pávai is megnyitható, azt viszont nem tudjuk elválasztani az épülettől a salakos pályától. Tehát két táblával megoldható, hogy oda nem menjenek a gyerekek, esetleg a Tigáz, vagy az útépítőnél használatos nyáron egy ilyen szalaggal elválasztanánk és akkor az jelezhetné a dolgokat. A két hely, amit meg lehetne nyitni az bizonyos előkészületeket igényel a Kossuth utcai tornateremnek a salakos kézilabda pályája az megnyitható, de a salakot locsolni kellene meg karbantartani meg rendezni. A 3.sz. iskola bitumenes kézilabda pályája, ami szerintem stratégiai hely, vagy helyszín  azt tartósan lehet, nem dühöngőnek nevezve, de ez az állandó jelleggel a nap 24 órájában használható dolog. Ott a talaj meg van repedezve egy lyuk van benne, valami csatorna megy keresztül rajta, azt a lyukat kellene megszüntetni és repedéseket elrendezni, szerintem a kátyúzással kapcsolatos lehetőségeket figyelembe véve ez megoldható. Javasolnék egy közös betekintést és megnézést. A következő költségvetési évben csinálnánk belülre egy labdafogó hálót és kívülre nyitnánk meg ez tökéletesen alkalmas lenne erre. De még arra is, hogy ott a mellette lévő részeket is igénybe tudják venni, vagy úgy elhelyezni kosárlabda palánkot, vagy keresztbe azon lehessen játszani. Ami még  felmerült és általános a Szép Ernő utcán a boksz iskola használja azt az ingatlant és ott van - ma délelőtt néztem meg - egy salakos kézilabda pálya. Nyilvánvalóan azonnal mondják rá, hogy oda úgy sem megy ki senki, de baráti társaságok ki tudnak menni. Miért ne jelölnénk meg még egy pályát nyitottá téve, hogy abban az időpontban amikor a boksz iskola nyitva tartja azt az ingatlant. Ha a műfüves pálya megépül a mögötte lévő füves pályára is lehetne ilyen dolgot csinálni. Baráti társaságok higgyétek el szívesen futballoznak ilyen helyeken. A nagy kérdés, hogy hogyan lehetne ezt  a továbbiakban működtetni. Lukács úrral egyeztettem, gyakorlatilag munkaidőben ők reggel 6 órától este 8 óráig dolgoznak, szorgalmi időben ez működik kivéve az általam említett 7-17 óráig, amikor az iskola veszi igénybe. Itt házirend alapján ez működtethető. Nyáron viszont szintén munkaidőben, én kijelölnék időpontokat amit lehet változtatni 9-11-ig, és délután 3-7 -ig vagy addig ameddig lehessenek rajta. Ez megint bizottsági véleménytől függ. A hétvége az egy kritikus pont, viszont jó lenne ha nyitva tudnánk tartani. Ezt kellene esetleg átgondolni, hogy közfoglalkoztatottak alkalmazásával, akik nyitnak zárnak, tehát nem felügyelnek, azokkal mit lehetne ott kezdeni. Azt a jellegű felügyeletet mi nem tudjuk biztosítani, hogy ott a sport etikai elvárásoknak megfelelő magatartás legyen. Ugyanaz vonatkozna rá, mint a korábbi dühöngőkre, hogy odamentek és egymás között megszervezték a dolgokat.  Itt én inkább a felügyeletet én arra értettem, hogy az ingatlan többi értékeire felügyelő ember és nyitó záró ember lehetne, illetve ebbe az irányba kellene elmenni gondolkodni. Ha itt most véleménynek kialakulnak annak megfelelően módosítanánk javítanánk ezeket a gondolatokat és akkor az lenne egy kész anyag, amit  a gazdasági bizottság megtárgyalna, úgy lehetne fordulni a HIK felé és szerintem egy tájékoztató elég lenne a képviselő-testület felé.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szönöm Lukács Úrnak a levelét az összefoglalóját, mert kicsit rávilágított ennek a dolognak az árnyoldalára is, ami azért nem volt előttem tiszta. Van-e Lukács úrnak kiegész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ukács Sán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lna egy pár kiegészítésem ehhez kapcsolódóan. Igen a levelet leírtam, akinek van kérdése ezzel kapcsolatban én arra szívesen válaszolok. Közben amit Varga Úr elmondott egy-két impresszió nyilván van. Nem jó kifejezés, hogy az árnyoldalai, én inkább a kétségeimet írtam le, mintahogyan az elején is írtam ennek a levélnek én személy szerint is tettem már abban lépéseket hogy legalább két pálya nyitva legyen. Mindig ott álltunk meg hogy erre fordítani kellene valami pénzt erre beruházni kellene és nem tudtunk továbblépni. Az a fajta dolog, amit Varga úr elmondott pontosan azért írtam le, hogy nem kellene egy olyan dologba beleeveznünk, ami most kecsegtetőnek meg népszerű néz ki, viszont a későbbiekben nekünk nagyon  nagy kiadást jelentene.  Ebben az aspektusban azt kellene megnézni, hogy a működtetésnek az alapellátása, a fenntartásnak az alapellátása megvalósuljon és költséghatékony legyen. Két éves tapasztalatom van ebben, mi is megtettük ezt, hogy bizonyos pályákat nyitva tartottunk egy ideig és azt kellett tapasztalnunk, hogy a tendencia az teljesen más. A fenntartói tendencia az, hogy ezeket inkább valahogy távol kellene tartani az illetéktelen használattól. Megítélésem szerint az nem megoldás, hogy ilyen szalaggal meg táblákkal körül keríteni, teljesen mindegy. Ugyanúgy fogja használni a későbbiekben azokat a területeket, ami neki nem megengedett. Külön kiemeltem a játszóterek használatát, ami képtelenség, hogy azt mondjuk, hogy ez a dühöngő a tied a játszóterek több millió Ft-ba kerül, csak azokat évente karban tudjuk tartani, a megfelelő tanúsítványait meg tudjuk szerezni. Ahogyan leírtam a játszótér nagyon sok esetben alapítványi befektetésből készül, jelesül most a Gönczy Pál Iskolában készül több százezres összegű befektetés. Nem tudom, hogy az alapítvány vagy az a fenntartói rész mennyire örülne, hogy ott külsős illetéktelenek belépnek ebbe. Úgy gondolom ez a cél nagyon jó volna csak meg kellene találni azokat a pontokat, kereteket, amelyek az általam elmondott hármas célnak megfelelnek, tehát a működtető érdekek az alapfeladatellátás is megmaradjon, a fenntartói érdekek is érvényesülni tudjanak, meg költséghatékony is volna. Nem siklanék el a nyitás, zárás felügyelet kérdése alól annyival, hogy a HIK meg tudja oldani. Címzetten nem tudunk felügyeletet megoldani, ha például oda kihúzunk egy sárga akármit és próbáljuk betartatni,  hogy máshová nem menjen az adott a társasság és sorolhatnám óráig, hogy nekem milyen ellentapasztalataim vannak személy szerint. Nem tudjuk ezeket az embereket kontrollálni, ahogyan mondta Varga úr az a fajta etikai hozzáállás, az a fajta sportkultúra nem mindenkiben van meg, aki ezeket meg tudja csinálni. Én azért írtam le konfúziónak, hogy arra kellene törekedni hogy  ezek a grundok - mert annak idején a grund is körbe volt kerítve - abban a pillanatban költséghatékonyan oldódnak meg az összes problémánk, amit a levélben is felsoroltam. Ebben a HIK akár munkában bármivel partner, így viszont ha ebben a formában próbálnánk megnyitni, hogy most gyorsan nyissuk meg, ezeket a következményeket nyilván magával hordja, amiket én itt leírtam ebben a levélben. Ezek sok tekintetben kezelhetetlenné válhatnak a gyakorlatba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rosi György Csong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árdos Iskola pályája miért maradt ki a felsorolásból. A Bárdos Iskola bitumenes pályáját a nyár folyamán folyamatosan használják, bemásznak. Ha úgy is használják és bent vannak és hátulról megközelíthető az Aranykapu Óvoda felől az a része el is különíthető az iskolának a pályáj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gészíthető beírható itt volt olyan hivatali elgondolás, hogy a Gönczynek az itteni udvari pályája, meg a Bárdosnak az az udvari  pályája kívülről nem annyira átlátható, nem annyira belátható, egy zártabb terület és azt első körben ne jelöljük, de amennyiben olyan bizottsági vélemény  van, nem én vagyok a döntéshozó én tudom hogy a nagykapunál be lehet menni, vegyük úgy, hogy be lehet ven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rosi György Csong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denképpen azt javasolnám, hogy azt vegyük bele, eleve a leginkább égető kérdés a lakótelepek környékén ezeknek a pályáknak a kihasználtsága. Ahogyan a Thököly-s  igazgató úrtól tudom, hogy hétvégeken rengetegen használják a Thököly pályáját ilyen hallgatólagos megengedéssel, úgy a Bárdosét is, mind a kettő a lakótelepnek a két végéhez van közel. Úgy gondolom, hogy a nyári szezonra már olyan megoldás célszerű lenne, ami költséghatékony és fel lehet mutatni, hogy már van előrelépés benne. Most elindul ez a folyamat és közben ki kell majd dolgozni, ha vannak olyan részek, amik az elkülönítéshez kellenek, A jövő  évi költségvetésben, mert azt gondolom, hogy mindig ez a legolcsóbb és ezek azok a helyszínek, ahol a lakosságnak a legkevesebb ellenérzése lesz abban, hogy kialakulnak ezek a helyek, hogy  használhassák és nem okoz majd lakossági felháborodást. Azt gondolom, hogy az iskoláknak a zaját az emberek már megszokták, ezzel együtt élnek, el is tudják fogadni ott használnák az emberek az iskolák belső udvarait, akkor azt mindenki el tudja majd fogadni és a fiatalok is örülni fognak ne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 xml:space="preserve">Ha ebben a dologban dönt a bizottság, akkor ez elodázódik mindenképpen testületi döntés kell, az  meg július elején lesz, akkor már benne leszünk a szünetben rendese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n úgy gondolom, hogy a gazdasági bizottság hozott egy ilyen döntést, az előző ülésen, Máté Lajos úr mondta, hogy próbáljunk menni ebben az irányba én készítettem egy vitaanyagot. Ha ezt megvitatnánk, ilyen vita alapján akkor én ezt átírnám és a gazdasági bizottság elé vinnénk és ha a gazdasági bizottság úgy dönt, akkor kvázi bizottsági erővel  - a HIK odatartozik -, kísérleti jelleggel, ha a testület is ezzel egyetért én a Thököly-t és a Bárdost is megnyitnám hétközna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rtem az összes fenntartói vélekedést és megközelítést nyilván ez az ő szempontjából fontos, hogy ott legyen megjelenjen.  De azt gondolom, hogy nekünk lehet egy fajta más súlyozása a dolognak én ezt jobban kezelhetőnek tartom, igenis utóbbi időben komoly vita alakult ki a lakótelepi grundok visszaállításával kapcsolatban. Amibe nem érdemes belemenni, de legalább annyian akarják, mint amennyiben egyébként adott esetben elleneznék. Nem gondolom, hogy ezt városi döntéssel egy-két év alatt át lehetne vinni, ráadásul  a forrást sem látom ehhez biztosítottnak. Az iskolák pályái tökéletesen alkalmasak. Kicsit más szempontból közelíteném meg a dolgot, adott esetben még úgy is, hogy Lukács Sándor úr fenntartja a véleményét, de a bizottság ennek ellenére a kockázatok ismeretében dönt. Mindenképpen  már a szünetben lehetőséget biztosítanék a fiataloknak, hogy ezeket a pályákat jogszerűen használják. Abban igaza van Marosi úrnak, hogy folyamatosan járnak a Bárdosba, meg más iskolákba, akkor teremtsük meg a feltételét annak, hogy ez ne ilyen tiltott módon történjen. Ezt zárt csapatokban csoportok szokták használni. Azt gondolom, hogy ezek rendben működnek, ha eddig kimondottan rendszabályozva nem volt. Esetleg azt is el tudom képzelni, hogyha ezeket a kis csoportokat a HIK ismeri, hogy ezeknek az embereknek fokozottan fel lehetne a figyelmét hívni arra, hogy ez az ő érdekükben történt, innentől kezdve közös a felelősség. Ez ne negatív tapasztalatokban öltsön testet. Én minél hamarabb szorgalmaznám ezt, hisz valóban kertes házban még mindig könnyebb megoldani a mozgást a gyerekeknek, a lakótelepen nyári időszakban ilyen melegben borzasztó problémá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apvetően egyetértek az előterjesztéssel, azzal is egyetértek amit Varga úr mondott, hogy a Szép Ernő utcai pályát nyugodtan be lehet emelni a sorba, meg a Bárdost  is. A Gönczy-be nem látok problémát, mert a Kossuth utca pályáról van szó. Ugyanakkor kíváncsi leszek, hogy sikerül ezt a gyakorlatban kivitelezni, mert ki lesz az, aki ott minden nap kinyit meg bezá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ukács Sándor:</w:t>
      </w:r>
    </w:p>
    <w:p>
      <w:pPr>
        <w:pStyle w:val="Normal"/>
        <w:spacing w:lineRule="auto" w:line="240" w:before="0" w:after="0"/>
        <w:jc w:val="both"/>
        <w:rPr/>
      </w:pPr>
      <w:r>
        <w:rPr>
          <w:rFonts w:cs="Times New Roman" w:ascii="Times New Roman" w:hAnsi="Times New Roman"/>
          <w:sz w:val="24"/>
          <w:szCs w:val="24"/>
        </w:rPr>
        <w:t>Zárással, nyitással nincs probléma, csak hétvég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Ha szabad azt mondani én kísérleti jelleggel hétköznapokon megnyitnám az említett időpontokban a HIK nyitja és zárja. Ott valamilyen táblát ki kell rakni, ami a nyitva tartást és a házirendet tartalmazza. Erre a bizottság 50 eFt-ot megszavazhatna a HIK-nek és készíttethetné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rosi György Csong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gazdasági bizottság keretéből 50 eFt-ot biztosít a HIK-nek ezeknek a tábláknak az elkészítéséhez.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ukács Sán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érdés, hogy a házirendet ki fogja betartat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ázirendet kiírju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sok pénz van a gazdasági bizottságnál egy  pár kamerát ha kell fel lehetne szereltet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ukács Sándor:</w:t>
      </w:r>
    </w:p>
    <w:p>
      <w:pPr>
        <w:pStyle w:val="Normal"/>
        <w:spacing w:lineRule="auto" w:line="240" w:before="0" w:after="0"/>
        <w:jc w:val="both"/>
        <w:rPr/>
      </w:pPr>
      <w:r>
        <w:rPr>
          <w:rFonts w:cs="Times New Roman" w:ascii="Times New Roman" w:hAnsi="Times New Roman"/>
          <w:sz w:val="24"/>
          <w:szCs w:val="24"/>
        </w:rPr>
        <w:t xml:space="preserve">Ez jó megoldás volna. A tendencia most más, igazgató úrra hivatkozott Marosi úr, jó lenne idehívni, mert ő úgy gondolja, hogy ott lesz egy ember és körbe lesz kerítve és beengedi az emberek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rosi György Csong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kik a mai napig használják a gyerekek a lakótelepről a játszóterüket is. Azért sem szoktak szólni, mert úgy vannak vele, hogy nyugodtan miért ne mehetnének be ez nem okoz gondot. Ott voltál pont, amikor igazgató úr mondta. Azt is elmondta, hogy a későbbiekben szükség lesz arra, aki nyitja zárja, de igazából az iskolák a mai nap már engedik az iskolavezetők, hogy bejárjanak az iskola területére. Azt gondolom, hogy ugyanúgy van a Bárdosba és Gönczy-be is, de a Gönczyt nem nyitjuk meg, mert ő elég zárt helyen van, azt gondolom, hogy ez problémát nem fog okozni. Az összes többivel egyetértek, hogy kamerák legyenek felszerelve ezt a jövő évi költségvetésből. De azt gondolom, hogy mindenképpen elkezdődne már a nyáron. Én örülnék, hogyha ami itt elhangzott visszajutna az anyag és már szerdára be is kerülne a gazdasági bizottság ülésére. Június 15-én vége az iskolának és már ezt keddtől lehetne alkalmazni, mert ez úgyis szorgalmi időszakon kívüli rész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 kérdésem lenne Lukács Sándor úrhoz, hogy amióta a legutóbb ott voltam és beszélgettünk esetlegesen utánanéztél, hogy milyen lehetőségek vannak annak felújítására összegszerűen, arra kaptál-e már arra válasz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Lukács Sánd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int Varga úr is mondott, hogy az aszfalton van egy tömörödés, arra még nem kaptam választ, ígérgeti aki csinálta, állítólag ő csinálta az egészet. A körülkerítésre igen, illetve arra a fajta felosztásra 800 eFt – 1 mFt-ba kerülne maga a kerítés megoldása. Mindig azt mondom, hogy a munkabér a legtöbb, státuszt oda létesíteni eleve felejtős. Ahogyan most nézem közmunkásokat én 15-20 fölött kértem én hármat kaptam ebből. Nem tudom, hogy vannak a közmunkások most, augusztusig tudom hogy alig vannak. Ha most már tudom, hogy igazgató úr így vélekedik, ahogyan visszamegyek le fogom mondani a Pánisz féle járőrszolgálatot, mert ők kérték, hogy időnként menjenek oda és tegyék ki ezeket az embereket, mert hogy ott rongálások van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Ami a Török utcán van ezt egész évben nyitva tudnánk-e tartani? Látsz-e Marosi úr arra lehetőséget, hogy ezt valamilyen keretből finanszírozzuk és ezekkel a feltételekkel egész évben nyitva tartsu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rosi György Csong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ltségvetési tartalékkeretből lehetne, a bizottságok nem tudnak ekkora összegeket biztosítani, ezt nem tudják megoldani, ez már 15-ig nem fog megvalósulni. Ha a kátyúzásról van most szó, akkor a gazdasági bizottság előtt van a kátyúzással kapcsolatos anyag, ezt abba bele lehetne venni, hogyha az olyan jellegű. A közmunkásokkal kapcsolatban pedig az önkormányzat most köt megállapodást a Baptista Szeretetszolgálattal ahol 26 fő kap. Országosan, ezer fő közcélú munkást kapott az államtól egész évre és ebből 26 főt biztosít megállapodás alapján Hajdúszoboszló városának. Meg kell emelni a keretet kérni kell 28 vagy 30 főt, Erikával egyeztetni kell mert ő tárgyalt velük jegyző úrral hogy akkor legyen 30 fő a Baptista Szeretetszolgálatnál, nem minket terhel, az állam állja a közcélú munkások alkalmazását, akkor a 26 fő menne a városgazdálkodáshoz és 4 fő pedig menne a HIK-hez, mint közcélú alkalmazott és ezzel megoldást lehetne keresni ehhez az ügyhöz. Amit leadtunk 26 főt, abban van ügyviteli dolgozótól parkfenntartóig, gondolom akkor meg lehetne jelölni, hogy milyen funkcióra kérnén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Lukács Sándor: </w:t>
      </w:r>
    </w:p>
    <w:p>
      <w:pPr>
        <w:pStyle w:val="Normal"/>
        <w:spacing w:lineRule="auto" w:line="240" w:before="0" w:after="0"/>
        <w:jc w:val="both"/>
        <w:rPr/>
      </w:pPr>
      <w:r>
        <w:rPr>
          <w:rFonts w:cs="Times New Roman" w:ascii="Times New Roman" w:hAnsi="Times New Roman"/>
          <w:sz w:val="24"/>
          <w:szCs w:val="24"/>
        </w:rPr>
        <w:t xml:space="preserve">Ha ezeket megnyitjuk, akkor mindenféleképpen kellene arról beszélni, hogy ezeknek van egy költsége is. Amit leírtam, hogy nagyobb használat nagyobb amortizáció. Jelen pillanatban a fenntartás működtetés között olyan a megosztás, hogy ezeken a sportpályákon, ahol háló van, már ahol van, a labdafogóháló beszerzése nem a mi feladatunk. Azt is kérném, hogy itt a magasabb költségeket, ami a magasabb amortizációval jár jelenjen meg a HIK költségvetésében.  Akkor már is megoldottunk egy problémával többet az üzemeltetéssel kapcsolatb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 köztes megoldás a bizottság tudja, hogy a Thököly-ben szoktuk csinálni ezt a négy nagy labdarúgótornát, most nem tudtunk, de a jövő évi alapunkból javasolni fogom, hogy a szabadidősport keretünkből két hálót oda vegyünk, mert azt mi is intenzíven használjuk el. A költségvetésnél pedig odafigyelünk, amit Lukács Sándor úr mondot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avaslat intézményi sportpályák megnyitásár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 bizottság 5 igen (egyhangú)  szavazattal az alábbi határozatot  hozta:  </w:t>
      </w:r>
    </w:p>
    <w:p>
      <w:pPr>
        <w:pStyle w:val="Normal"/>
        <w:tabs>
          <w:tab w:val="clear" w:pos="708"/>
          <w:tab w:val="center" w:pos="453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535" w:leader="none"/>
        </w:tabs>
        <w:spacing w:lineRule="auto" w:line="240" w:before="0" w:after="0"/>
        <w:jc w:val="both"/>
        <w:rPr/>
      </w:pPr>
      <w:r>
        <w:rPr>
          <w:rFonts w:cs="Times New Roman" w:ascii="Times New Roman" w:hAnsi="Times New Roman"/>
          <w:b/>
          <w:sz w:val="24"/>
          <w:szCs w:val="24"/>
          <w:u w:val="single"/>
        </w:rPr>
        <w:t>36/2015. (VI.08.) KSNB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támogatta a javaslatot az intézményi sportpályák megnyitására. A bizottság javasolta, hogy kerüljön még a javaslatban szereplő felsorolásba be a Hajdúszoboszlói Bárdos Lajos Általános iskola bitumenes kézilabda pályájának megnyitása, valamint a volt Szép Ernő Kollégium salakos kézilabda pályája a Hungarospa Hajdúszoboszlói Gyógyfürdő és Egészségturisztikai ZRT-vel egyeztetet módon. Ha a műfüves pálya megépül a mögötte lévő füves pályára is lehetne ilyen jellegű elképzelés. A javaslatban szereplő nyári nyitva tartás időpontja 9.00-19.30 órára módosuljon. </w:t>
      </w:r>
    </w:p>
    <w:p>
      <w:pPr>
        <w:pStyle w:val="Normal"/>
        <w:spacing w:lineRule="auto" w:line="240" w:before="0" w:after="0"/>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n-e kiegészítése az előterjesztő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cs kiegészí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Dr. Bihari-Horváth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 pici kiegészítésem lenne 2015. június 20-án lesz a Múzeumok éjszakája és ha jól tudom a határozat hatályosításának az időpontja július 1-e. Ha ezt lehet június 15-ére módosítani, hogy a múzeumok éjszakája rendezvényre tudjuk értékesíteni, ami egyik új tételként szerepel ebben az előterjesztésb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őterjesztőként javítju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Egy kérdésem lenne, hogy milyen arányban vették az emberek ezt a 600 Ft-os jegyet, amit most e szerint megszüntetnén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Bihari Horváth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b. 30-40 %-os arányban volt a 600 Ft-os jegyek értékesítése az 1200 Ft-os jegyekhez képest.  Azért ez egy jelentős aránynak számít. Azt gondolom, hogy nem azért hozzuk létre a jó színvonalú kiállításainkat, az idén is az állandó néprajzi kiállítást, hogy ezt ne tekintsék meg a látogatóink, ezért próbáljuk meg ezzel az előterjesztéssel arra irányítani a látogatóinkat, hogy az összes kiállításunkat tekintsék meg. Azt gondolom, hogy ez a döntés biztos, hogy bevétel növekedést fog előirányozni a múzeum számára. Mint tavaly a 2013-as bevételekhez képest a 2014-es évben 30 %-os bevétel növekedést tudtunk elérni, azáltal hogy 2014-ben módosítottuk a díjtételeinket. Ezzel a módosítással is úgy gondolom, hogy jelentős bevétel növekedés lesz.</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Nem számol azzal igazgató úr, hogy akik éppen azok, akik eddig csak 600 Ft-ot áldoztak, ezek szerint nem áldoznának, hanem visszafordulnának az ajtóbó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Dr. Bihari-Horváth László:</w:t>
      </w:r>
    </w:p>
    <w:p>
      <w:pPr>
        <w:pStyle w:val="Normal"/>
        <w:spacing w:lineRule="auto" w:line="240" w:before="0" w:after="0"/>
        <w:jc w:val="both"/>
        <w:rPr/>
      </w:pPr>
      <w:r>
        <w:rPr>
          <w:rFonts w:cs="Times New Roman" w:ascii="Times New Roman" w:hAnsi="Times New Roman"/>
          <w:sz w:val="24"/>
          <w:szCs w:val="24"/>
        </w:rPr>
        <w:t xml:space="preserve">Bízom benne, hogy nem fognak visszafordulni, aki már a fürdőből eljön a múzeumba főleg szezonban a fürdővendégek látogatják a múzeumot. Látogatóink 70 %-a gyalogos látogató az nem azért tesz meg másfél km-t, hogy visszaforduljon.  Évről évre növeljük  a reklám költségeinket, kiadásainkat. Számos helyen turisztikai kiadványokban molinókon, plakátokon ismertetjük a múzeum kiállításait, programjait, úgy gondolom, hogy az érdeklődés szintje fenntartható és növelhető.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t kérhetem, hogy szeptemberre egy összehasonlító táblázatot kérnénk ide a bizottságnak, hogy lássuk mennyire vált ez be a tavalyi és az idei étékesítési adatok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Bihari-Horváth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észetes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rdésem lenne, hogy az itt szereplő összegekből még további kedvezmények érvényesíthetők-e, mint nyugdíjas, pedagógus igazolvány, diákkedvezmé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r. Bihari-Horváth Lászl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terjesztés mellékletében is hivatkozott 194/2000. (XI.2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rmányrendelet felsorolja, mindazon kedvezmények sorát, amik igénybe vehetők. Nemcsak az 50 %-os, hanem a 100 %-osakat is. Ezeket az intézménynek kormányrendelet szerint is biztosítani kel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Nyílván Szép kártya is szóba jö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r. Bihari-Horváth László: </w:t>
      </w:r>
    </w:p>
    <w:p>
      <w:pPr>
        <w:pStyle w:val="Normal"/>
        <w:spacing w:lineRule="auto" w:line="240" w:before="0" w:after="0"/>
        <w:jc w:val="both"/>
        <w:rPr/>
      </w:pPr>
      <w:r>
        <w:rPr>
          <w:rFonts w:cs="Times New Roman" w:ascii="Times New Roman" w:hAnsi="Times New Roman"/>
          <w:sz w:val="24"/>
          <w:szCs w:val="24"/>
        </w:rPr>
        <w:t>Szép kártya lehetőséggel az intézmény nem rendelkezi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vasolnám, hogyha a jövő feladatai közé ezt beemelni, hogy elfogadó hellyé váljon a múzeum az is növelheti a látogatottságot és az összegeket mérsékli, amit a látogatónak ki kell fize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Bihari-Horváth Lászl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Rendben ki fogjuk dolgoz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őterjesztés a Bocskai István Múzeum belépődíjainak megállapításá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bizottság 5 ige (egyhangú) szavazattal az alábbi határozatot hoz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7/2015. /VI.8./ KSNB sz.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jdúszoboszló Város Önkormányzatának Kulturális, Sport, Nevelési Bizottsága 2015. június 15-től a Bocskai István Múzeum belépődíjait az alábbiakban határozza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6" w:type="dxa"/>
        <w:jc w:val="center"/>
        <w:tblInd w:w="0" w:type="dxa"/>
        <w:tblLayout w:type="fixed"/>
        <w:tblCellMar>
          <w:top w:w="0" w:type="dxa"/>
          <w:left w:w="108" w:type="dxa"/>
          <w:bottom w:w="0" w:type="dxa"/>
          <w:right w:w="108" w:type="dxa"/>
        </w:tblCellMar>
      </w:tblPr>
      <w:tblGrid>
        <w:gridCol w:w="3711"/>
        <w:gridCol w:w="2802"/>
        <w:gridCol w:w="2703"/>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lang w:eastAsia="ar-SA"/>
              </w:rPr>
            </w:pPr>
            <w:r>
              <w:rPr>
                <w:rFonts w:cs="Times New Roman" w:ascii="Times New Roman" w:hAnsi="Times New Roman"/>
                <w:b/>
                <w:lang w:eastAsia="ar-SA"/>
              </w:rPr>
              <w:t>Megnevezés</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lang w:eastAsia="ar-SA"/>
              </w:rPr>
            </w:pPr>
            <w:r>
              <w:rPr>
                <w:rFonts w:cs="Times New Roman" w:ascii="Times New Roman" w:hAnsi="Times New Roman"/>
                <w:b/>
                <w:lang w:eastAsia="ar-SA"/>
              </w:rPr>
              <w:t>2014. évi díj (Ft)</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lang w:eastAsia="ar-SA"/>
              </w:rPr>
            </w:pPr>
            <w:r>
              <w:rPr>
                <w:rFonts w:cs="Times New Roman" w:ascii="Times New Roman" w:hAnsi="Times New Roman"/>
                <w:b/>
                <w:lang w:eastAsia="ar-SA"/>
              </w:rPr>
              <w:t>2015. évi díj (Ft)</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Lucida Sans Unicode" w:cs="Times New Roman"/>
                <w:kern w:val="2"/>
                <w:lang w:eastAsia="ar-SA"/>
              </w:rPr>
            </w:pPr>
            <w:r>
              <w:rPr>
                <w:rFonts w:cs="Times New Roman" w:ascii="Times New Roman" w:hAnsi="Times New Roman"/>
                <w:lang w:eastAsia="ar-SA"/>
              </w:rPr>
              <w:t>Teljes árú, fotózásra is feljogosító jegy,</w:t>
            </w:r>
          </w:p>
          <w:p>
            <w:pPr>
              <w:pStyle w:val="Normal"/>
              <w:widowControl w:val="false"/>
              <w:suppressAutoHyphens w:val="true"/>
              <w:spacing w:lineRule="auto" w:line="240" w:before="0" w:after="0"/>
              <w:jc w:val="both"/>
              <w:rPr>
                <w:rFonts w:ascii="Times New Roman" w:hAnsi="Times New Roman" w:eastAsia="Lucida Sans Unicode" w:cs="Times New Roman"/>
                <w:kern w:val="2"/>
                <w:lang w:eastAsia="ar-SA"/>
              </w:rPr>
            </w:pPr>
            <w:r>
              <w:rPr>
                <w:rFonts w:cs="Times New Roman" w:ascii="Times New Roman" w:hAnsi="Times New Roman"/>
                <w:lang w:eastAsia="ar-SA"/>
              </w:rPr>
              <w:t>minden kiállításra</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lang w:eastAsia="ar-SA"/>
              </w:rPr>
            </w:pPr>
            <w:r>
              <w:rPr>
                <w:rFonts w:cs="Times New Roman" w:ascii="Times New Roman" w:hAnsi="Times New Roman"/>
                <w:b/>
                <w:lang w:eastAsia="ar-SA"/>
              </w:rPr>
              <w:t>1.200 Ft / fő</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lang w:eastAsia="ar-SA"/>
              </w:rPr>
            </w:pPr>
            <w:r>
              <w:rPr>
                <w:rFonts w:cs="Times New Roman" w:ascii="Times New Roman" w:hAnsi="Times New Roman"/>
                <w:b/>
                <w:lang w:eastAsia="ar-SA"/>
              </w:rPr>
              <w:t>1.200 Ft / fő</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lang w:eastAsia="ar-SA"/>
              </w:rPr>
            </w:pPr>
            <w:r>
              <w:rPr>
                <w:rFonts w:cs="Times New Roman" w:ascii="Times New Roman" w:hAnsi="Times New Roman"/>
                <w:lang w:eastAsia="ar-SA"/>
              </w:rPr>
              <w:t>Kedvezményes (50%-os) áru, fotózásra is feljogosító jegy, minden kiállításra</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lang w:eastAsia="ar-SA"/>
              </w:rPr>
            </w:pPr>
            <w:r>
              <w:rPr>
                <w:rFonts w:cs="Times New Roman" w:ascii="Times New Roman" w:hAnsi="Times New Roman"/>
                <w:b/>
                <w:lang w:eastAsia="ar-SA"/>
              </w:rPr>
              <w:t>600 Ft / fő</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lang w:eastAsia="ar-SA"/>
              </w:rPr>
            </w:pPr>
            <w:r>
              <w:rPr>
                <w:rFonts w:cs="Times New Roman" w:ascii="Times New Roman" w:hAnsi="Times New Roman"/>
                <w:b/>
                <w:lang w:eastAsia="ar-SA"/>
              </w:rPr>
              <w:t>600 Ft / fő</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lang w:eastAsia="ar-SA"/>
              </w:rPr>
            </w:pPr>
            <w:r>
              <w:rPr>
                <w:rFonts w:cs="Times New Roman" w:ascii="Times New Roman" w:hAnsi="Times New Roman"/>
                <w:lang w:eastAsia="ar-SA"/>
              </w:rPr>
              <w:t>Családi jegy (4-6 fő), minden kiállításra</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lang w:eastAsia="ar-SA"/>
              </w:rPr>
            </w:pPr>
            <w:r>
              <w:rPr>
                <w:rFonts w:cs="Times New Roman" w:ascii="Times New Roman" w:hAnsi="Times New Roman"/>
                <w:b/>
                <w:lang w:eastAsia="ar-SA"/>
              </w:rPr>
              <w:t>3.000 Ft / család</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lang w:eastAsia="ar-SA"/>
              </w:rPr>
            </w:pPr>
            <w:r>
              <w:rPr>
                <w:rFonts w:cs="Times New Roman" w:ascii="Times New Roman" w:hAnsi="Times New Roman"/>
                <w:b/>
                <w:lang w:eastAsia="ar-SA"/>
              </w:rPr>
              <w:t>3.000 Ft / család</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lang w:eastAsia="ar-SA"/>
              </w:rPr>
            </w:pPr>
            <w:r>
              <w:rPr>
                <w:rFonts w:cs="Times New Roman" w:ascii="Times New Roman" w:hAnsi="Times New Roman"/>
                <w:lang w:eastAsia="ar-SA"/>
              </w:rPr>
              <w:t>Csoportos jegy (10 fő fölöt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lang w:eastAsia="ar-SA"/>
              </w:rPr>
            </w:pPr>
            <w:r>
              <w:rPr>
                <w:rFonts w:cs="Times New Roman" w:ascii="Times New Roman" w:hAnsi="Times New Roman"/>
                <w:b/>
                <w:lang w:eastAsia="ar-SA"/>
              </w:rPr>
              <w:t>800 Ft / fő</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lang w:eastAsia="ar-SA"/>
              </w:rPr>
            </w:pPr>
            <w:r>
              <w:rPr>
                <w:rFonts w:cs="Times New Roman" w:ascii="Times New Roman" w:hAnsi="Times New Roman"/>
                <w:b/>
                <w:lang w:eastAsia="ar-SA"/>
              </w:rPr>
              <w:t>800 Ft / fő</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lang w:eastAsia="ar-SA"/>
              </w:rPr>
            </w:pPr>
            <w:r>
              <w:rPr>
                <w:rFonts w:cs="Times New Roman" w:ascii="Times New Roman" w:hAnsi="Times New Roman"/>
                <w:lang w:eastAsia="ar-SA"/>
              </w:rPr>
              <w:t>Múzeumpedagógiai és rendezvényjegy</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jc w:val="center"/>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lang w:eastAsia="ar-SA"/>
              </w:rPr>
            </w:pPr>
            <w:r>
              <w:rPr>
                <w:rFonts w:cs="Times New Roman" w:ascii="Times New Roman" w:hAnsi="Times New Roman"/>
                <w:b/>
                <w:lang w:eastAsia="ar-SA"/>
              </w:rPr>
              <w:t>500 Ft / fő</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lang w:eastAsia="ar-SA"/>
              </w:rPr>
            </w:pPr>
            <w:r>
              <w:rPr>
                <w:rFonts w:cs="Times New Roman" w:ascii="Times New Roman" w:hAnsi="Times New Roman"/>
                <w:lang w:eastAsia="ar-SA"/>
              </w:rPr>
              <w:t>Teljes áru jegy, egy kiállításra</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lang w:eastAsia="ar-SA"/>
              </w:rPr>
            </w:pPr>
            <w:r>
              <w:rPr>
                <w:rFonts w:cs="Times New Roman" w:ascii="Times New Roman" w:hAnsi="Times New Roman"/>
                <w:lang w:eastAsia="ar-SA"/>
              </w:rPr>
              <w:t>600 Ft / fő</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lang w:eastAsia="ar-SA"/>
              </w:rPr>
            </w:pPr>
            <w:r>
              <w:rPr>
                <w:rFonts w:cs="Times New Roman" w:ascii="Times New Roman" w:hAnsi="Times New Roman"/>
                <w:b/>
                <w:lang w:eastAsia="ar-SA"/>
              </w:rPr>
              <w:t>-</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lang w:eastAsia="ar-SA"/>
              </w:rPr>
            </w:pPr>
            <w:r>
              <w:rPr>
                <w:rFonts w:cs="Times New Roman" w:ascii="Times New Roman" w:hAnsi="Times New Roman"/>
                <w:lang w:eastAsia="ar-SA"/>
              </w:rPr>
              <w:t>Kedvezményes áru jegy, egy kiállításra</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lang w:eastAsia="ar-SA"/>
              </w:rPr>
            </w:pPr>
            <w:r>
              <w:rPr>
                <w:rFonts w:cs="Times New Roman" w:ascii="Times New Roman" w:hAnsi="Times New Roman"/>
                <w:lang w:eastAsia="ar-SA"/>
              </w:rPr>
              <w:t>300 Ft / fő</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lang w:eastAsia="ar-SA"/>
              </w:rPr>
            </w:pPr>
            <w:r>
              <w:rPr>
                <w:rFonts w:cs="Times New Roman" w:ascii="Times New Roman" w:hAnsi="Times New Roman"/>
                <w:b/>
                <w:lang w:eastAsia="ar-SA"/>
              </w:rPr>
              <w:t>-</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lang w:eastAsia="ar-SA"/>
              </w:rPr>
            </w:pPr>
            <w:r>
              <w:rPr>
                <w:rFonts w:cs="Times New Roman" w:ascii="Times New Roman" w:hAnsi="Times New Roman"/>
                <w:lang w:eastAsia="ar-SA"/>
              </w:rPr>
              <w:t>Családi jegy, egy kiállításra</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lang w:eastAsia="ar-SA"/>
              </w:rPr>
            </w:pPr>
            <w:r>
              <w:rPr>
                <w:rFonts w:cs="Times New Roman" w:ascii="Times New Roman" w:hAnsi="Times New Roman"/>
                <w:lang w:eastAsia="ar-SA"/>
              </w:rPr>
              <w:t>1.500 Ft / család</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lang w:eastAsia="ar-SA"/>
              </w:rPr>
            </w:pPr>
            <w:r>
              <w:rPr>
                <w:rFonts w:cs="Times New Roman" w:ascii="Times New Roman" w:hAnsi="Times New Roman"/>
                <w:b/>
                <w:lang w:eastAsia="ar-SA"/>
              </w:rPr>
              <w:t>-</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lang w:eastAsia="ar-SA"/>
              </w:rPr>
            </w:pPr>
            <w:r>
              <w:rPr>
                <w:rFonts w:cs="Times New Roman" w:ascii="Times New Roman" w:hAnsi="Times New Roman"/>
                <w:lang w:eastAsia="ar-SA"/>
              </w:rPr>
              <w:t>Kedvezményes áru csoportos jegy</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lang w:eastAsia="ar-SA"/>
              </w:rPr>
            </w:pPr>
            <w:r>
              <w:rPr>
                <w:rFonts w:cs="Times New Roman" w:ascii="Times New Roman" w:hAnsi="Times New Roman"/>
                <w:lang w:eastAsia="ar-SA"/>
              </w:rPr>
              <w:t>400 Ft / fő</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lang w:eastAsia="ar-SA"/>
              </w:rPr>
            </w:pPr>
            <w:r>
              <w:rPr>
                <w:rFonts w:cs="Times New Roman" w:ascii="Times New Roman" w:hAnsi="Times New Roman"/>
                <w:b/>
                <w:lang w:eastAsia="ar-SA"/>
              </w:rPr>
              <w:t>-</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lang w:eastAsia="ar-SA"/>
              </w:rPr>
            </w:pPr>
            <w:r>
              <w:rPr>
                <w:rFonts w:cs="Times New Roman" w:ascii="Times New Roman" w:hAnsi="Times New Roman"/>
                <w:lang w:eastAsia="ar-SA"/>
              </w:rPr>
              <w:t>Fotójegy</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lang w:eastAsia="ar-SA"/>
              </w:rPr>
            </w:pPr>
            <w:r>
              <w:rPr>
                <w:rFonts w:cs="Times New Roman" w:ascii="Times New Roman" w:hAnsi="Times New Roman"/>
                <w:lang w:eastAsia="ar-SA"/>
              </w:rPr>
              <w:t>500 Ft / fő</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b/>
                <w:b/>
                <w:kern w:val="2"/>
                <w:lang w:eastAsia="ar-SA"/>
              </w:rPr>
            </w:pPr>
            <w:r>
              <w:rPr>
                <w:rFonts w:cs="Times New Roman" w:ascii="Times New Roman" w:hAnsi="Times New Roman"/>
                <w:b/>
                <w:lang w:eastAsia="ar-SA"/>
              </w:rPr>
              <w:t>-</w:t>
            </w:r>
          </w:p>
        </w:tc>
      </w:tr>
    </w:tbl>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2015. július 1.,  illetve értelemszerűen</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igazgató főmuzeológ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agyné Dede Ad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n Győri Zsuzsánna óvodavezető nevében tennék egy kérést, sajnos ő nem tudott eljönni. Azt szeretné, Ő már korábban is felvetette, hogy a városi ünnepségen kerüljön átadásra ez az emlékérem,  ha erre lehetőség len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szönjük szépen tudomásul vesszük nem bizottsági hatáskör, a kérést tudomásul vesszük közvetítjük polgármester úr felé. </w:t>
      </w:r>
    </w:p>
    <w:p>
      <w:pPr>
        <w:pStyle w:val="Normal"/>
        <w:tabs>
          <w:tab w:val="clear" w:pos="708"/>
          <w:tab w:val="left" w:pos="11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63"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Ha jól emlékszem ez minden évben felmerülő kéré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Javaslat Óvónői Hivatásért Emlékérem adományozásár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5 igen (egyhangú) szavazattal az alábbi határozatot hoz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8/2015. (VI.08.)  KSNB sz. határoza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A bizottság támogatta, hogy Selmeci Csabáné (Tóth Irén), a Hajdúszoboszlói Egyesített Óvoda Bambino Óvodájának óvodapedagógusa részére kerüljön átadásra az Óvónőért Hivatásért Emlékérem.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Az anyagi kérelmek elbírálása következik. Ha jól emlékszem, hogy 1 mFt tartalékunk van még a sportkeretben. Valószínűnek  tartom, hogy érkeznek még olyan pályázatok, mint ezek is és ezeket nem tudjuk jelen pillanatban támogatni. Azt  javaslom, hogy az  l mFt-ot, ami a sportba volt elkülönítve azt helyezzük át általános tartalékba és ha érkeznek még támogatható pályázatok, akkor esetleg még el tudjuk közöttük osztani.</w:t>
      </w:r>
    </w:p>
    <w:p>
      <w:pPr>
        <w:pStyle w:val="Normal"/>
        <w:tabs>
          <w:tab w:val="clear" w:pos="708"/>
          <w:tab w:val="left" w:pos="116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 xml:space="preserve">Én ezzel egyetértek, tavasszal a pályázati keretek szétosztása megtörtént és ezt az élet átírja. Ha jól tudom a kultúrába nem képeztük tartalék keretet. Itt sem arról van szó, hogy mindenféleképpen kultúrára használnánk, egyfajta szabadfelhasználás lenne. Mindenképp támogatom, hogy ezt az l mFt-ot általános tartalékként használjuk fel. </w:t>
      </w:r>
    </w:p>
    <w:p>
      <w:pPr>
        <w:pStyle w:val="Normal"/>
        <w:tabs>
          <w:tab w:val="clear" w:pos="708"/>
          <w:tab w:val="left" w:pos="116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Tehát akkor, hogy rendben legyünk, a jegyzőkönyvnek mondom. A bizottság korábbi határozatával  1 mFt-ot elkülönített a labdarúgásra tartalékként, most ezt a tartalékot egy határozattal a bizottság átalakítja általános tartalékká. Tehát ez lesz most a határozati javasl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különített 1 mFt sport tartalék keret általános tartalékká alakítá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3 igen és 2 nem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39/2015. (VI.8.) KSNB sz. határozat</w:t>
      </w:r>
    </w:p>
    <w:p>
      <w:pPr>
        <w:pStyle w:val="Normal"/>
        <w:spacing w:lineRule="auto" w:line="240" w:before="0" w:after="0"/>
        <w:jc w:val="both"/>
        <w:rPr/>
      </w:pPr>
      <w:r>
        <w:rPr>
          <w:rFonts w:cs="Times New Roman" w:ascii="Times New Roman" w:hAnsi="Times New Roman"/>
          <w:sz w:val="24"/>
          <w:szCs w:val="24"/>
        </w:rPr>
        <w:t>A Kulturális, Sport, Nevelési Bizottság a 2015. április 7-i ülésén a 19/2015. (IV.7.) KSNB  sz. határozatában foglaltak értelmében 1 mFt összeget elkülönített  a labdarúgásra tartalékként. Ezt az 1 mFt sport tartalék összeget, a továbbiakban általános tartalék összegként kívánja felhasznál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akkiskola kérelme következ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yit szeretnék elmondani szintén a jegyzőkönyvnek mondom, hogy a költségvetési rendeletben az van megfogalmazva, hogy államháztartási rendszeren kívülre kizárólag  pályázati úton lehetne eldönteni pénzeket. Gyakorlatilag csak beadott pályázatokra lehetne dönteni, viszont van egy másik pontja a költségvetési rendeletnek, amiben hogyha tartalékot képezett a bizottság, akkor olyan célokra felhasználhatja, ami a pályázat kiírásakor még nem volt ismert, nem volt látott, átgondolt, vagy elővételezhető. Az előzőekben beszélgettünk, hogy amik ismertek voltak, vagy feltételezhetően megrendezőnek gondoltuk azt esetleg  nem, de mindenképpen ragaszkodni kellene, hogy a pályázati eljárásban megfogalmazott szigorúsággal beadott kérvényekre reagáljon a bizottság érzékeny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Ha jól emlékszem a sakkiskola nyert is pályázati rendszer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ncsen semmi gondom a sakkiskolával, jól tudom, hogy táborozásra nem  lehet pályáz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Általános iskolai táborozásra írtuk ki, ez edzőtábor lenne, de nyilván érdekes dolog, illetőleg két héttel a pályázati pénz átutalása után érkezett ez a kérelem.</w:t>
      </w:r>
    </w:p>
    <w:p>
      <w:pPr>
        <w:pStyle w:val="Normal"/>
        <w:tabs>
          <w:tab w:val="clear" w:pos="708"/>
          <w:tab w:val="left" w:pos="127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27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Arra várnék javaslatot, vagy iránymutatást, hogy végül is akkor ha támogatni akarjuk, akkor mennyivel támogatjuk?</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 xml:space="preserve">Annyit javasolnék, mint ahogyan azt korábban is tettük, hogy globálisan nézzük meg minden beadott anyagot. Arra is javaslatot tennék, hogyha most általános tartalékba helyezte a bizottság az l mFt-ot én nem mennék nulla forinttal őszre. Én 500 eFt-ot az általános tartalék tartalékaként elkülönítenék őszre. Akkor 500 eFt felett gondolkodhatnánk, ha 50 eFt-ot erre a házirendre odaadnánk, akkor 450 eFt lenne amit javasolnék, ha a bizottság támogathatónak ítéli ezt a négy dolgot, a négy esemény közül valamelyiket, akkor ebben a keretben próbáljunk meg gondolkodni.  </w:t>
      </w:r>
    </w:p>
    <w:p>
      <w:pPr>
        <w:pStyle w:val="Normal"/>
        <w:tabs>
          <w:tab w:val="clear" w:pos="708"/>
          <w:tab w:val="left" w:pos="116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Ki az aki egyetért azzal, hogy maximálisan 500 eFt-ot osszunk ki ezzel a kiegészítéssel együtt, és legalább 500 eFt-ot rakjunk el az év hátralévő időszakára.</w:t>
      </w:r>
    </w:p>
    <w:p>
      <w:pPr>
        <w:pStyle w:val="Normal"/>
        <w:tabs>
          <w:tab w:val="clear" w:pos="708"/>
          <w:tab w:val="left" w:pos="116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Általános tartalék összegből történő felhasználá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5 igen (egyhangú)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0/2015. /VI.08./ KSNB sz. határozata</w:t>
      </w:r>
    </w:p>
    <w:p>
      <w:pPr>
        <w:pStyle w:val="Normal"/>
        <w:spacing w:lineRule="auto" w:line="240" w:before="0" w:after="0"/>
        <w:jc w:val="both"/>
        <w:rPr/>
      </w:pPr>
      <w:r>
        <w:rPr>
          <w:rFonts w:cs="Times New Roman" w:ascii="Times New Roman" w:hAnsi="Times New Roman"/>
          <w:sz w:val="24"/>
          <w:szCs w:val="24"/>
        </w:rPr>
        <w:t>Maximálisan 500 eFt-ot osszunk ki ezzel a kiegészítéssel együtt, és legalább 500 eFt-ot raknak el az év hátralévő időszakára.</w:t>
      </w:r>
    </w:p>
    <w:p>
      <w:pPr>
        <w:pStyle w:val="Normal"/>
        <w:tabs>
          <w:tab w:val="clear" w:pos="708"/>
          <w:tab w:val="left" w:pos="116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Itt van a Szénási Hangtechnika Kft pályázata, a Szoboszló Sound és a kamionos találkozó  pályázata. Lenne egy olyan javaslatom, hogy mindegyik pályázónak adjunk 150 eFt-ot. Én a sakkiskolát nem támogatnám, hisz a pályázati rendszerben kaptak támogatá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t hittem sorba megyünk a pályázatokon én azért kérdezném, hogy  a Szoboszló Sound rádióval kapcsolatban van-e információnk, hogy ezt hol lehet hallgat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interneten konkrétan. Az anyagban benne van, hogy a fürdőben is ez a rádió szól. Én voltam olyan vendéglátó egységben, ahol ez a rádió szól. Ez mindenképpen hajdúszoboszlói híreket és eseményeket jó lekövető rádió. Több tapasztalatunk volt sportrendezvényeken egyéb rendezvényeken egy tájékoztató emailre azonnal reagáltak és anyagokat készítettek egyrészt velünk, másrészt a városnak a programjairól. </w:t>
      </w:r>
    </w:p>
    <w:p>
      <w:pPr>
        <w:pStyle w:val="Normal"/>
        <w:tabs>
          <w:tab w:val="clear" w:pos="708"/>
          <w:tab w:val="left" w:pos="116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 xml:space="preserve">Nem tudok semmilyen rangsort felállítani gyakorlatilag, ez pályázati időszakon kívüli tartalékból finanszírozott dolog szerintem pozitív üzenetet közvetítsünk, egyébként mind a három történet támogatható, nem olyan ami ellenünkre van. Ezt a 150-150 eFt-ot el tudom fogadni. </w:t>
      </w:r>
    </w:p>
    <w:p>
      <w:pPr>
        <w:pStyle w:val="Normal"/>
        <w:tabs>
          <w:tab w:val="clear" w:pos="708"/>
          <w:tab w:val="left" w:pos="116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ros György Csong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kor ezek szerint az évekkel ezelőtt hozott álláspontunkat megváltoztatjuk a médiák tekintetében. A korábbi testületnek volt egy olyan észrevétele, hogy a városi médián kívül, amit nem ő tart fenn nem támogat másokat, azaz konkurenciát nem támogat. Nincs semmi bajon a  Szoboszló Sound, emlékezzünk vissza, én már öreg képviselőnek számítok 6-7 évvel ezelőtt volt itt másik televízió, akinek kérvényei voltak, azt sem támogatta soha a testület akkor egy új időszámítás fog kezdődni, én ezt is el tudom fogadni. Azért is jöttem el a bizottsági ülésre, mert kértem egy állás foglalást ettől a bizottságtól, hogy hozzunk létre egy egyeztetést, mert minden bizottságnál bent van ugyanez a kérvény szóról szóra, a gazdasági bizottságnál és a turisztikai bizottságnál is ott van két hónapja. Ez egy iránymutatás lesz, az itteni bizottság döntése alapján a többi bizottság számára ez egy iránymutatás fog lenni, hogy a jövőben az ilyen irányú kérelmeket támogatjuk, mert konzekvensnek kell lenni, mert mindegyik öregbíti a város hírnevét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nyi hozzáfűznivaló lenne, hogy másik rádiónk még ninc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Marosi György Csong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 sem hallgatjuk, csak interneten, vagy földsugárzásba fog menni, ha a Csontos utcán bekapcsolja a rádiót és hallja, akkor elfogadom hogy rádió, addig csak hívjuk internetes rádió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 xml:space="preserve">Nem akartan részletekben menni, mert arról is beszélhetünk, hogy a városi tv-t hányan nézik. A városi költségvetésből hány tíz millió Ft-tal részesedik. Azt az oldalát fognám meg, hogy minden kezdeményezés, ami a dolgokat bármiben előre viszi azt támogatni kell, ez a pénz nem túl sok. Minden olyan törekvés, ami saját kockázatból épül, annak én mindig szeretek bizalmat szavazni.  </w:t>
      </w:r>
    </w:p>
    <w:p>
      <w:pPr>
        <w:pStyle w:val="Normal"/>
        <w:tabs>
          <w:tab w:val="clear" w:pos="708"/>
          <w:tab w:val="left" w:pos="116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Én a rádió helyett a sakktábort támogatnám, ezért külön szavazást kérek. Javaslatom a sakktáborra 100 eF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rádiónak nem adnál és a másik két kérelmezőnek, van módosító javaslat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ncs módosító javaslato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akkiskolára egy javaslat érkezett, ki az aki a sakkiskolát 100 eFt támogatná? Ki az, aki a sakkiskolát 100 eFt-tal támogatná?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jdúszoboszlói Sakkiskola Egyesület Elnökségének támogatási kérel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bizottság 4 igen - 1 fő nem szavazott -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41/2015. (VI.8.) KSNB sz.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ajdúszoboszlói Sakkiskolát a bizottság az általános tartalék összegből 100.000.-Ft-tal támogatja. A támogatási összeget a bizottság az egyesület által Pusztafalura szervezett 2015. július 01-05-ig, valamint 07.29-08.06-ig tartó nyári sakktábor résztvevőinek ajándékozására, díjazására, valamint autóbusszal történő utazási költségként biztosít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rosi György Csongor:</w:t>
      </w:r>
    </w:p>
    <w:p>
      <w:pPr>
        <w:pStyle w:val="Normal"/>
        <w:spacing w:lineRule="auto" w:line="240" w:before="0" w:after="0"/>
        <w:jc w:val="both"/>
        <w:rPr/>
      </w:pPr>
      <w:r>
        <w:rPr>
          <w:rFonts w:cs="Times New Roman" w:ascii="Times New Roman" w:hAnsi="Times New Roman"/>
          <w:sz w:val="24"/>
          <w:szCs w:val="24"/>
        </w:rPr>
        <w:t>Én a HIK-nek az 50 eFt-os támogatást a tájékoztató és házirendet tartalmazó táblákat bevállaltam. Az intézmény költségvetési intézmény és támogathat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zénási Hangtechnikai Kft. ügyvezetőjének támogatási kérelm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bizottság 5 igen (egyhangú) szavazatt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42/2015. (VI.8.) KSNB sz. határozat</w:t>
      </w:r>
    </w:p>
    <w:p>
      <w:pPr>
        <w:pStyle w:val="Normal"/>
        <w:spacing w:lineRule="auto" w:line="240" w:before="0" w:after="0"/>
        <w:jc w:val="both"/>
        <w:rPr/>
      </w:pPr>
      <w:r>
        <w:rPr>
          <w:rFonts w:cs="Times New Roman" w:ascii="Times New Roman" w:hAnsi="Times New Roman"/>
          <w:sz w:val="24"/>
          <w:szCs w:val="24"/>
        </w:rPr>
        <w:t xml:space="preserve">A bizottság a Szénási Hangtechnika Kft-t 150.000.-Ft-tal támogatja az általános tartalék összegből. 2015. július 11-én (megújult belváros valamelyik terén) megrendezésre kerülő "A zene nemzetközi nyelvén" c. program keretében szeretnék megszólítani a városunkba látogató sok országból érkező turistákat és a helyi lakosokat. A támogatás a program idejére városunkba ideutazó a programon fellépők, előadók tiszteletdíjának finanszírozását biztosítja.     </w:t>
      </w:r>
    </w:p>
    <w:p>
      <w:pPr>
        <w:pStyle w:val="Normal"/>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NAPIREN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zoboszló Sound Online Rádió főszerkesztőjének támogatási kérel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4 igen 1 tartózkodással az alábbi határozatot hoz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43/2015. (VI.8.) KSNB sz.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a Szoboszló Sound Online Rádió (Komócsin Gergő főszerkesztő) az általános tartalék összegből 100.000.-Ft-tal támogatja. A támogatási összeget a</w:t>
      </w:r>
      <w:r>
        <w:rPr>
          <w:rFonts w:eastAsia="Times New Roman" w:cs="Times New Roman" w:ascii="Times New Roman" w:hAnsi="Times New Roman"/>
          <w:sz w:val="24"/>
          <w:szCs w:val="24"/>
          <w:lang w:eastAsia="hu-HU"/>
        </w:rPr>
        <w:t xml:space="preserve"> műsorgyártáshoz szükséges eszközök</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u-HU"/>
        </w:rPr>
        <w:t>új műsor elindítása</w:t>
      </w:r>
      <w:r>
        <w:rPr>
          <w:rFonts w:cs="Times New Roman" w:ascii="Times New Roman" w:hAnsi="Times New Roman"/>
          <w:sz w:val="24"/>
          <w:szCs w:val="24"/>
        </w:rPr>
        <w:t>,</w:t>
      </w:r>
      <w:r>
        <w:rPr>
          <w:rFonts w:eastAsia="Times New Roman" w:cs="Times New Roman" w:ascii="Times New Roman" w:hAnsi="Times New Roman"/>
          <w:sz w:val="24"/>
          <w:szCs w:val="24"/>
          <w:lang w:eastAsia="hu-HU"/>
        </w:rPr>
        <w:t xml:space="preserve"> üzemanyagköltség</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u-HU"/>
        </w:rPr>
        <w:t xml:space="preserve">élő bejelentkezések, telefonos interjúk, személyes interjúk egyeztetéséhez szükséges telefonköltségként biztosítja a bizottsá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NAPIREN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ir Pub Cafe Kft támogatási kérel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bizottság 5 igen (egyhangú) szavazattal az alábbi határozatot hoz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4/2015. (VI.8.) KSNB sz. határoza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2015. augusztus 21-23-án  Hajdúszoboszlón  megrendezésre kerülő IV.  Hajdúszoboszlói  Kamionos Találkozó és Fesztivál kiadásait a bizottság az általános tartalék összegből 150.000.-Ft-tal támogatja.  A támogatási összeget a rendezvényen felmerülő költségekre - rendezvény biztosítása, kiszolgáló személyzet költsége, reklám, szóróanyag, kellékek, segédanyagok, vendégek üzleti partnerek szállása és egyéb költsége, kiemelt nem utcai kamionok üzemanyag hozzájárulása, egészségügyi szolgáltatás (mentő, szakápolók), hangosítás, fénytechnika, zenekar, fellépők, helyszín kialakítás, karbantartás, rezsiköltség (víz, villany) - biztosítja a bizottsá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NAPIREN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 xml:space="preserve">Részben ezt a korábbi döntésünk átírta. Én arra szerettem volna felhívni a figyelmet, hogy a tegnapi nap folyamán a HSE megyei győztes lett, hogy keresse meg a lehetőséget a bizottság arra, hogy valamilyen módon elismerje ezt a győzelmet. Nyílván így az előző döntéseknek köszönhetően beszűkültek az anyagi lehetőségeink. De fontosnak tartom azt, hogy legalább az erkölcsi valósuljon meg és ha van rá mód, azért kezdeményezze a bizottság, hogy a tartalék  terhére, vagy polgármester úr keretéből valamiféle elismerése történjen meg ennek a győzelemnek. Ez lehet egy fogadás, vagy egyéb tehát itt számos lehetősége áll az elismerésnek. Nem kell feltétlenül ennek anyagiakban megnyilvánulni. Azt gondolom, hogy az önkormányzat részéről mindenképpen megér egy gesztust. </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Jónás Kálmá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t felteszem szavazásra, hogyan lehetne ezt megoldani én is támogato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 xml:space="preserve">A bizottság kezdeményezi a polgármester úr felé, hogy a HSE megyei kupagyőzelmét ismerje el találja meg a módját a győzelem elismeréséh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t az 500 eFt-ot ami megmaradt, amikor a műfüves pálya átadásra kerül azt szeretném, azt szeretném, ha egy komolyabb gyermekrendezvény lenne, nemcsak a HSE, hanem a másik labdarugó SE gyermekeivel és akkor én ott a gyerekeket díjaznám ebben, tehát az ottani gyerekeknek egy üdítő ásványvíz vagy egy ebéd, vagy bármi. Én szeretném ha ebből arra tudnánk fordítani. De ez még kikristályosodik addi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Zolt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t még kiemelnék több korosztályt is, nem kettőt hanem négyet-ötö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ocsis Róbert úr által elmondottakat el kellene fogadni és polgármester úrhoz bemenne az elnök úr, biztosan jól esne a HSE-ének és folytatnánk ezt a gondolatot tovább.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ég most jön a városi kitüntetésekre a javaslat. Vagy szeptember 2-án az ünnepséget nem lehet úgy megcsinálni, hogy kiemelni azokat a focistákat, az egyesületet javasolni a sportra. Nyílván ha egy ünnepséget szervezünk, ott a szülők is aktívak, ha az önkormányzat adja az alapot meghívott vendégekkel, vagy sztárokkal a szülő is bedob ilyen mindent. Ha megpromózzuk, akkor egy igazi gyerekparti lehetne. Itt az a fontos, hogy legyenek leismerve név szerint hangozzék 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Zoltán:</w:t>
      </w:r>
    </w:p>
    <w:p>
      <w:pPr>
        <w:pStyle w:val="Normal"/>
        <w:spacing w:lineRule="auto" w:line="240" w:before="0" w:after="0"/>
        <w:jc w:val="both"/>
        <w:rPr/>
      </w:pPr>
      <w:r>
        <w:rPr>
          <w:rFonts w:cs="Times New Roman" w:ascii="Times New Roman" w:hAnsi="Times New Roman"/>
          <w:sz w:val="24"/>
          <w:szCs w:val="24"/>
        </w:rPr>
        <w:t xml:space="preserve">Nem biztos, hogy jól tudom, de még ilyen sikeres éve nem volt a HSE-ének,  mint ez az év, főleg az utánpótlásra gondolok. Nagy dolog, hogy saját nevelésű játékosokból érték el, azt amit mos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Amit képviselő úr elmondott a számomra egyértelmű.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kérem Varga Imre urat, hogy a bizottság nevében írd meg a levelet polgármester úr felé és aláírom é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nkrét határozat alapján megí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Jónás Kálmán: </w:t>
      </w:r>
    </w:p>
    <w:p>
      <w:pPr>
        <w:pStyle w:val="Normal"/>
        <w:spacing w:lineRule="auto" w:line="240" w:before="0" w:after="0"/>
        <w:jc w:val="both"/>
        <w:rPr/>
      </w:pPr>
      <w:r>
        <w:rPr>
          <w:rFonts w:cs="Times New Roman" w:ascii="Times New Roman" w:hAnsi="Times New Roman"/>
          <w:sz w:val="24"/>
          <w:szCs w:val="24"/>
        </w:rPr>
        <w:t xml:space="preserve">A bizottság megkeresi a polgármester urat, hogy találja meg a megoldást arra, hogy a HSE-ét ismerje el a város ebben a szezonban elért eredményeik alapján az utánpótlás és felnőtt csapattal kapcsolatban 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Kocsis Róbert kérése a Hajdúszoboszlói Sportegyesület kupagyőzelmével   kapcsolatba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 bizottság 5 igen (egyhangú) szavazattal az alábbi határozatot hoz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45/2015. (VI.08.) KSNB sz. határozat</w:t>
      </w:r>
    </w:p>
    <w:p>
      <w:pPr>
        <w:pStyle w:val="Normal"/>
        <w:spacing w:lineRule="auto" w:line="240" w:before="0" w:after="0"/>
        <w:jc w:val="both"/>
        <w:rPr/>
      </w:pPr>
      <w:r>
        <w:rPr>
          <w:rFonts w:cs="Times New Roman" w:ascii="Times New Roman" w:hAnsi="Times New Roman"/>
          <w:sz w:val="24"/>
          <w:szCs w:val="24"/>
        </w:rPr>
        <w:t xml:space="preserve">A bizottság levélben keresse meg a polgármester urat, hogy találja meg a megoldást arra, hogy a HSE-ét ismerje el a város ebben a szezonban elért eredményeik alapján az utánpótlás és felnőtt csapattal kapcsolatban i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arosi György Csong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 technikai felvetésem lenne, hogy az egyebekben nem lehet határozatot hozni. A levelet írjátok meg, de a jegyzőkönyvben az legyen, hogy  napirendek között szerepeljen, hogy egy napirendi javaslat, ami erről szól, hogy az egyebekben az önkormányzati rendelet szerint határozatot nem lehet hozni, sőt ti is megkaptátok polgármester úrtól azt az állásfoglalást, hogy nem lehet olyan napirendet kiküldeni, ahol szerepel az egyebek, nincs olyan hogy egyebek, ezt minden jegyzőkönyvvezetőnek jelezte hanem csak javaslatok véleményezések lehet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 xml:space="preserve">Erről szavazzunk, hogy a napirendet így módosítottuk ezz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bizottság 5 igen (egyhangú) szavazattal az alábbi határozatot hoz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46/2015. (VI.08.) KSNB sz. határoz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z utolsó napirendi pontként felvette a bizottság a Kocsis Róbert úr által elmondottaka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Egyeb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 Varga Imre tájékoztatója a nyári napközis tábor szervezésével kapcsolatb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ak tájékoztatásképpen elmondanám a bizottságnak, hogy ma délelőtt dőlt el végérvényesen a nyári napközis tábor a gyerekeknek június 29-től augusztus 14-ig lesz. Azért ez az időpont, mert a tapasztalat azt mutatja, hogy ekkor kívánják igénybe venni és ekkor van értelme tartani. A tábor  helyszíne a Gönczy Pál Általános Iskola lesz. Az ebédet nem kell szállítani, hanem át fognak sétálni az előzetes szándék szerint a kollégiumba. Ez így nem fogja akadályozni az intézményi felújításokat. Nem várunk tovább, hanem ezt így eldöntöttük.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Lukács Sándor:</w:t>
      </w:r>
    </w:p>
    <w:p>
      <w:pPr>
        <w:pStyle w:val="Normal"/>
        <w:spacing w:lineRule="auto" w:line="240" w:before="0" w:after="0"/>
        <w:jc w:val="both"/>
        <w:rPr/>
      </w:pPr>
      <w:r>
        <w:rPr>
          <w:rFonts w:cs="Times New Roman" w:ascii="Times New Roman" w:hAnsi="Times New Roman"/>
          <w:sz w:val="24"/>
          <w:szCs w:val="24"/>
        </w:rPr>
        <w:t xml:space="preserve">Bennünket sok szülő hív és érdeklődnek az augusztusi tábor miatt és azt mondják, hogy képviselőket is hívnak, nem tudom ez valóban így van-e? Annyit tennék kiegészítésképpen, hogy mivel ebben az időszakban a kollégium konyháját is fogja érinteni a felújítás. Ezt úgy fogjuk megoldani, hogy az egész szociális konyhát át fogja venni a Gönczy, ez a tábor szempontjából annyi, hogy közelebb kell átmenn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óban több szülő is megkeresett, Varga urat felhívtam és akkor az volt, hogy a Gönczy lesz az indulás nem vándorol a napközis tábo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A kulcskérdés az volt, hogy várnunk kellett arra, hogy az intézményi felújítások hogyan realizálódnak. Oda nem szabad tábort szervezni, ahol egész nyáron bontják a falat és egész nyáron csinálnak valami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lenne a kérésem, hogy a szülők minél hamarabb kapjanak tájékoztat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Szandai Kázmér úrral egyeztettem és már küldi k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Lukács Sán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is furcsa, hogy minket keresn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újságba még bele tudjuk tenn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pPr>
      <w:r>
        <w:rPr>
          <w:rFonts w:cs="Times New Roman" w:ascii="Times New Roman" w:hAnsi="Times New Roman"/>
          <w:sz w:val="24"/>
          <w:szCs w:val="24"/>
        </w:rPr>
        <w:t>Ha publikus mi máris kitennénk, mert minket is többen keres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Egyszerűbb a Klik-en keresztül, hogy minden gyerek megkapja a felhívást a jelentkezési lappal, az már egyenlő a jelentkezésse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Varga úr el tudná küldeni Kiss Kláriéknak ezeket és akkor már ők kiteszik a honlap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Nem bántom a Klik-ket, de túl sok dolgot nem tettek ebben az ügybe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Az önkormányzat feladata a szociális étkeztetés biztosítás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t mit fizetnek?</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Itt lesznek olyan gyermekek a táborban, akik ingyen kapják és lesznek olyan gyermekek, akik 50 %-ért kapják. Van aki 100 %-ot fizet. A gyermekek foglalkoztatása, felügyelete  azt is az önkormányzat fizeti, holott nem kötelező feladat szerintem.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u w:val="single"/>
        </w:rPr>
        <w:t>Jónás Kálmán</w:t>
      </w:r>
      <w:r>
        <w:rPr>
          <w:rFonts w:cs="Times New Roman" w:ascii="Times New Roman" w:hAnsi="Times New Roman"/>
          <w:i/>
          <w:sz w:val="24"/>
          <w:szCs w:val="24"/>
        </w:rPr>
        <w:t>: a bizottság elnöke az ülést 15.23 órakor bezárta.</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által tárgyalt (1-4. napirendi pontok) képviselő-testületi előterjesztések a Képviselő-testület 2015. június 11-i üléséről készített jegyzőkönyv mellékletét képez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áté Lajos :/   </w:t>
        <w:tab/>
        <w:t xml:space="preserve">                                                       /: Jónás Kálmán :/ </w:t>
      </w:r>
    </w:p>
    <w:p>
      <w:pPr>
        <w:pStyle w:val="Normal"/>
        <w:spacing w:lineRule="auto" w:line="240" w:before="0" w:after="0"/>
        <w:jc w:val="both"/>
        <w:rPr/>
      </w:pPr>
      <w:r>
        <w:rPr>
          <w:rFonts w:cs="Times New Roman" w:ascii="Times New Roman" w:hAnsi="Times New Roman"/>
          <w:sz w:val="24"/>
          <w:szCs w:val="24"/>
        </w:rPr>
        <w:t>Kulturális, Sport, Nevelési Bizottság</w:t>
        <w:tab/>
        <w:t xml:space="preserve">                               Kulturális, Sport, Nevelési Bizottsá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gja                                                                                elnö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Cseh Emma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yzőkönyvvezető</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20"/>
            </w:rPr>
          </w:pPr>
          <w:r>
            <w:rPr>
              <w:rFonts w:cs="Calibri"/>
              <w:sz w:val="20"/>
            </w:rPr>
            <w:t xml:space="preserve">                   </w:t>
          </w:r>
          <w:r>
            <w:rPr>
              <w:sz w:val="20"/>
            </w:rPr>
            <w:t>AZONOSÍTÓ: ELJ-11/B02</w:t>
          </w:r>
        </w:p>
      </w:tc>
      <w:tc>
        <w:tcPr>
          <w:tcW w:w="4606" w:type="dxa"/>
          <w:tcBorders>
            <w:top w:val="single" w:sz="4" w:space="0" w:color="000000"/>
          </w:tcBorders>
        </w:tcPr>
        <w:p>
          <w:pPr>
            <w:pStyle w:val="Footer"/>
            <w:rPr>
              <w:sz w:val="20"/>
            </w:rPr>
          </w:pPr>
          <w:r>
            <w:rPr>
              <w:sz w:val="20"/>
            </w:rPr>
            <w:t>ÉRVÉNYES: 2010. 06. 01. NAPJÁTÓL</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6"/>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Lucida Sans Unicode" w:cs="Mangal"/>
    </w:rPr>
  </w:style>
  <w:style w:type="character" w:styleId="WW8Num24z0">
    <w:name w:val="WW8Num24z0"/>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24"/>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Cambria" w:hAnsi="Cambria" w:eastAsia="Times New Roman" w:cs="Times New Roman"/>
      <w:b/>
      <w:bCs/>
      <w:kern w:val="2"/>
      <w:sz w:val="32"/>
      <w:szCs w:val="32"/>
    </w:rPr>
  </w:style>
  <w:style w:type="character" w:styleId="Cmsor5Char">
    <w:name w:val="Címsor 5 Char"/>
    <w:qFormat/>
    <w:rPr>
      <w:rFonts w:ascii="Times New Roman" w:hAnsi="Times New Roman" w:eastAsia="Times New Roman" w:cs="Times New Roman"/>
      <w:b/>
      <w:bCs/>
      <w:i/>
      <w:iCs/>
      <w:sz w:val="26"/>
      <w:szCs w:val="26"/>
    </w:rPr>
  </w:style>
  <w:style w:type="character" w:styleId="PageNumber">
    <w:name w:val="Page Number"/>
    <w:basedOn w:val="Bekezdsalapbettpusa"/>
    <w:rPr/>
  </w:style>
  <w:style w:type="character" w:styleId="SzvegtrzsChar">
    <w:name w:val="Szövegtörzs Char"/>
    <w:qFormat/>
    <w:rPr>
      <w:rFonts w:ascii="Times New Roman" w:hAnsi="Times New Roman" w:eastAsia="Times New Roman" w:cs="Times New Roman"/>
      <w:b/>
      <w:i/>
      <w:sz w:val="22"/>
    </w:rPr>
  </w:style>
  <w:style w:type="character" w:styleId="BuborkszvegChar">
    <w:name w:val="Buborékszöveg Char"/>
    <w:qFormat/>
    <w:rPr>
      <w:rFonts w:ascii="Tahoma" w:hAnsi="Tahoma" w:eastAsia="Times New Roman" w:cs="Tahoma"/>
      <w:sz w:val="16"/>
      <w:szCs w:val="16"/>
      <w:lang w:val="en-US"/>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Para1">
    <w:name w:val="para1"/>
    <w:qFormat/>
    <w:rPr>
      <w:b/>
      <w:bCs/>
    </w:rPr>
  </w:style>
  <w:style w:type="character" w:styleId="Section">
    <w:name w:val="section"/>
    <w:basedOn w:val="Bekezdsalapbettpusa"/>
    <w:qFormat/>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CmChar">
    <w:name w:val="Cím Char"/>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Char1">
    <w:name w:val=" Char1"/>
    <w:basedOn w:val="Normal"/>
    <w:qFormat/>
    <w:pPr>
      <w:spacing w:lineRule="exact" w:line="240" w:before="0" w:after="160"/>
    </w:pPr>
    <w:rPr>
      <w:rFonts w:ascii="Tahoma" w:hAnsi="Tahoma" w:eastAsia="Times New Roman" w:cs="Tahoma"/>
      <w:sz w:val="20"/>
      <w:szCs w:val="20"/>
      <w:lang w:val="en-US"/>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elsorols">
    <w:name w:val="Felsorolás"/>
    <w:basedOn w:val="Normal"/>
    <w:qFormat/>
    <w:pPr>
      <w:numPr>
        <w:ilvl w:val="0"/>
        <w:numId w:val="2"/>
      </w:numPr>
      <w:spacing w:before="0" w:after="20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10:00Z</dcterms:created>
  <dc:creator>user</dc:creator>
  <dc:description/>
  <dc:language>en-US</dc:language>
  <cp:lastModifiedBy>cseh.emma</cp:lastModifiedBy>
  <cp:lastPrinted>2015-06-29T15:19:00Z</cp:lastPrinted>
  <dcterms:modified xsi:type="dcterms:W3CDTF">2015-07-03T07:10:00Z</dcterms:modified>
  <cp:revision>2</cp:revision>
  <dc:subject/>
  <dc:title/>
</cp:coreProperties>
</file>