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árosfejleszté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/>
              <w:t>Telefon: 52/557-326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5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Ügyiratszám: </w:t>
            </w:r>
            <w:r>
              <w:rPr>
                <w:rStyle w:val="StrongEmphasis"/>
                <w:b w:val="false"/>
                <w:color w:val="0000FF"/>
                <w:sz w:val="22"/>
                <w:szCs w:val="22"/>
              </w:rPr>
              <w:t>HSZ/44390/2020.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A 2020. december 17-i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  <w:sz w:val="22"/>
              </w:rPr>
              <w:t>Kovács Zoltán városfejlesztési ügyintéz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árosfejlesztési Műszaki Bizottság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énzügyi és Gazdasági Bizottság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a helyi menetrendszerinti autóbusz-közlekedés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2020.01.01-2020.09.30 közötti időszakban végzett működéséről, 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 xml:space="preserve">valamint a működéssel kapcsolatos egyéb kérdésekről </w:t>
      </w:r>
    </w:p>
    <w:p>
      <w:pPr>
        <w:pStyle w:val="Normal"/>
        <w:spacing w:before="120" w:after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before="120" w:after="0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eastAsia="SimSun;宋体"/>
          <w:b/>
          <w:color w:val="0000FF"/>
          <w:sz w:val="28"/>
          <w:szCs w:val="28"/>
        </w:rPr>
        <w:t>Tisztelet Képviselő-testület!</w:t>
      </w:r>
    </w:p>
    <w:p>
      <w:pPr>
        <w:pStyle w:val="Normal"/>
        <w:spacing w:before="120" w:after="0"/>
        <w:rPr/>
      </w:pPr>
      <w:r>
        <w:rPr>
          <w:rFonts w:eastAsia="SimSun;宋体"/>
          <w:b/>
          <w:color w:val="0000FF"/>
          <w:sz w:val="28"/>
          <w:szCs w:val="28"/>
        </w:rPr>
        <w:t>Tisztelt Bizottságok!</w:t>
      </w:r>
    </w:p>
    <w:p>
      <w:pPr>
        <w:pStyle w:val="Normal"/>
        <w:jc w:val="both"/>
        <w:rPr>
          <w:rFonts w:eastAsia="SimSun;宋体"/>
          <w:b/>
          <w:b/>
          <w:color w:val="0000FF"/>
          <w:sz w:val="16"/>
          <w:szCs w:val="16"/>
        </w:rPr>
      </w:pPr>
      <w:r>
        <w:rPr>
          <w:rFonts w:eastAsia="SimSun;宋体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dúszoboszló Város közigazgatási határán belül </w:t>
      </w:r>
      <w:r>
        <w:rPr>
          <w:bCs/>
          <w:sz w:val="26"/>
          <w:szCs w:val="26"/>
        </w:rPr>
        <w:t>a menetrend szerinti helyi személyszállítás ellátására</w:t>
      </w:r>
      <w:r>
        <w:rPr>
          <w:sz w:val="26"/>
          <w:szCs w:val="26"/>
        </w:rPr>
        <w:t xml:space="preserve"> vonatkozó, 2020.01.01-2020.09.30 időszakot felölelő közszolgáltatási szerződés 13.1 pontjában foglaltakra figyelemmel, a Volánbusz Zrt. elkészítette a közforgalmú közlekedés bevételeinek és ráfordításainak alakulásáról a szerződés 5. és 6. sz. melléklete szerinti III. negyedéves tájékoztatóját – </w:t>
      </w:r>
      <w:r>
        <w:rPr>
          <w:b/>
          <w:sz w:val="26"/>
          <w:szCs w:val="26"/>
        </w:rPr>
        <w:t>1.sz. és 2.sz. mellékletek</w:t>
      </w:r>
      <w:r>
        <w:rPr>
          <w:sz w:val="26"/>
          <w:szCs w:val="26"/>
        </w:rPr>
        <w:t xml:space="preserve"> - szöveges értékeléssel együtt – </w:t>
      </w:r>
      <w:r>
        <w:rPr>
          <w:b/>
          <w:sz w:val="26"/>
          <w:szCs w:val="26"/>
        </w:rPr>
        <w:t>3.sz. melléklet</w:t>
      </w:r>
      <w:r>
        <w:rPr>
          <w:sz w:val="26"/>
          <w:szCs w:val="26"/>
        </w:rPr>
        <w:t xml:space="preserve"> -, amelyeket csatolunk előterjesztésünk mellékleteké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ellékletekben bemutatott támogatás nélküli közlekedési bevételek és az indokolt költségek alapján, valamint az ágazatban szokásos ésszerű nyerséget figyelembe véve, I-III. negyedévet figyelembe véve, összesen </w:t>
      </w:r>
      <w:r>
        <w:rPr>
          <w:b/>
          <w:sz w:val="26"/>
          <w:szCs w:val="26"/>
        </w:rPr>
        <w:t>24.280 eFt</w:t>
      </w:r>
      <w:r>
        <w:rPr>
          <w:sz w:val="26"/>
          <w:szCs w:val="26"/>
        </w:rPr>
        <w:t xml:space="preserve"> önkormányzati működési támogatás szükséges a tevékenység veszteségmentes végzéséhe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dúszoboszló Város Önkormányzata a beszámoló elkészítéséig 16.641 e Ft összegű önkormányzati támogatást utált át a Volánbusz Zrt. részére, így elszámolási különbözetként </w:t>
      </w:r>
      <w:r>
        <w:rPr>
          <w:b/>
          <w:sz w:val="26"/>
          <w:szCs w:val="26"/>
        </w:rPr>
        <w:t xml:space="preserve">7.639 eFt </w:t>
      </w:r>
      <w:r>
        <w:rPr>
          <w:sz w:val="26"/>
          <w:szCs w:val="26"/>
        </w:rPr>
        <w:t xml:space="preserve">támogatás pénzügyi rendezése szükséges, mely még éppen rendelkezésre áll a költségvetési soro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eken túl a Hivatal megkérte a legfrissebb forgalomszámlálási adatokat mind az öt járat esetében. Az adatokat táblázatos formában az alábbia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60"/>
        <w:gridCol w:w="2160"/>
        <w:gridCol w:w="192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-es jára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zsgált idősz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 (fő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/járat (fő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él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2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7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,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abad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2.08, 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99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szüneti 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2.09, 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43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,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nyár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7.27-31, 2020.08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2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abad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8.01, 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6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,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szüneti napo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8.02, 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9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,3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60"/>
        <w:gridCol w:w="2160"/>
        <w:gridCol w:w="192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/A jára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zsgált idősz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 (fő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/járat (fő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él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2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7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yár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7.27-31, 2020.08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7,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,7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60"/>
        <w:gridCol w:w="2160"/>
        <w:gridCol w:w="192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-es jára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zsgált idősz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 (fő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/járat (fő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él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2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yár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7.27-31, 2020.08.03-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,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60"/>
        <w:gridCol w:w="2160"/>
        <w:gridCol w:w="192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/A jára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zsgált idősz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 (fő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/járat (fő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él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1.01-03.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,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yári menetren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9.01-09.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,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760"/>
        <w:gridCol w:w="2160"/>
        <w:gridCol w:w="1920"/>
      </w:tblGrid>
      <w:tr>
        <w:trPr>
          <w:trHeight w:val="9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izsgált idősza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 (fő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Napi átlagos utasszám/járat (fő)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 TESCO járat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0.07.13-09.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,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A TESCO járat esetében az adatokból jól látszik, hogy nagyon csekély az utasforgalom az útvonalon, átlagosan 1,41 fő járatonként, naponta átlagosan 11,32 fő veszi igénybe a szolgáltatást. Az összes járatra vonatkozóan is megállapítható, hogy a járatok kihasználtsága rendkívül alacsony. 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Hivatal kérte a Közszolgáltatót, hogy járatonként mutassa ki a felmerült költségeket. A Volánbusz Zrt. válasza értelmében a társaság önköltség-számítási szabályzatában a tény bevételek és költség kimutatására kalkulációs egységeket határozott meg. A Hajdúszoboszló helyi menetrend szerinti közszolgáltatási személyszállítás – a hozzá tartozó vonalakkal – egy kalkulációs egységet képez, ezért ennél részletesebb bevétel és költségkimutatást nem áll módjukban rendelkezésünkre bocsátani. Ennek oka elsősorban, hogy a bevételek elkülönítésére jelenleg nem áll rendelkezésre infrastruktúra, vagyis egy megvásárolt bérletről nincs olyan információ, hogy mely járatokon került felhasználásra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Ezen felül - többször megfogalmazott képviselői kérés alapján - kértük, hogy tegyen javaslatot a 100-as vasútvonalon a 2020. december 13. utáni érvényes intercity menetrendhez igazított helyi autóbuszközlekedés menetrendjének módosítására vonatkozóan. A Közszolgáltató javaslatát a menetrend módosításra vonatkozóan 2020. december 2-én megküldte az Önkormányzat részére. </w:t>
      </w:r>
      <w:r>
        <w:rPr>
          <w:rFonts w:eastAsia="SimSun;宋体"/>
          <w:b/>
          <w:sz w:val="26"/>
          <w:szCs w:val="26"/>
        </w:rPr>
        <w:t>(4. és 5. sz. melléklet)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A jelenleg hatályos menetrend áttekintését követően a vasúti menetrendhez történő csatlakozások optimalizálása érdekében, a Közszolgáltató az alábbi menetrend módosítási javaslatot adta, melyben az indulási időpontok finomításán túlmenően a korábbi évek járatszűkítő intézkedéseit megelőző menetrend visszaállítására tesz javaslatoka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nyári menetrend időszakában munkanapokon az autóbusz-állomásról 18:00, 19:00 és 21:00, vasútállomásról 18:20, 19:50 és 21:50 órakor induló járatok közlekedtetésnek kiterjesztése a téli menetrendi időszakr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SimSun;宋体"/>
          <w:sz w:val="26"/>
          <w:szCs w:val="26"/>
        </w:rPr>
        <w:t>A nyári menetrendi időszakban szabadnapokon az autóbusz-állomásról 5:50, 17:00, 18:00, 19:00 és 21:00, a vasútállomásról 6:20, 17:20, 18:20, 19:50, és 21:50 órakor induló járatok közlekedtetésnek kiterjesztése a téli mentrendi időszakra i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nyári menetrendi időszakban munkaszüneti napokon az autóbusz-állomásról 5:50, 8:00, 16:00 és 20:00, a vasútállomásról 6:20, 8:20, 16:20 és 20:50 órakor induló járatok közlekedtetésnek kiterjesztése a téli menetrend szerinti időszakra i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z utolsó, Budapest irányából 22:37-kor érkező IC járathoz történő csatlakozás megvalósítása érdekében naponta új járatpár közlekedtetése szükséges az autóbusz-állomásról 22:30-kor, a vasútállomásról 22:50-kor történő indulással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Munkaszüneti napokon a Budapest irányából 8:37-kor és 21:37-kor érkező IC járatokhoz történő csatlakozás megvalósítása érdekében új járatpárok közlekedtetése szükséges az autóbusz-állomásról 8:30-kor és 21:30-kor, a vasútállomásról 8:50-kor és 21:50-kor történő indulással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Ezeken túlmenően a csatlakozások hangolása érdekében a jelenlegi indulási időpontok módosítása szükséges az alábbi járatok vonatkozásában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Az autóbusz állomásról munkanapokon 5:50-kor induló járatot 25 perccel korábban, a 6:10-kor induló járatot 10 perccel korábban, a 6:50-kor induló járatot 5 perccel később, a 12:00-kor induló járatot 5 perccel később, a 14:00-kor induló járatot 5 perccel korábban szükséges közlekedtetn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vasútállomásról munkanapokon 5:20-kor induló járatot 10 perccel korábban, a 6:55-kor induló járatot 5 perccel korábban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SimSun;宋体"/>
          <w:sz w:val="26"/>
          <w:szCs w:val="26"/>
        </w:rPr>
        <w:t>Az autóbusz állomásról szabadnapokon 5:50-kor és 6:50-kor induló járatokat 1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vasútállomásról szabadnapokon 6:20-kor, 9:20-kor és 15:20-kor induló járatokat 25 perccel később, a 13:20-kor és 14:20-kor induló járatokat 3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z autóbusz-állomásról munkaszüneti napokon 5:50-kor és 6:50-kor induló járatokat 1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vasútállomásról munkaszüneti napokon 13:20-kor, 14:20-kor, 17:20-kor és 18:20-kor induló járatokat 25 perccel később szükséges közlekedtetni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A fentebb felvázolt menetrend módosítási javaslatok megvalósítása esetén - a Volánbusz Zrt. véleménye alapján - az Intercity járatokra/ról történő átszállások oly módon válnak biztosítottá, hogy a város lakóinak helyi közlekedtetése, a hivatásforgalomban utazók el, illetve hazajutása, valamint a meglévő busz-busz és vonat-busz csatlakozások megmaradnak. A vasúti csatlakozások megmaradása különösen fontos, mert az Intercity járatokkal ellentétben azon településekről (Kaba, Ebes) Hajdúszoboszlóra/ról utazó diákok- és dolgozók számára is biztosított marad az el-, illetve hazajutás, melyeken az Intercity járatok nem állnak meg. 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A jelzett menetrendi bővítések kb. </w:t>
      </w:r>
      <w:r>
        <w:rPr>
          <w:rFonts w:eastAsia="SimSun;宋体"/>
          <w:b/>
          <w:sz w:val="26"/>
          <w:szCs w:val="26"/>
        </w:rPr>
        <w:t xml:space="preserve">11.400 km/év </w:t>
      </w:r>
      <w:r>
        <w:rPr>
          <w:rFonts w:eastAsia="SimSun;宋体"/>
          <w:sz w:val="26"/>
          <w:szCs w:val="26"/>
        </w:rPr>
        <w:t xml:space="preserve">többletteljesítmény felhasználást igényelnek. (Jelenleg 94.000 km/év) 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sz w:val="26"/>
          <w:szCs w:val="26"/>
        </w:rPr>
        <w:t>A fentieken túlmenően megfontolásra javasolják, hogy amennyiben a TESCO járatot továbbra is közlekedtetni kívánja az Önkormányzat, ünnepnapokon kerüljön korlátozásra - megszüntetésre - a közlekedése.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sz w:val="26"/>
          <w:szCs w:val="26"/>
        </w:rPr>
        <w:t xml:space="preserve">A Városfejlesztési Iroda megvizsgálta a Volánbusz javaslatát és arra a következtetésre jutott, hogy a többletteljesítmény megközelítőleg éves szinten legalább 4,6 millió forinttal növelné az Önkormányzat működési támogatás fizetési kötelezettségét. Itt szeretnénk jelezni, hogy a Közszolgáltató 2020-2021. évékre elkészítette a feladatellátás várható bevételeit és kiadásait tartalmazó kimutatását, mely jelentős kiadás növekedést jelent az Önkormányzat számára még abban az esetben is, ha nem végzi el a járatbővítéseket. Tekintettel arra, hogy az anyag a tegnapi napon érkezett, így annak alapos átvizsgálását követően, leghamarabb a januári testületi ülésen tudunk tájékoztatást adni. 2019 év bázis számához viszonyítva 2020. és 2021. évekre a kiadások jelentős növekedésével számol, mely az önkormányzati működési támogatás jelentős növekedését vonja maga után. 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sz w:val="26"/>
          <w:szCs w:val="26"/>
        </w:rPr>
        <w:t>A legfrissebb Volánbusz Zrt. által közölt adatok alapján a 20:00 óra után induló járatok esetében a kihasználtság 0-1 fő közötti járatonként. A megvizsgált forgalomszámlálási adatokat figyelembe véve arra következtetésre jutottunk, hogy a jelentős anyagi teher növekedés mellé, jelentősebb utasszám növekedés nem párosul. A járatbővítések esetén, a rendelkezésre álló adatok alapján becsülhető, hogy a nyári mentrend téli időszakban történő alkalmazása esetén, járatonként: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hétköznapokon átlagosan 7,6 fő, 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szabadnapokon 9,5 fő, 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és munkaszüneti napokon 6,5 fő utasforgalmat generálna. </w:t>
      </w:r>
    </w:p>
    <w:p>
      <w:pPr>
        <w:pStyle w:val="Normal"/>
        <w:spacing w:before="120" w:after="0"/>
        <w:jc w:val="both"/>
        <w:rPr/>
      </w:pPr>
      <w:r>
        <w:rPr>
          <w:rFonts w:eastAsia="SimSun;宋体"/>
          <w:sz w:val="26"/>
          <w:szCs w:val="26"/>
        </w:rPr>
        <w:t>A becslés során a rendelkezésre álló utasforgalmi adatokból indultunk ki. Nem szabad elfelejteni, hogy nyári menetrend idején jelentős mértékű turista forgalom is megjelenik az utasforgalomban, ami a téli menetrend időszakában nem várható olyan mértékben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z önkormányzat jövőbeni pénzügyi lehetőségeit figyelembe véve a Városfejlesztési Iroda a járatbővítések bevezetését nem, csak a jelenlegi indulási időpontok módosítását támogatja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 Városfejlesztési Iroda megkapta Lajtos Ferenc 2020. október 29-én kelt „Hajdúszoboszlói tömegközlekedés kocepció” elnevezésű tanulmányát. A tanulmányt 2020. november 4-én megküldtük a Volánbusz Zrt. részére véleményezésre. Amint a Közszolgáltató megküldi véleményét tanulmánnyal kapcsolatban, a Képviselő-testületet tájékoztatjuk a benne foglaltakról.</w:t>
      </w:r>
    </w:p>
    <w:p>
      <w:pPr>
        <w:pStyle w:val="Normal"/>
        <w:spacing w:before="120" w:after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Kérjük a Tisztelt Képviselő-testületet/Bizottságokat, az előterjesztést megtárgyalni, döntésüket meghozni szíveskedjenek.</w:t>
      </w:r>
    </w:p>
    <w:p>
      <w:pPr>
        <w:pStyle w:val="Heading4"/>
        <w:rPr>
          <w:rFonts w:ascii="Times New Roman" w:hAnsi="Times New Roman" w:eastAsia="SimSun;宋体" w:cs="Times New Roman"/>
          <w:b w:val="false"/>
          <w:b w:val="false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b w:val="false"/>
          <w:sz w:val="26"/>
          <w:szCs w:val="26"/>
          <w:u w:val="single"/>
        </w:rPr>
        <w:t>Határozati javaslat:</w:t>
      </w:r>
    </w:p>
    <w:p>
      <w:pPr>
        <w:pStyle w:val="Szvegtrzs3"/>
        <w:numPr>
          <w:ilvl w:val="0"/>
          <w:numId w:val="6"/>
        </w:numPr>
        <w:jc w:val="both"/>
        <w:rPr>
          <w:rFonts w:eastAsia="SimSun;宋体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478/2020. (XI. 3.) Kormányrendeletre</w:t>
      </w:r>
      <w:r>
        <w:rPr>
          <w:b/>
          <w:sz w:val="26"/>
          <w:szCs w:val="26"/>
        </w:rPr>
        <w:t xml:space="preserve"> - </w:t>
      </w:r>
      <w:r>
        <w:rPr>
          <w:rFonts w:eastAsia="SimSun;宋体"/>
          <w:b/>
          <w:sz w:val="26"/>
          <w:szCs w:val="26"/>
        </w:rPr>
        <w:t>a Volánbusz Zrt. Hajdúszoboszló város területén végzett menetrend szerinti helyi személyszállítás 2020.01.01-2020.09.30. időszak vonatkozásában elkészült tájékoztatójában foglaltakat elfogadja.</w:t>
      </w:r>
    </w:p>
    <w:p>
      <w:pPr>
        <w:pStyle w:val="Szvegtrzs3"/>
        <w:numPr>
          <w:ilvl w:val="0"/>
          <w:numId w:val="6"/>
        </w:numPr>
        <w:jc w:val="both"/>
        <w:rPr/>
      </w:pPr>
      <w:r>
        <w:rPr>
          <w:b/>
          <w:color w:val="000000"/>
          <w:sz w:val="26"/>
          <w:szCs w:val="26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478/2020. (XI. 3.) Kormányrendeletre</w:t>
      </w:r>
      <w:r>
        <w:rPr>
          <w:b/>
          <w:sz w:val="26"/>
          <w:szCs w:val="26"/>
        </w:rPr>
        <w:t xml:space="preserve"> - </w:t>
      </w:r>
      <w:r>
        <w:rPr>
          <w:rFonts w:eastAsia="SimSun;宋体"/>
          <w:b/>
          <w:sz w:val="26"/>
          <w:szCs w:val="26"/>
        </w:rPr>
        <w:t>a Volánbusz Zrt. menetrend módosítási javaslatai alapján a jelenlegi indulási időpontok módosítását támogatja a vasúti menetrendhez történő csatlakozások optimalizálása érdekében az alábbiak szerint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Az autóbusz állomásról munkanapokon 5:50-kor induló járatot 25 perccel korábban, a 6:10-kor induló járatot 10 perccel korábban, a 6:50-kor induló járatot 5 perccel később, a 12:00-kor induló járatot 5 perccel később, a 14:00-kor induló járatot 5 perccel korábban szükséges közlekedtetn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 vasútállomásról munkanapokon 5:20-kor induló járatot 10 perccel korábban, a 6:55-kor induló járatot 5 perccel korábban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z autóbusz állomásról szabadnapokon 5:50-kor és 6:50-kor induló járatokat 1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 vasútállomásról szabadnapokon 6:20-kor, 9:20-kor és 15:20-kor induló járatokat 25 perccel később, a 13:20-kor és 14:20-kor induló járatokat 3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z autóbusz-állomásról munkaszüneti napokon 5:50-kor és 6:50-kor induló járatokat 10 perccel később szükséges közlekedtetn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A vasútállomásról munkaszüneti napokon 13:20-kor, 14:20-kor, 17:20-kor és 18:20-kor induló járatokat 25 perccel később szükséges közlekedtetni.</w:t>
      </w:r>
    </w:p>
    <w:p>
      <w:pPr>
        <w:pStyle w:val="Normal"/>
        <w:spacing w:before="120" w:after="0"/>
        <w:ind w:left="780" w:hanging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Szvegtrzs3"/>
        <w:numPr>
          <w:ilvl w:val="0"/>
          <w:numId w:val="6"/>
        </w:numPr>
        <w:jc w:val="both"/>
        <w:rPr/>
      </w:pPr>
      <w:r>
        <w:rPr>
          <w:b/>
          <w:color w:val="000000"/>
          <w:sz w:val="26"/>
          <w:szCs w:val="26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478/2020. (XI. 3.) Kormányrendeletre</w:t>
      </w:r>
      <w:r>
        <w:rPr>
          <w:b/>
          <w:sz w:val="26"/>
          <w:szCs w:val="26"/>
        </w:rPr>
        <w:t xml:space="preserve"> – </w:t>
      </w:r>
      <w:r>
        <w:rPr>
          <w:rFonts w:eastAsia="SimSun;宋体"/>
          <w:b/>
          <w:sz w:val="26"/>
          <w:szCs w:val="26"/>
        </w:rPr>
        <w:t>a Közszolgáltató által elkészített utasszámlálási adatok alapján, annak kihasználatlansága miatt a „TESCO járat” 2021. január 13. utáni fenntartását/üzemeltetését nem támogatja.</w:t>
      </w:r>
    </w:p>
    <w:p>
      <w:pPr>
        <w:pStyle w:val="Szvegtrzs3"/>
        <w:ind w:left="720" w:hanging="0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jc w:val="both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  <w:t>Határidő:</w:t>
      </w:r>
      <w:r>
        <w:rPr>
          <w:rFonts w:eastAsia="SimSun;宋体"/>
          <w:sz w:val="26"/>
          <w:szCs w:val="26"/>
        </w:rPr>
        <w:t xml:space="preserve"> folyamatos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u w:val="single"/>
        </w:rPr>
        <w:t>Felelős</w:t>
      </w:r>
      <w:r>
        <w:rPr>
          <w:rFonts w:eastAsia="SimSun;宋体"/>
          <w:sz w:val="26"/>
          <w:szCs w:val="26"/>
        </w:rPr>
        <w:t>:   Polgármester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SimSun;宋体"/>
          <w:sz w:val="26"/>
          <w:szCs w:val="26"/>
        </w:rPr>
        <w:t>Jegyző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Hajdúszoboszló, 2020. 12. 08.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ind w:left="0" w:hanging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Heading3"/>
        <w:numPr>
          <w:ilvl w:val="8"/>
          <w:numId w:val="1"/>
        </w:numPr>
        <w:tabs>
          <w:tab w:val="clear" w:pos="708"/>
          <w:tab w:val="center" w:pos="6804" w:leader="none"/>
        </w:tabs>
        <w:spacing w:before="0" w:after="0"/>
        <w:ind w:left="1584" w:firstLine="3945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Szilágyiné Pál Gyöngyi</w:t>
      </w:r>
    </w:p>
    <w:p>
      <w:pPr>
        <w:pStyle w:val="Normal"/>
        <w:tabs>
          <w:tab w:val="clear" w:pos="708"/>
          <w:tab w:val="center" w:pos="6804" w:leader="none"/>
        </w:tabs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ab/>
        <w:t>városfejlesztési irodavezető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1">
    <w:name w:val="Szövegtörzs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Szabó László</dc:creator>
  <dc:description/>
  <cp:keywords/>
  <dc:language>en-US</dc:language>
  <cp:lastModifiedBy>Dr. Korpos Szabolcs</cp:lastModifiedBy>
  <cp:lastPrinted>2019-12-02T14:17:00Z</cp:lastPrinted>
  <dcterms:modified xsi:type="dcterms:W3CDTF">2020-12-10T12:40:00Z</dcterms:modified>
  <cp:revision>4</cp:revision>
  <dc:subject/>
  <dc:title>Polgármesteri Hivatal</dc:title>
</cp:coreProperties>
</file>