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14889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z Igazgatási, Nevelési, Egészségügyi, Szociális Bizottság 2016. július 5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napirendi pontokat 7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Előterjesztés az Oktatáspolitikai célfeladatból történő felhasználásra (Az előterjesztés melléklete az Emlékülés teljes programj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3"/>
        </w:numPr>
        <w:tabs>
          <w:tab w:val="clear" w:pos="708"/>
          <w:tab w:val="left" w:pos="-127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 Oktatáspolitikai célfeladatból történő felhasználásra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z Oktatáspolitikai célfeladatból történő felhasználás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/2016/VII.05./ INESZB határo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ási, Nevelési, Egészségügyi, Szociális Bizottság Hajdúszoboszló Város Önkormányzata Képviselő-testületének a 2/2016. /I.28./ Ör. számú, a város 2016. évi költségvetéséről szóló rendelete </w:t>
      </w:r>
      <w:r>
        <w:rPr>
          <w:i/>
          <w:sz w:val="24"/>
          <w:szCs w:val="24"/>
        </w:rPr>
        <w:t>12. sz. mellékletében</w:t>
      </w:r>
      <w:r>
        <w:rPr>
          <w:sz w:val="24"/>
          <w:szCs w:val="24"/>
        </w:rPr>
        <w:t xml:space="preserve"> szereplő </w:t>
      </w:r>
      <w:r>
        <w:rPr>
          <w:b/>
          <w:sz w:val="24"/>
          <w:szCs w:val="24"/>
        </w:rPr>
        <w:t>Oktatáspolitikai célfeladatokra</w:t>
      </w:r>
      <w:r>
        <w:rPr>
          <w:sz w:val="24"/>
          <w:szCs w:val="24"/>
        </w:rPr>
        <w:t xml:space="preserve"> elkülönített keretből  az emlékülés költségére </w:t>
      </w:r>
      <w:r>
        <w:rPr>
          <w:b/>
          <w:sz w:val="24"/>
          <w:szCs w:val="24"/>
        </w:rPr>
        <w:t>63.000.-Ft összeget</w:t>
      </w:r>
      <w:r>
        <w:rPr>
          <w:sz w:val="24"/>
          <w:szCs w:val="24"/>
        </w:rPr>
        <w:t xml:space="preserve"> hagy jóvá a Debreceni Karácsony Sándor Pedagógiai Egyesület részére az emlékülés megszervez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2016.  július 15., illetve értelemszerű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  Varga Imre humán-közszolgáltatási irodavezető-helyett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Szóbeli előterjesztés  Oktatáspolitikai célfeladatból történő felhasználásra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/2016/VII.05./ INESZB határoza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gazgatási, Nevelési, Egészségügyi, Szociális Bizottság Hajdúszoboszló Város Önkormányzata Képviselő-testületének a 2/2016. /I.28./ Ör. számú, a város 2016. évi költségvetéséről szóló rendelete </w:t>
      </w:r>
      <w:r>
        <w:rPr>
          <w:i/>
          <w:sz w:val="24"/>
          <w:szCs w:val="24"/>
        </w:rPr>
        <w:t>12. sz. mellékletében</w:t>
      </w:r>
      <w:r>
        <w:rPr>
          <w:sz w:val="24"/>
          <w:szCs w:val="24"/>
        </w:rPr>
        <w:t xml:space="preserve"> szereplő </w:t>
      </w:r>
      <w:r>
        <w:rPr>
          <w:b/>
          <w:sz w:val="24"/>
          <w:szCs w:val="24"/>
        </w:rPr>
        <w:t>Oktatáspolitikai célfeladatokra</w:t>
      </w:r>
      <w:r>
        <w:rPr>
          <w:sz w:val="24"/>
          <w:szCs w:val="24"/>
        </w:rPr>
        <w:t xml:space="preserve"> elkülönített keretből  </w:t>
      </w:r>
      <w:r>
        <w:rPr>
          <w:b/>
          <w:sz w:val="24"/>
          <w:szCs w:val="24"/>
        </w:rPr>
        <w:t>30.000.-Ft összeget</w:t>
      </w:r>
      <w:r>
        <w:rPr>
          <w:sz w:val="24"/>
          <w:szCs w:val="24"/>
        </w:rPr>
        <w:t xml:space="preserve"> hagy jóvá a nyári napközis tábor részére mentőláda beszer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2016.  július 13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  Varga Imre humán-közszolgáltatási irodavezető-helyettes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mf.</w:t>
      </w:r>
      <w:r>
        <w:rPr>
          <w:b/>
          <w:sz w:val="26"/>
          <w:szCs w:val="26"/>
        </w:rPr>
        <w:t xml:space="preserve">                 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>Kocsis Róbert: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július 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02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6T15:02:00Z</dcterms:modified>
  <cp:revision>2</cp:revision>
  <dc:subject/>
  <dc:title>JEGYZŐKÖNYV</dc:title>
</cp:coreProperties>
</file>