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szCs w:val="28"/>
        </w:rPr>
        <w:t>Ügyiratszám: 1613-8/2015</w:t>
      </w:r>
    </w:p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5"/>
        <w:rPr>
          <w:szCs w:val="44"/>
        </w:rPr>
      </w:pPr>
      <w:r>
        <w:rPr>
          <w:szCs w:val="44"/>
        </w:rPr>
        <w:t>JEGYZŐKÖNY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jdúszoboszló Város Önkormányzatána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i/>
          <w:szCs w:val="28"/>
        </w:rPr>
        <w:t>Turisztikai Bizottsága 2015.06.09-én 14.00 órakor kezdődő nyílt üléséről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>Hajdúszoboszlói Turisztikai Nonprofit Kft. (Hajdúszoboszló, Szent István park 1-3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, </w:t>
      </w:r>
      <w:r>
        <w:rPr>
          <w:bCs/>
          <w:iCs/>
          <w:sz w:val="24"/>
          <w:szCs w:val="24"/>
        </w:rPr>
        <w:t>Guglenko Márk Dávid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</w:t>
      </w:r>
      <w:r>
        <w:rPr>
          <w:sz w:val="24"/>
          <w:szCs w:val="24"/>
        </w:rPr>
        <w:t>bizottsági tag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r. Sléder Tamás aljegyző, Czeglédi Gyula Hungarospa Zrt. vezérigazgató, Kabály Zsolt TDM ügyvezet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Lévay Enik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állapította, hogy a bizottság 4 tagja jelen van, így a bizottság határozatképe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pirenddel kapcsolatban van-e valakinek észrevétele, elfogadja-e a bizottság a napirendet?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bizottság a napirendet 4 igen szavazattal, tartózkodás és ellenszavazat nélkül elfogadta (mind a 4 bizottsági tag szavazott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Testületi anyag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Tájékoztató multifunkcionális sportcsarnokok (központok) megtekintéséről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/ testületi ülés 19. napirendi pontja /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1F497D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jegyző – igazgatási irodavezető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Csak bizottsági anyag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érelem a városmarketing keretből történő felhasználás jóváhagyására (4)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zoboszló Sound Rádió támogatási kérelme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4. Szénási Hangtechnika támogatási kérelme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zabó Zsolt / kamionos találkozó / támogatási kérelme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Bejelentések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i ülés lefolyása napirendenkén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Napirendenként kérdésfeltevők, válaszadók neve, hozzászólók nev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ozzászólásuk lényege, hozott határozatok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Tájékoztató multifunkcionális sportcsarnokok (központok) megtekintéséről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r. Sléder Tamás </w:t>
      </w:r>
      <w:r>
        <w:rPr>
          <w:b w:val="false"/>
          <w:sz w:val="24"/>
          <w:szCs w:val="24"/>
        </w:rPr>
        <w:t>ismertette a tájékoztatót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látogatás és az azt követő tájékoztató célja, hogy elinduljon egy együttgondolkodás, aminek az eredményeként ősszel születhetne egy konkrétabb döntés.</w:t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Köszönöm szépen. Van-e valakinek kérdése, véleménye?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 xml:space="preserve">Kanizsay György Béla: </w:t>
      </w:r>
      <w:r>
        <w:rPr>
          <w:b w:val="false"/>
          <w:bCs/>
          <w:iCs/>
          <w:sz w:val="24"/>
          <w:szCs w:val="24"/>
        </w:rPr>
        <w:t>kiegészítette a tájékoztatást azzal, hogy a megújuló energiaforrások felhasználásával minimálisra lehet csökkenteni a fenntartási költségeket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Köszönöm szépen. Évek óta tény, hogy szükség van ilyen fizikális térre Hajdúszoboszlón. Van-e valakinek még kérdése, véleménye, hozzászólása?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ennyiben nincs, szavazzunk!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sz w:val="24"/>
          <w:szCs w:val="24"/>
        </w:rPr>
        <w:t xml:space="preserve">A bizottság 4 igen szavazat mellett, tartózkodás és ellenszavazat nélkül (a döntéshozatalban 4 fő vett részt) elfogadta az előterjesztést és a következő határozatot hozta: </w:t>
      </w:r>
    </w:p>
    <w:p>
      <w:pPr>
        <w:pStyle w:val="BodyText3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33/2015. (VI.09.) TB határozat </w:t>
      </w:r>
    </w:p>
    <w:p>
      <w:pPr>
        <w:pStyle w:val="BodyText3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i/>
          <w:sz w:val="24"/>
          <w:szCs w:val="24"/>
        </w:rPr>
        <w:t>A bizottság javasolja a képviselő-testületnek a multifunkcionális sportcsarnokok (központok) megtekintéséről szóló tájékoztató elfogadását.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sz w:val="24"/>
          <w:szCs w:val="24"/>
          <w:u w:val="single"/>
        </w:rPr>
        <w:t>Határidő</w:t>
      </w:r>
      <w:r>
        <w:rPr>
          <w:i/>
          <w:sz w:val="24"/>
          <w:szCs w:val="24"/>
        </w:rPr>
        <w:t>: 2015. június 11.</w:t>
      </w:r>
    </w:p>
    <w:p>
      <w:pPr>
        <w:pStyle w:val="BodyText3"/>
        <w:jc w:val="left"/>
        <w:rPr/>
      </w:pPr>
      <w:r>
        <w:rPr>
          <w:i/>
          <w:sz w:val="24"/>
          <w:szCs w:val="24"/>
          <w:u w:val="single"/>
        </w:rPr>
        <w:t>Felelős</w:t>
      </w:r>
      <w:r>
        <w:rPr>
          <w:i/>
          <w:sz w:val="24"/>
          <w:szCs w:val="24"/>
        </w:rPr>
        <w:t xml:space="preserve">: bizottsági elnök </w:t>
      </w:r>
    </w:p>
    <w:p>
      <w:pPr>
        <w:pStyle w:val="BodyText3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sak bizottsági anyag </w:t>
      </w:r>
    </w:p>
    <w:p>
      <w:pPr>
        <w:pStyle w:val="BodyText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em a városmarketing keretből történő felhasználás jóváhagyására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bály Zsolt </w:t>
      </w:r>
      <w:r>
        <w:rPr>
          <w:rFonts w:cs="Times New Roman" w:ascii="Times New Roman" w:hAnsi="Times New Roman"/>
          <w:sz w:val="24"/>
          <w:szCs w:val="24"/>
        </w:rPr>
        <w:t>ismertette a városmarketing keretből történő felhasználás jóváhagyásáról szóló kérelme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sz w:val="24"/>
          <w:szCs w:val="24"/>
        </w:rPr>
        <w:t xml:space="preserve">Köszönöm. Kinek van még kérdése, hozzászólása, véleménye?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nizsay György Béla: </w:t>
      </w:r>
      <w:r>
        <w:rPr>
          <w:sz w:val="24"/>
          <w:szCs w:val="24"/>
        </w:rPr>
        <w:t>A városmarketing témához kapcsolódva szeretném, ha a bizottság még egy témát megtárgyaln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sz w:val="24"/>
          <w:szCs w:val="24"/>
        </w:rPr>
        <w:t>Azt javaslom, hogy erről az előterjesztésről külön szavazzunk, ha nincs több kérdés, hozzászólás, vélemény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4 igen szavazat mellett, tartózkodás és ellenszavazat nélkül (a döntéshozatalban 4 fő vett részt) elfogadta a kérelmet,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34/2015.VI .09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 bizottság határozatával támogatja </w:t>
      </w:r>
      <w:r>
        <w:rPr>
          <w:rFonts w:cs="Times New Roman" w:ascii="Times New Roman" w:hAnsi="Times New Roman"/>
          <w:b/>
          <w:i/>
          <w:sz w:val="24"/>
          <w:szCs w:val="24"/>
        </w:rPr>
        <w:t>a városmarketing keretből történő felhasználás – mindösszesen 15.688.000.- Ft - jóváhagyásáról szóló kérelmet.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Határidő</w:t>
      </w:r>
      <w:r>
        <w:rPr>
          <w:b/>
          <w:i/>
          <w:color w:val="000000"/>
          <w:sz w:val="24"/>
          <w:szCs w:val="24"/>
        </w:rPr>
        <w:t>: 2015. június 9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Felelős</w:t>
      </w:r>
      <w:r>
        <w:rPr>
          <w:b/>
          <w:i/>
          <w:color w:val="000000"/>
          <w:sz w:val="24"/>
          <w:szCs w:val="24"/>
        </w:rPr>
        <w:t xml:space="preserve">: Turisztikai Kft. ügyvezető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izsay György Béla: </w:t>
      </w:r>
      <w:r>
        <w:rPr>
          <w:rFonts w:cs="Times New Roman" w:ascii="Times New Roman" w:hAnsi="Times New Roman"/>
          <w:sz w:val="24"/>
          <w:szCs w:val="24"/>
        </w:rPr>
        <w:t>A városmarketing témához javasolnék még egy pontot, azt szeretném kérni a bizottságtól, hogy a 20/2015. (III.30.) TB határozat alapján kijelölt Benelux desztinációra vonatkozó marketingfeladatot és az ehhez tartozó pénzügyi keretet - a Városmarketing keret „Bizottság által ellátott marketingfeladatok” soráról, maximum 900.000.- Ft - helyezze át a TDM Szervezethe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sz w:val="24"/>
          <w:szCs w:val="24"/>
        </w:rPr>
        <w:t>Én azt javaslom, miután van egy cégünk, amelyik turisztikai marketinggel foglalkozik, ezt a vonalat vigye ő, akár úgy is, hogy ebből a bizottság teljesen kivonul, azt a 900.000.-Ft-os keretösszeget áthelyezi ide a TDM-hez és akkor addig lehet nyújtózkod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bály Zsolt: </w:t>
      </w:r>
      <w:r>
        <w:rPr>
          <w:rFonts w:cs="Times New Roman" w:ascii="Times New Roman" w:hAnsi="Times New Roman"/>
          <w:sz w:val="24"/>
          <w:szCs w:val="24"/>
        </w:rPr>
        <w:t>Ha ez a döntés, csináljuk tovább a feladatot, amit a bizottság megkezdett, de azokat a részleteket, amiket a bizottság megbeszélt Csík Mátéval, kérném a szerződésben leellenőriz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sz w:val="24"/>
          <w:szCs w:val="24"/>
        </w:rPr>
        <w:t>Kinek van még kérdése, hozzászólása, véleménye? Amennyiben nincs, szavazzun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A bizottság 4 igen szavazat mellett, tartózkodás és ellenszavazat nélkül (a döntéshozatalban 4 fő vett részt) elfogadta a kéréstt, és a következő határozatot hozta: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 xml:space="preserve">35/2015. VI.09.) TB határozat 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Turisztikai Bizottság, a 20/2015. (III.30.) TB határozat alapján kijelölt Benelux desztinációra vonatkozó marketingfeladatot és az ehhez tartozó pénzügyi keretet - a Városmarketing keret „Bizottság által ellátott marketingfeladatok” soráról, maximum 900.000.- Ft - áthelyezi a TDM Szervezethez.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Határidő</w:t>
      </w:r>
      <w:r>
        <w:rPr>
          <w:b/>
          <w:i/>
          <w:color w:val="000000"/>
          <w:sz w:val="24"/>
          <w:szCs w:val="24"/>
        </w:rPr>
        <w:t>: folyamatos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Felelős</w:t>
      </w:r>
      <w:r>
        <w:rPr>
          <w:b/>
          <w:i/>
          <w:color w:val="000000"/>
          <w:sz w:val="24"/>
          <w:szCs w:val="24"/>
        </w:rPr>
        <w:t xml:space="preserve">: Turisztikai Kft. ügyvezető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té Lajos</w:t>
      </w:r>
      <w:r>
        <w:rPr>
          <w:rFonts w:cs="Times New Roman" w:ascii="Times New Roman" w:hAnsi="Times New Roman"/>
          <w:sz w:val="24"/>
          <w:szCs w:val="24"/>
        </w:rPr>
        <w:t xml:space="preserve"> tájékoztatta a bizottságot arról, hogy a Turisztikai Célkeret „bizottsági céltámogatás” során még 500.000.-Ft áll rendelkezésre, melyre a meghívóval együtt kiküldött 3 támogatási kérelem érkezett. Mindhárom esetében egyenként 150.000.-Ft támogatási összeget javasol. Van-e módosító javaslat?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Marosi György Csongor: </w:t>
      </w:r>
      <w:r>
        <w:rPr>
          <w:rFonts w:cs="Times New Roman" w:ascii="Times New Roman" w:hAnsi="Times New Roman"/>
          <w:bCs/>
          <w:iCs/>
          <w:sz w:val="24"/>
          <w:szCs w:val="24"/>
        </w:rPr>
        <w:t>A két rendezvény turisztikai célt szolgál / Szénási Hangtechnika rendezvénye, Szabó Zsolt kamionos találkozó / ezért erre a két célra javasolnék egyenként 200.000.-Ft-ot és a rádió támogatására 100.000.-Ft-o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r. Sléder Tamá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felhívta figyelmet arra, hogy a jövőben a támogatási kérelmek elfogadásának feltétele kellene legyen, hogy a kérelmező nem tartozik az önkormányzat felé és erről a főkönyvelő úrral is egyeztetni fog.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áté Lajos </w:t>
      </w:r>
      <w:r>
        <w:rPr>
          <w:rFonts w:cs="Times New Roman" w:ascii="Times New Roman" w:hAnsi="Times New Roman"/>
          <w:sz w:val="24"/>
          <w:szCs w:val="24"/>
        </w:rPr>
        <w:t>megköszönte a hozzászólásokat, és a módosított javaslatot tette fel a következő napirendeknél szavazásra.</w:t>
      </w:r>
    </w:p>
    <w:p>
      <w:pPr>
        <w:pStyle w:val="BodyText3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Szoboszló Sound Rádió támogatási kérelme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Ha nincs más javaslat, az elhangzott módosító javaslatot, -100.000.-Ft támogatás - teszem fel szavazásra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4 igen szavazat mellett, tartózkodás és ellenszavazat nélkül (a döntéshozatalban 4 fő vett részt) elfogadta a támogatási javaslatot és a következő határozatot hozta: 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 xml:space="preserve">36/2015. (VI.09.) TB határozat </w:t>
      </w:r>
    </w:p>
    <w:p>
      <w:pPr>
        <w:pStyle w:val="BodyText3"/>
        <w:jc w:val="left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Hajdúszoboszló Város Turisztikai Bizottsága a Szoboszló Sound Online Rádió részére - műsortervei megvalósításához - 100.000.-Ft összegű támogatást nyújt a Turisztikai Célkeret terhér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táridő: 2015. folyamat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elős: bizottsági elnök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Szénási Hangtechnika támogatási kérelme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Ha nincs más javaslat, az elhangzott módosító javaslatot - 200.000.-Ft támogatás - teszem fel szavazásra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4 igen szavazat mellett, tartózkodás és ellenszavazat nélkül (a döntéshozatalban 4 fő vett részt) elfogadta a támogatási javaslatot és a következő határozatot hozta: 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 xml:space="preserve">37/2015. (VI.09.) TB határozat </w:t>
      </w:r>
    </w:p>
    <w:p>
      <w:pPr>
        <w:pStyle w:val="BodyText3"/>
        <w:jc w:val="left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Hajdúszoboszló Város Turisztikai Bizottsága a Szénási Hangtechnika Kft részére – „ A  zene nemzetközi nyelvén” rendezvény megvalósításához - 200.000.-Ft összegű támogatást nyújt a Turisztikai Célkeret terhér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táridő: 2015. folyamat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elős: bizottsági elnök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Szabó Zsolt / kamionos találkozó / támogatási kérelme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Ha nincs más javaslat, az elhangzott módosító javaslatot - 100.000.-Ft támogatás - teszem fel szavazásra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4 igen szavazat mellett, tartózkodás és ellenszavazat nélkül (a döntéshozatalban 4 fő vett részt) elfogadta a támogatási javaslatot és a következő határozatot hozta: 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 xml:space="preserve">38/2015. (VI.09.) TB határozat </w:t>
      </w:r>
    </w:p>
    <w:p>
      <w:pPr>
        <w:pStyle w:val="BodyText3"/>
        <w:jc w:val="left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Hajdúszoboszló Város Turisztikai Bizottsága Szabó Zsolt részére – a „IV. Hajdúszoboszlói Kamionos Találkozó „rendezvény megvalósításához  -  200.000.-Ft összegű támogatást nyújt a Turisztikai Célkeret terhér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táridő: 2015. folyamat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elős: bizottsági elnök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jelentések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) Kabály Zsolt: </w:t>
      </w:r>
      <w:r>
        <w:rPr>
          <w:rFonts w:cs="Times New Roman" w:ascii="Times New Roman" w:hAnsi="Times New Roman"/>
          <w:color w:val="000000"/>
          <w:sz w:val="24"/>
          <w:szCs w:val="24"/>
        </w:rPr>
        <w:t>A TDM melletti 30 négyzetméteres területet mini-animációs programokra megkaptuk az önkormányzattól. Jóváhagyást szeretnék kérni a bizottságtól arra vonatkozólag, hogy a meghívott helyi fiatalok – fúvósok, mazsorettesek - alapítványai részére egy támogatási urnát kihelyezzünk. Az adott animáció alatt összegyűjtött pénzeszközt közvetlenül az alapítványok kapják meg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sz w:val="24"/>
          <w:szCs w:val="24"/>
        </w:rPr>
        <w:t>Van-e valakin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zzászólása, véleménye? Amennyiben nincs, egy formális szavazást tartsunk!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sz w:val="24"/>
          <w:szCs w:val="24"/>
        </w:rPr>
        <w:t>A bizottság 4 igen szavazat mellett, tartózkodás és ellenszavazat nélkül (a döntéshozatalban 4 fő vett részt) a kérést támogatta.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b.) </w:t>
      </w:r>
      <w:r>
        <w:rPr>
          <w:color w:val="000000"/>
          <w:sz w:val="24"/>
          <w:szCs w:val="24"/>
        </w:rPr>
        <w:t xml:space="preserve">Kabály Zsolt: </w:t>
      </w:r>
      <w:r>
        <w:rPr>
          <w:b w:val="false"/>
          <w:color w:val="000000"/>
          <w:sz w:val="24"/>
          <w:szCs w:val="24"/>
        </w:rPr>
        <w:t>Hajdúszoboszló Városmarketing Gyémánt díjat kapott, a Magyar Marketingszövetség, a Miskolci Egyetem és Márkamonitor által indított pályázaton, korábban pedig a város – imázsfilm III. helyezést kapott a Turizmus Trend „Iránytű” versenyén.</w:t>
      </w:r>
    </w:p>
    <w:p>
      <w:pPr>
        <w:pStyle w:val="BodyText3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bizottság a tájékoztatást egyhangúlag tudomásul vette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) Czeglédi Gyula: </w:t>
      </w:r>
      <w:r>
        <w:rPr>
          <w:rFonts w:cs="Times New Roman" w:ascii="Times New Roman" w:hAnsi="Times New Roman"/>
          <w:color w:val="000000"/>
          <w:sz w:val="24"/>
          <w:szCs w:val="24"/>
        </w:rPr>
        <w:t>Három héttel ezelőtt volt lehetőségem a Magyar Turizmus Zrt. vezérigazgatójával tárgyalásokat folytatni a Magyar Fürdők nevében. Van egy olyan szóbeli visszajelzés, hogy kész lennének hasonló stratégiai szerződést kötni, mint ami évek óta működik Hévíz esetében. Erre az évre nagyon pici már a tartalék, amit mozgósítani lehetne, viszont ez év őszén a bizottságnak a következő évre vonatkozó előkészítő munkájában érdemes lenne figyelembe venni, a jövő évi keretek kialakításánál illetve a szakmai program összeállításánál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color w:val="000000"/>
          <w:sz w:val="24"/>
          <w:szCs w:val="24"/>
        </w:rPr>
        <w:t>Mivel őszre várjuk a következő körös TDM pályázatokat, akár lehetne ezzel együtt is értelmezni, a feladatokat ezzel összhangban kijelölni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bizottság a tájékoztatást egyhangúlag tudomásul vette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) Dr. Sléder Tamás: </w:t>
      </w:r>
      <w:r>
        <w:rPr>
          <w:rFonts w:cs="Times New Roman" w:ascii="Times New Roman" w:hAnsi="Times New Roman"/>
          <w:color w:val="000000"/>
          <w:sz w:val="24"/>
          <w:szCs w:val="24"/>
        </w:rPr>
        <w:t>Az IFA meghatározása valószínűleg a júliusi ülésre várható.</w:t>
      </w:r>
    </w:p>
    <w:p>
      <w:pPr>
        <w:pStyle w:val="BodyText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bizottság a tájékoztatást egyhangúlag tudomásul vette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áté Lajos: </w:t>
      </w:r>
      <w:r>
        <w:rPr>
          <w:sz w:val="24"/>
          <w:szCs w:val="24"/>
        </w:rPr>
        <w:t xml:space="preserve">Van-e még egyéb felvetés?  Ha nincs, megköszönöm megjelenésüket! </w:t>
      </w:r>
    </w:p>
    <w:p>
      <w:pPr>
        <w:pStyle w:val="Normal"/>
        <w:jc w:val="both"/>
        <w:rPr/>
      </w:pPr>
      <w:r>
        <w:rPr>
          <w:sz w:val="24"/>
          <w:szCs w:val="24"/>
        </w:rPr>
        <w:t>Az ülést ezennel bezárom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nizsay György Béla</w:t>
        <w:tab/>
        <w:t xml:space="preserve">   </w:t>
        <w:tab/>
        <w:t xml:space="preserve">                               Máté Lajo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évay Enik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7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1:00Z</dcterms:created>
  <dc:creator>Balla Laszlone</dc:creator>
  <dc:description/>
  <cp:keywords/>
  <dc:language>en-US</dc:language>
  <cp:lastModifiedBy>TDM Hajdúszoboszló</cp:lastModifiedBy>
  <cp:lastPrinted>2015-06-12T09:33:00Z</cp:lastPrinted>
  <dcterms:modified xsi:type="dcterms:W3CDTF">2015-06-12T07:42:00Z</dcterms:modified>
  <cp:revision>3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9467942</vt:r8>
  </property>
</Properties>
</file>