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eastAsia="hu-HU"/>
        </w:rPr>
        <w:t>5/2022. (II. 24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eastAsia="hu-HU"/>
        </w:rPr>
        <w:t>az önkormányzati képviselők, bizottsági tagok tiszteletdíjáról, juttatásairól és költségtérítéséről szóló 3/2016. (I.28.)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a Képviselő-testülete Magyarország helyi önkormányzatairól szóló 2011. évi CLXXXIX. törvény 143. § (4) bekezdésének f) pontjában foglalt felhatalmazás alapján, Magyarország helyi önkormányzatairól szóló 2011. évi CLXXXIX. törvény 35. § (1) bekezdésében foglalt feladatkörében eljárva, az önkormányzat szervezeti és működési szabályáról szóló 18/2019. (XI. 07.) önkormányzati rendelet 17. § (3) bekezdésében biztosított véleményezési jogkörében eljáró Hajdúszoboszló Város Önkormányzata Képviselő-testületének Jogi, Igazgatási és Ügyrendi Bizottsága véleményének kikérésével,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1) Az önkormányzati képviselők, bizottsági tagok tiszteletdíjáról, juttatásairól és költségtérítéséről szóló 3/2016. (I. 28.) önkormányzati rendelet (a továbbiakban: rendelet) 2. § (2)-(3) bekezdése a következő rendelkezések lépnek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(2) A képviselői tiszteletdíj mértéke havonta: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a) az önkormányzati képviselői alapdíj: 102.000.- Ft,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b) a bizottsági tag díja bizottságonként: az alapdíj 45%-a, azaz 45.900.- Ft,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c) a bizottsági elnökök díja: az alapdíj 70%-a, azaz 71.400.- Ft.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(3) A nem képviselő bizottsági tagok tiszteletdíja havonta 45.900.- Ft.„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A rendelet 3. § (1)-(2) bekezdéseinek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(1) A képviselőnek a képviselő-testületi ülésről történő hiányzása esetén a tárgyhavi tiszteletdíját hiányzásonként 10.000.- Ft-tal kell csökkenteni.</w:t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hu-HU"/>
        </w:rPr>
        <w:t>(2) A képviselőnek, valamint a bizottságok nem képviselő tagjainak a bizottsági ülésről történő hiányzása esetén a tárgyhavi tiszteletdíját hiányzásonként 10.000.- Ft-tal kell csökkenteni.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A rendelet 3. § (3) bekezdésének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(3) Ha a képviselő, illetőleg a bizottsági tag a képviselő-testület, a bizottság, vagy a polgármester által adott megbízatás teljesítése miatt, vagy betegség miatt igazolhatóan hiányzik az ülésről, úgy az (1)-(2) bekezdéseket nem kell alkalmazni.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4) A rendelet 5. § (1) bekezdésének helyébe a következő rendelkezés lép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right="-24" w:hanging="0"/>
        <w:jc w:val="both"/>
        <w:rPr/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(1) Az e rendeletben megállapított tiszteletdíjak kifizetésére a következő hónap 10-ig (amennyiben az munkaszüneti nap a következő munkanapon), a július-augusztus havinál szeptemberben kerül sor, a polgármester ellenjegyzése alapján.”</w:t>
      </w:r>
    </w:p>
    <w:p>
      <w:pPr>
        <w:pStyle w:val="Normal"/>
        <w:ind w:right="-24" w:hanging="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rendelet a kihirdetése napján lép hatályba, és a kihirdetése napját követő napon hatályát vesz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Czeglédi Gyula</w:t>
        <w:tab/>
        <w:tab/>
        <w:tab/>
        <w:tab/>
        <w:tab/>
        <w:t xml:space="preserve">        Dr. Korpos Szabolcs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alrsaChar">
    <w:name w:val="E-mail aláírása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Emailalrsa">
    <w:name w:val="E-mail aláírása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00Z</dcterms:created>
  <dc:creator>Dr. Korpos Szabolcs</dc:creator>
  <dc:description/>
  <cp:keywords/>
  <dc:language>en-US</dc:language>
  <cp:lastModifiedBy>Dr. Korpos Szabolcs</cp:lastModifiedBy>
  <cp:lastPrinted>2019-11-04T08:56:00Z</cp:lastPrinted>
  <dcterms:modified xsi:type="dcterms:W3CDTF">2022-03-10T13:07:00Z</dcterms:modified>
  <cp:revision>3</cp:revision>
  <dc:subject/>
  <dc:title/>
</cp:coreProperties>
</file>