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2760-2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február 23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Napirendi javaslat: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Előterjesztés a 2015. évi városi költségvetésben a Kulturális, Sport, Nevelési Bizottság részére átadott keretek felosztására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cskai István Múzeum igazgatójának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Városszépítő Egyesület elnökének kérelm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15. (II.23.) KSNB sz. határozat</w:t>
      </w:r>
    </w:p>
    <w:p>
      <w:pPr>
        <w:pStyle w:val="Normal"/>
        <w:jc w:val="both"/>
        <w:rPr/>
      </w:pPr>
      <w:r>
        <w:rPr/>
        <w:t xml:space="preserve">A Kulturális, Sport, Nevelési  Bizottság a pályázati felhívásokat a mellékleteknek megfelelően elfogadja.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2015. február 23., illetve értelemszerű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Varga Imre humán-közszolgáltatási irodavezető-helyet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APIRE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cskai István Múzeum igazgatójának kérel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/2015. (II.23.) KSNB sz. határozat</w:t>
      </w:r>
    </w:p>
    <w:p>
      <w:pPr>
        <w:pStyle w:val="Normal"/>
        <w:jc w:val="both"/>
        <w:rPr/>
      </w:pPr>
      <w:r>
        <w:rPr/>
        <w:t>A bizottság elvi hozzájárulását adja ahhoz, hogy a</w:t>
      </w:r>
      <w:r>
        <w:rPr>
          <w:b/>
        </w:rPr>
        <w:t xml:space="preserve"> </w:t>
      </w:r>
      <w:r>
        <w:rPr/>
        <w:t xml:space="preserve">hogy a Bocskai István Múzeum a város két kulturális örökségi elemének felvételét kezdeményezze a Megyei Értéktár Bizottságnál, </w:t>
      </w:r>
      <w:r>
        <w:rPr>
          <w:b/>
        </w:rPr>
        <w:t xml:space="preserve"> </w:t>
      </w:r>
      <w:r>
        <w:rPr/>
        <w:t xml:space="preserve">Csergetés és a Bocskai-kultus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árosszépítő Egyesület elnökének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/2015. (II.23.) KSNB sz. határozat</w:t>
      </w:r>
    </w:p>
    <w:p>
      <w:pPr>
        <w:pStyle w:val="Normal"/>
        <w:jc w:val="both"/>
        <w:rPr/>
      </w:pPr>
      <w:r>
        <w:rPr/>
        <w:t xml:space="preserve">A bizottság felkérte az Önkormányzati Irodát, hogy vegye fel a kapcsolatot a Városfejlesztési Irodával. A Városfejlesztési Iroda a bizottság kérésére készítsen egy állapotfelmérést a II. világháborús emlékműről a műszaki paraméterekre vonatkozóan. A bizottság javaslatára az Önkormányzati Iroda megkeresi a Városszépítő Egyesület képviselőjét arra vonatkozóan, hogy milyen konkrét felújítási feladatot kívánnak az emlékművön elvégeztet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02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3:00Z</dcterms:created>
  <dc:creator>Molnár Viktória</dc:creator>
  <dc:description/>
  <cp:keywords/>
  <dc:language>en-US</dc:language>
  <cp:lastModifiedBy>Fehér Adrienn</cp:lastModifiedBy>
  <dcterms:modified xsi:type="dcterms:W3CDTF">2021-12-10T11:23:00Z</dcterms:modified>
  <cp:revision>2</cp:revision>
  <dc:subject/>
  <dc:title/>
</cp:coreProperties>
</file>