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8167-1/201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A 2016. április 14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beszerzési eljárás során meghozott döntésekrő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időszakban több közbeszerzési eljárásban született átruházott hatáskörben döntés Önkormányzatunknál, melyekről közbeszerzési szabályzatunk alapján az alábbiakban adok számot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z új HÉSZ készítése tárgyában a Cívisterv Bt.-vel kötött vállalkozási szerződés teljesítési véghatárideje 2016. május 31-ére került módosítása az ismert indokok alapján (a tárgyban már több egyeztetés és képviselő-testületi előterjesztés is történt)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„Hajdúszoboszló, belterületi Eötvös utca, Kossuth utca, Muskátli utca, Hőgyes utca útburkolat kivitelezése” tárgyban az EURO CAMPUS Kft.-vel (3300 Eger, Árpád út 64.) került még 2015-ben megkötésre a vállalkozási szerződés. Ennek teljesítési határideje a Kossuth és Hőgyes utcák tekintetében 2016. május 31-re lett módosítva még tavaly. A tavaszi munkakezdést követően mindkét helyszínen műszaki problémák merültek fel, ami alapján munkák maradnak el (pl. Kossuth utca bal oldalán burkolt mederépítés), valamint többletmunkák (pl. útalapkészítés) kerültek elrendelésre a műszaki ellenőr által. Mindezek alapján a megkötött vállalkozási szerződésben rögzített vállalkozási  ár mindösszesen nettó 2.484.650,-Ft-tal csökken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z adósságkonszolidációból megvalósítani tervezett útfelújítások tárgyában 2016. április 5-én kerültek beadásra az ajánlatok, ami alapján várhatóan 2 társaság (2 külön közbeszerzési eljárás került meghirdetésre) kezdheti meg hamarosan a munkálatoka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em a fenti tájékoztató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6. április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5:00Z</dcterms:created>
  <dc:creator>Sleder</dc:creator>
  <dc:description/>
  <cp:keywords/>
  <dc:language>en-US</dc:language>
  <cp:lastModifiedBy>Fehér Adrienn</cp:lastModifiedBy>
  <cp:lastPrinted>2014-06-26T11:22:00Z</cp:lastPrinted>
  <dcterms:modified xsi:type="dcterms:W3CDTF">2016-06-02T08:15:00Z</dcterms:modified>
  <cp:revision>2</cp:revision>
  <dc:subject/>
  <dc:title>Hajdúszoboszló Város Polgármestere</dc:title>
</cp:coreProperties>
</file>