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Ügyiratszám: 22692-1/201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4. november 25-én (kedd) 9.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Kocsis Róbert, Máté Lajos, Kiss Zoltán, Zagyva Tamás, Kiss Klára bizottsági tagok, Dr. Vincze Ferenc jegyző, Szilágyimé Pál Gyöngyi főmérnök, Lőrincz László főkönyvelő, 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yon sok szeretettel köszöntök mindenkit az első kulturális, sport és nevelési bizottság első ülésén. Még a napirendi pontok megtárgyalása előtt azt kérném, hogy akik a bizottság munkájában részt vesznek, szeretném ha néhány mondatban bemutatkoznának, mondanának egy pár szót magukról. Utána rátérnénk a napirendi pontokra. Megkérem Varga Imre urat, mint irodavezető-helyettes a bemutatkozásr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pirendi pontok megtárgyalása elő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zottság munkájában résztvevők bemutatkozás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Én Varga Imre vagyok, a kollégám Cseh Emma. Az Önkormányzati Iroda munkatársaiként segítjük a bizottság munkáját az. Én 23 éve dolgozom a hivatalban vezető státuszban, még régebben. Kolléganőm gyakorlatilag, a hagyományos értelemben vett titkárnői feladatokat látja el, illetve a felsőfokú mérlegképes könyvelői szakképesítését hasznosítva a gazdálkodással kapcsolatos feladatokat végzi. Én eredetileg pedagógiai képesítéssel rendelkezem, de van egy gazdasági, szervező mérnöki diplomám is, illetve a korábbi testnevelési főiskolán egy főiskolai szintű végzettségem van. Közoktatás vezetői, illetve tanügy-igazgatási szakértőként is ténykedtem. Mi vagyunk a kapocs a bizottság, a képviselő-testület. az intézmények és bizonyos a civilszerveződéseket illetően. Köznevelési, kulturális és sport tevékenység területén segítjük az önkormányzati feladatok végrehaj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ss Klára vagyok, most vagyok először bizottság tag külsős. Szívem csücske a sport, meg a kultúra. Nyilván sokan tudjátok, hogy tagja is vagyok egy sportegyesületnek, de több más hajdúszoboszlói egyesületnek is. Tehát gyakorlatilag összeér a sport és a kultúra, mint magánember, mint civil és akkor innentől kezdve picit, mint külsős bizottsági tag. 44 éves vagyok végzettségemet tekintve inkább a média felé hajlanék, tehát ha gyakorlatilag jól sikerülnek a sportrendezvények és van kulturális rendezvény a városban azt meg is tudjuk promózni, mert van mögöttünk egy kezdeményezés, amely 5 éve működik és nagyon sok anyagot tudtunk már országosan is publikálni. Úgy gondolom, hogy itt globálisan egészben tudnánk azt folytatni, hogy Hajdúszoboszló egy kis sziget, ahol nagyon nagyon fontos a gyermekek sport iránti szeretetének megtartása, vagy nevelés. Úgy gondolom, hogy minden sportágat egyformában kell támogatni, mert a gyermekeknek nagyon nagyon fontos, hogy az önbizalmuk nőjön, hogy legyen sikerélményük és ebben a szakemberek és a külsős tagok rá tudnak seg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pPr>
      <w:r>
        <w:rPr>
          <w:rFonts w:cs="Times New Roman" w:ascii="Times New Roman" w:hAnsi="Times New Roman"/>
          <w:sz w:val="24"/>
          <w:szCs w:val="24"/>
        </w:rPr>
        <w:t xml:space="preserve">Örülök, hogy felkértek bizottsági tag külsőseként.  Kiss Zoltán vagyok, élsportból éltem, hajdúszoboszlói lakos vagyok 6 éves korom óta. Jelen pillanatban befejeztem az élsportot, vállalkozásaim vannak, mezőgazdasági és vendéglátás. Szeretném az elmúlt 20 évet a sport területén kamatoztatni ebben a bizottságban, remélem hogy konstruktívan tudunk majd együtt dolgozni és talán segítségére tudok lenni ennek a bizottságnak külsős tagk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gyva Tamás:</w:t>
      </w:r>
    </w:p>
    <w:p>
      <w:pPr>
        <w:pStyle w:val="Normal"/>
        <w:spacing w:lineRule="auto" w:line="240" w:before="0" w:after="0"/>
        <w:jc w:val="both"/>
        <w:rPr/>
      </w:pPr>
      <w:r>
        <w:rPr>
          <w:rFonts w:cs="Times New Roman" w:ascii="Times New Roman" w:hAnsi="Times New Roman"/>
          <w:sz w:val="24"/>
          <w:szCs w:val="24"/>
        </w:rPr>
        <w:t xml:space="preserve">Zagyva Tamás vagyok és közel állok a sporthoz. Sokan tudjátok, hogy a Hajdúszoboszlói Kézilabda Sportegyesületnél vagyok. Lassan 30 éve sportolok, most már komolyabb szerepet is vállalok, mint játékosként, mint edzőként. Az idén tavasztól az elnökség tagja is vagyok. Én is csatlakozom ahhoz, hogy a Szoboszlói gyermekeknek meg kell mutatni a sportot, meg kell szeretetni és tartani a sportszeretetet.  Ebben szeretnék itt munkálkodni, hogy minél több sportot és minél szélesebb körben egyenlő mértékben segítsük és támogassuk a sportot és ebben szeretnék én is seg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áté Lajos vagyok önkormányzati képviselő, a turisztikai bizottság elnöke, és a kulturálisnak  tagja az eddigi ciklusokban is. Egyébként civilben turisztikával foglalkoztam, 20 évig voltam szállodavezető. A Vendéglátók Egyesületének elnöke, turisztikai projektek kidolgozásában veszek részt, pályázat írással foglalkozom, turisztikai szakértéssel is. Egyébként a Vendéglátók Egyesülete elnökeként pedig ezeknek a gazdag kulturális eseményeknek vagyok a szervezője, nagyobb fesztiváloknak. Én nem a sport révén lettem kulturális és sport bizottsági tag, bár gyermekkoromban én is sportoltam futottam, amit ma már nem teszek. De minden igyekezetemmel próbálom a helyi sportéletet támogatni és a kultúrát is mert azt gondolom, hogy amit mindenki tesz ebben a városban hozzájárul ahhoz, hogy élhetőbb legyen, azt támogatni kell, nem pedig letörni. Engem ez a szemlélet vezérelt eddig is és ebben az öt évben is ez fog. Köszönöm azt, hogy ilyen jó összetételű bizottságot sikerült összerakni, hogy igazából mindenkinek van valamiféle kötődése azokhoz a témákhoz, amik itt előjöh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Kocsis Róbert vagyok, 16 éve vagyok képviselő, azóta mindig ennek a bizottságnak vagyok tagja hol elnöke, hol tagja. Végzettségemet tekintve földrajz tanár vagyok és népművelő végzettségem van, már az oktatáshoz kevésbé, de a kultúrához ilyen téren is kötődöm. Én is dolgoztam valamikor a médiában, tehát az is kapcsolódik, ehhez a területhez a sportot pedig azt gondolom, hogy mindenki szereti ebben a városban, különösen azok, akik ebben a bizottságban vannak. Én magam is nagy támogatója vagyok a sportnak, igazából én nem kötődöm egyik szakághoz sem, próbálok objektíven közreműködni majd a bizottság munkáj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Jónás Kálmán vagyok, a Jobbik Magyarországért Mozgalom Hajdúszoboszlói Elnöke és első ciklusomat töltöm képviselőként. Az előző Oktatási, Kulturális és Sport Bizottságban külsős bizottsági tagként vettem részt. Én is nagyban remélem, hogy az előző bizottságnak a  hangulata és a jó együttműködése az erre a bizottságra is át fog terjedni. Itt szeretném megköszönni Kocsis Róbert úrnak az előző ciklusban tett munkáját én úgy gondolom, hogy azzal mindenki elégedett lehet. Varga Imre úrnak és az irodának köszönöm az előkészítő munkáját és az első időszakban én igen nagyban támaszkodnék az ő segítségükre, mert nem egyszerű azért egy bizottságot elvezetni. Ebben nem feltétlenül van rutinom, de majd megszerezzük. Tisztem még, hogy bejelentsem, hogy egy képviselővel fog még bővülni a bizottsági munka, Majoros Petronella képviselőtársunk még nem tette le képviselői esküjét, ezért ezen a bizottsági ülésen nem vesz rés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állapítom, hogy a bizottság határozatképes és megkérdezem, hogy a kiküldött napirendi pontok megfelelnek-e a bizottságnak, van-e esetleg valami egyéb pontban valami, amit tárgyalnunk kellene, vagy szavazhatunk a napirendi pontokról. A bizottság egyhangú szavazattal elfogadta a napirendi pontok tárgyal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javasla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Képviselő-testület 2014. november 27-i ülésanyagának véleményezése:</w:t>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Előterjesztés aktualizált Integrált Városfejlesztési Stratégia vitaanyagának </w:t>
      </w:r>
    </w:p>
    <w:p>
      <w:pPr>
        <w:pStyle w:val="Normal"/>
        <w:spacing w:lineRule="auto" w:line="240" w:before="0" w:after="0"/>
        <w:jc w:val="both"/>
        <w:rPr/>
      </w:pPr>
      <w:r>
        <w:rPr>
          <w:rFonts w:cs="Times New Roman" w:ascii="Times New Roman" w:hAnsi="Times New Roman"/>
          <w:sz w:val="24"/>
          <w:szCs w:val="24"/>
        </w:rPr>
        <w:tab/>
        <w:t>elfogadására</w:t>
      </w:r>
      <w:r>
        <w:rPr>
          <w:rFonts w:cs="Times New Roman" w:ascii="Times New Roman" w:hAnsi="Times New Roman"/>
          <w:i/>
          <w:sz w:val="24"/>
          <w:szCs w:val="24"/>
        </w:rPr>
        <w:t xml:space="preserve"> </w:t>
      </w:r>
      <w:r>
        <w:rPr>
          <w:rFonts w:cs="Times New Roman" w:ascii="Times New Roman" w:hAnsi="Times New Roman"/>
          <w:sz w:val="24"/>
          <w:szCs w:val="24"/>
        </w:rPr>
        <w:t xml:space="preserve">(2014. november 27-i képviselő-testületi ülés 5./ napirendi </w:t>
        <w:tab/>
        <w:t>pon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őterjesztés sport fejlesztési projekt megvalósításához tulajdonosi hozzájárulás és önrész biztosítása tárgyában (2014. november 27-i képviselő-testületi ülés 10./ napirendi pontja)</w:t>
      </w:r>
    </w:p>
    <w:p>
      <w:pPr>
        <w:pStyle w:val="Heading"/>
        <w:jc w:val="both"/>
        <w:rPr/>
      </w:pPr>
      <w:r>
        <w:rPr>
          <w:sz w:val="24"/>
        </w:rPr>
        <w:tab/>
      </w:r>
      <w:r>
        <w:rPr>
          <w:sz w:val="24"/>
          <w:u w:val="single"/>
        </w:rPr>
        <w:t>Előadó:</w:t>
      </w:r>
      <w:r>
        <w:rPr>
          <w:sz w:val="24"/>
        </w:rPr>
        <w:t xml:space="preserve"> Varga Imre humán-közszolgáltatási irodavezető-helyettes</w:t>
      </w:r>
    </w:p>
    <w:p>
      <w:pPr>
        <w:pStyle w:val="Heading"/>
        <w:jc w:val="both"/>
        <w:rPr>
          <w:sz w:val="24"/>
        </w:rPr>
      </w:pPr>
      <w:r>
        <w:rPr>
          <w:sz w:val="24"/>
        </w:rPr>
      </w:r>
    </w:p>
    <w:p>
      <w:pPr>
        <w:pStyle w:val="Heading"/>
        <w:jc w:val="both"/>
        <w:rPr>
          <w:sz w:val="24"/>
        </w:rPr>
      </w:pPr>
      <w:r>
        <w:rPr>
          <w:sz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 Képviselő – testületi napirendben nem szereplő, csak KSNB-i anyag:</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zűcsné Sári Mariann futóverseny megrendezésével kapcsolatos támogatási kérelm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ind w:left="1440" w:hanging="1014"/>
        <w:jc w:val="both"/>
        <w:rPr/>
      </w:pPr>
      <w:r>
        <w:rPr>
          <w:rFonts w:cs="Times New Roman" w:ascii="Times New Roman" w:hAnsi="Times New Roman"/>
          <w:sz w:val="24"/>
          <w:szCs w:val="24"/>
        </w:rPr>
        <w:t>Hajdúszoboszlói Porszem Lovas Egyesület póttámogatási kérelm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Hajdúszoboszlói Birkózó Sportegyesület támogatási kérelm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Hajdúszoboszlói Sportegyesület póttámogatási kérelm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GÁZLÁNG Sportegyesület póttámogatási kérelme</w:t>
      </w:r>
    </w:p>
    <w:p>
      <w:pPr>
        <w:pStyle w:val="Szvegtrzsbehzssal3"/>
        <w:spacing w:before="0" w:after="0"/>
        <w:ind w:left="0" w:hanging="0"/>
        <w:rPr>
          <w:sz w:val="24"/>
          <w:szCs w:val="24"/>
        </w:rPr>
      </w:pPr>
      <w:r>
        <w:rPr>
          <w:sz w:val="24"/>
          <w:szCs w:val="24"/>
        </w:rPr>
        <w:tab/>
        <w:t>Előadó: Varga Imre humán-közszolgáltatási irodavezető-helyettes</w:t>
      </w:r>
    </w:p>
    <w:p>
      <w:pPr>
        <w:pStyle w:val="Szvegtrzsbehzssal3"/>
        <w:spacing w:before="0" w:after="0"/>
        <w:ind w:left="0" w:hanging="0"/>
        <w:rPr>
          <w:sz w:val="24"/>
          <w:szCs w:val="24"/>
        </w:rPr>
      </w:pPr>
      <w:r>
        <w:rPr>
          <w:sz w:val="24"/>
          <w:szCs w:val="24"/>
        </w:rPr>
      </w:r>
    </w:p>
    <w:p>
      <w:pPr>
        <w:pStyle w:val="Heading"/>
        <w:numPr>
          <w:ilvl w:val="0"/>
          <w:numId w:val="3"/>
        </w:numPr>
        <w:ind w:left="1440" w:hanging="1014"/>
        <w:jc w:val="both"/>
        <w:rPr>
          <w:sz w:val="24"/>
        </w:rPr>
      </w:pPr>
      <w:r>
        <w:rPr>
          <w:sz w:val="24"/>
        </w:rPr>
        <w:t>Rock Cafe támogatási kérelm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Hajdúszoboszlói Vendéglátók Egyesülete póttámogatási kérelm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Hajdúszoboszló Jövőjéért Közhasznú Egyesület támogatási kérelm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Szvegtrzsbehzssal3"/>
        <w:numPr>
          <w:ilvl w:val="0"/>
          <w:numId w:val="3"/>
        </w:numPr>
        <w:spacing w:before="0" w:after="0"/>
        <w:ind w:left="851" w:hanging="567"/>
        <w:rPr>
          <w:sz w:val="24"/>
          <w:szCs w:val="24"/>
        </w:rPr>
      </w:pPr>
      <w:r>
        <w:rPr>
          <w:sz w:val="24"/>
          <w:szCs w:val="24"/>
        </w:rPr>
        <w:t>Filiae Solaris Kórus - Nap Lányai Kórusért Egyesület támogatási kérelme</w:t>
      </w:r>
    </w:p>
    <w:p>
      <w:pPr>
        <w:pStyle w:val="Szvegtrzsbehzssal3"/>
        <w:spacing w:before="0" w:after="0"/>
        <w:ind w:left="0" w:hanging="0"/>
        <w:rPr/>
      </w:pPr>
      <w:r>
        <w:rPr>
          <w:sz w:val="24"/>
          <w:szCs w:val="24"/>
        </w:rPr>
        <w:tab/>
      </w:r>
      <w:r>
        <w:rPr>
          <w:sz w:val="24"/>
          <w:szCs w:val="24"/>
          <w:u w:val="single"/>
        </w:rPr>
        <w:t>Előadó:</w:t>
      </w:r>
      <w:r>
        <w:rPr>
          <w:sz w:val="24"/>
          <w:szCs w:val="24"/>
        </w:rPr>
        <w:t xml:space="preserve"> Varga Imre humán-közszolgáltatási irodavezető-helyettes</w:t>
      </w:r>
    </w:p>
    <w:p>
      <w:pPr>
        <w:pStyle w:val="Szvegtrzsbehzssal3"/>
        <w:spacing w:before="0" w:after="0"/>
        <w:ind w:left="0" w:hanging="0"/>
        <w:rPr>
          <w:sz w:val="24"/>
          <w:szCs w:val="24"/>
        </w:rPr>
      </w:pPr>
      <w:r>
        <w:rPr>
          <w:sz w:val="24"/>
          <w:szCs w:val="24"/>
        </w:rPr>
      </w:r>
    </w:p>
    <w:p>
      <w:pPr>
        <w:pStyle w:val="Szvegtrzsbehzssal3"/>
        <w:numPr>
          <w:ilvl w:val="0"/>
          <w:numId w:val="3"/>
        </w:numPr>
        <w:spacing w:before="0" w:after="0"/>
        <w:ind w:left="1440" w:hanging="1156"/>
        <w:rPr>
          <w:sz w:val="24"/>
          <w:szCs w:val="24"/>
        </w:rPr>
      </w:pPr>
      <w:r>
        <w:rPr>
          <w:sz w:val="24"/>
          <w:szCs w:val="24"/>
        </w:rPr>
        <w:t>Civilek Együtt Hajdúszoboszlóért Egyesület támogatási kérelme</w:t>
      </w:r>
    </w:p>
    <w:p>
      <w:pPr>
        <w:pStyle w:val="Szvegtrzsbehzssal3"/>
        <w:spacing w:before="0" w:after="0"/>
        <w:ind w:left="0" w:hanging="0"/>
        <w:rPr>
          <w:sz w:val="24"/>
          <w:szCs w:val="24"/>
        </w:rPr>
      </w:pPr>
      <w:r>
        <w:rPr>
          <w:sz w:val="24"/>
          <w:szCs w:val="24"/>
        </w:rPr>
        <w:tab/>
      </w:r>
      <w:r>
        <w:rPr>
          <w:sz w:val="24"/>
          <w:szCs w:val="24"/>
          <w:u w:val="single"/>
        </w:rPr>
        <w:t>Előadó</w:t>
      </w:r>
      <w:r>
        <w:rPr>
          <w:sz w:val="24"/>
          <w:szCs w:val="24"/>
        </w:rPr>
        <w:t>: Varga Imre humán-közszolgáltatási irodavezető-helyettes</w:t>
        <w:tab/>
      </w:r>
    </w:p>
    <w:p>
      <w:pPr>
        <w:pStyle w:val="Szvegtrzsbehzssal3"/>
        <w:spacing w:before="0" w:after="0"/>
        <w:ind w:left="0" w:hanging="0"/>
        <w:rPr>
          <w:sz w:val="24"/>
          <w:szCs w:val="24"/>
        </w:rPr>
      </w:pPr>
      <w:r>
        <w:rPr>
          <w:sz w:val="24"/>
          <w:szCs w:val="24"/>
        </w:rPr>
      </w:r>
    </w:p>
    <w:p>
      <w:pPr>
        <w:pStyle w:val="Normal"/>
        <w:numPr>
          <w:ilvl w:val="0"/>
          <w:numId w:val="3"/>
        </w:numPr>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Ambrózia Hastánc Csoport póttámogatási kérelm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Egye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ső napirendi pontot úgy gondolom, hogy ezt tudomásul kell vennünk. Jegyző úr akar kiegészítést fűzni ehhez a napirendi pont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Vincze Ferenc:</w:t>
      </w:r>
    </w:p>
    <w:p>
      <w:pPr>
        <w:pStyle w:val="Normal"/>
        <w:spacing w:lineRule="auto" w:line="240" w:before="0" w:after="0"/>
        <w:jc w:val="both"/>
        <w:rPr/>
      </w:pPr>
      <w:r>
        <w:rPr>
          <w:rFonts w:cs="Times New Roman" w:ascii="Times New Roman" w:hAnsi="Times New Roman"/>
          <w:sz w:val="24"/>
          <w:szCs w:val="24"/>
        </w:rPr>
        <w:t>Köszönöm nem kívánok kiegészítést t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Van-e valakinek kérdése, véleménye? Mivel sem kérdése, sem véleménye nem merült fel, akkor szavazunk az előterjesztés elfogadására vonatkozó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aktualizált Integrált Városfejlesztési Stratégia vitaanyagának elfogad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és támogatja elfogadásra a képviselő-testület felé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014. (XI.25.) KSNB sz.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atározati javas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a város Integrált Városfejlesztési Stratégiájának aktualizált munkaanyagát az önkormányzat www.hajduszoboszlo.eu közigazgatási portálján, újabb döntésig terjedő meghatározatlan időre szakmai-lakossági-társadalmi vitára bocsátja. Az érkező véleményekről, javaslatokról a stratégia véglegesítésének megkezdésekor tájékoztatást ké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4. december 15. és folyamatos</w:t>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jegyz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iki Béla urat kérdezem, hogy van-e kiegészítése az előterjesztéssel kapcsola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siki Béla:</w:t>
      </w:r>
    </w:p>
    <w:p>
      <w:pPr>
        <w:pStyle w:val="Normal"/>
        <w:spacing w:lineRule="auto" w:line="240" w:before="0" w:after="0"/>
        <w:jc w:val="both"/>
        <w:rPr/>
      </w:pPr>
      <w:r>
        <w:rPr>
          <w:rFonts w:cs="Times New Roman" w:ascii="Times New Roman" w:hAnsi="Times New Roman"/>
          <w:sz w:val="24"/>
          <w:szCs w:val="24"/>
        </w:rPr>
        <w:t xml:space="preserve">Nincsen kiegészítésem, az irodavezető-helyettes úr tökéletesen előterjeszte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tagjainak van-e kérdése, véleménye ezzel kapcsola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gyva Tamás:</w:t>
      </w:r>
    </w:p>
    <w:p>
      <w:pPr>
        <w:pStyle w:val="Normal"/>
        <w:spacing w:lineRule="auto" w:line="240" w:before="0" w:after="0"/>
        <w:jc w:val="both"/>
        <w:rPr/>
      </w:pPr>
      <w:r>
        <w:rPr>
          <w:rFonts w:cs="Times New Roman" w:ascii="Times New Roman" w:hAnsi="Times New Roman"/>
          <w:sz w:val="24"/>
          <w:szCs w:val="24"/>
        </w:rPr>
        <w:t xml:space="preserve">Átolvastam az anyagot, mivel a 30 %-áról a 13.300.000.-Ft-ról beszélünk, amit az önkormányzat biztosít, ha már ilyen összegről beszélünk, meg a 30 %-ról, az önkormányzatnak van-e ebbe betekintése. Műszakilag, pénzügyileg átnézi-e ezt valaki? Én csak a pénzek  hová mennek kérdés miatt kérdezem e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siki Bél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Ez természetes, hisz önkormányzati beruházásként fog megvalósulni, ez önkormányzati tulajdon. Mindenképpen az önkormányzatnak kell engedélyt adni rá, építési engedélyt adni rá. Amikor elkészülnek a kivitelezési tervek, mert még csak egy látványterv készült el, amikor a kivitelezési tervek elkészülnek, akkor be kell adnunk az önkormányzatnak és ha ő elfogadja utána lehet vinni tovább az egészet, akkor mehet csak az MLSZ felé. Most csak egy látványterv van, az előző bizottság és testület látta, sajnálom, hogy nem hoztam el látványtervet a bizottság minden egyes tagjának, de ígérem, hogy a legközelebbi ülésre ezt meg fogom tenni. Bár a napokban, illetve egy-két héten belül el kell, hogy készíttessük a végleges tervet is. Voltam egy hónappal ezelőtt az MLSZ-nél és ott olyan instrukciókat kaptam, hogy módosítani kell a terven, több öltözőt kell létesíteni, mert csak egy öltöző terveztünk a tetőtérbe és a bíróknak az öltözőjét is nagyobbra kell varázsolni, valamilyen úton módon. Mindenképpen természetesen az önkormányzatnak beleszólása van ő határozza meg, nem mi határozzuk meg, mi csak végrehajtói vagyunk ennek az egész folyamat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esület elnökével célszerűnek látjuk, hogy az MLSZ tervező szakembereinek bevonásával elkészített terv ismeretében, amikor a jelenlegi keretösszeg valósösszegé válik a bizottság további tájékoztatást kapj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 az, aki az elhangzottakkal egyetért és el tudja fogadni ezt az előterjeszté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sport fejlesztési projekt megvalósításához tulajdonosi hozzájárulás és önrész biztosítása tárgyáb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bizottság egyhangú szavazattal az alábbi határozatot hozta és támogatja elfogadásra a képviselő-testület felé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2/2014. (XI.25.) KSNB sz.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tulajdonosi hozzájárulását adja a Hajdúszoboszló Sport utca 5. szám alatti, 3504/3 helyrajzi számú ingatlanra, a felújítás, az öltöző épületre történő emeletráépítés befejeztével, a beruházás üzembe helyezését követő 30 napon belül a Magyar Állam javára a beruházás üzembe helyezését követő legalább 15 évre a folyósított támogatás mértékéig jelzálog bejegyzésére kerüljön s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Hajdúszoboszló Város Önkormányzatának Képviselő-testülete a beruházás tervezett teljes költségének 30 %-át, 13.300.000.-Ft-ot önrészként, a költségvetési tartalék terhére bizt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2015. március 10., illetve értelemszerű</w:t>
      </w:r>
    </w:p>
    <w:p>
      <w:pPr>
        <w:pStyle w:val="Normal"/>
        <w:spacing w:lineRule="auto" w:line="240" w:before="0" w:after="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jegyz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A következő napirendi pontunk a futóverseny megrendezésével kapcsolatos támogatási kérelem. Megtisztelt bennünket a verseny szervezője, Szűcsné Sári Mariann. Bennem felmerült néhány kérdés ezért kértem, hogy jöjjön el. Megadom a bizottság tagjainak a lehetőséget, hogy tegyék fel kérdéseiket, hogyha ezzel kapcsolatban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gyva Ta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tnéztem az anyagot, tulajdonosi szemlélettel szoktam megnézni minden anyagot, van egy kis vállalkozásom,  sokszor dolgozom pénzekkel, anyagokkal, árajánlatokkal és amikor ilyet látok akkor talán kicsi rutinnal nézek bele. Azt tudom, hogy Önök kapták ezt az árajánlatot, ez nem az Önök árajánlata. Sok kérdésem merült fel, tehát olyan tételek vannak itt, ami szerintem költségcsökkentés szempontjából meg lehetne oldani, úgy hogy saját berkeken belül. Itt segítséget keresve, támogatókat keresve. Ami nem tetszett van olyan tétel, hogy arculat megjelenítése, versenyhez szükséges grafikai elemek gyártása, plakát, szórólap, rajtszám stb. Itt van egy összeg feltüntetve és a következőkben újra fel vannak ezek a dolgok sorolva, majdhogy nem egyesével azokkal az összegekben mintahogyan az arculat megjelenítésnél. Maga ez az árajánlat nekem nagyon sántított, csak emiatt szeretnék szólni. Nem a rendezvény ellen vagyok, hanem itt az anyagi dolgokat nagyon komolyan át kellene nézni magát az ajánlatot, mert ettől kezdve úgy gondolom komolytalanná is válik ez a dolog, itt most az árajánlatról beszélek, nem pedig a versenyről ezt szerettem volna jel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dd működjek kicsit közre, ez egy vállalkozás, illetőleg a futó nagykövetünknek a kockázata a verseny a megrendezése. Természetesen minden kérdés lehet orientáló jellegű és bővebb információkkal rendelkezhetünk. Véleményem szerint a verseny támogatható, ez egy új színfolt lenne, reményeink szerint hagyományt tudunk belőle csinálni. Javaslom, hogy a rajtszámok vásárlását 110.000.-Ft erejéig támogassuk.  Azért, mert az egyértelműen az kézzel fogható, a sportolóknak kerül, és egyszerűen elszámolható. Kezdetben én ennyit javasolnék, de a jövőt illetően nagyobb önkormányzati részvétel esetén a támogatás intenzitása fokozhat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pPr>
      <w:r>
        <w:rPr>
          <w:rFonts w:cs="Times New Roman" w:ascii="Times New Roman" w:hAnsi="Times New Roman"/>
          <w:sz w:val="24"/>
          <w:szCs w:val="24"/>
        </w:rPr>
        <w:t>Már elhangzott, hogy hogyan lenne támogatva, de pár dolog felmerült, ha jól tudom van Hajdúszoboszlón egy Aqua futás, amit Hajdúszoboszlóiak rendeznek, valamiféle kapcsolat leh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ücsné Sári Maria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cs semmiféle kapcsola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r az első mondatokból kiderül, hogy ezt egy békéscsabai egyesület szervezné, egy budapesti cég által és megkeresték Ö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űcsné Sári Maria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én voltam az ő futóversenyükön többen is, és mivel itt Hajdúszoboszlón nincs egyesület és már most szeretnénk futóversenyt ők mondjuk, csak egy eszköz ehhez. Folyamatban van az egyesület létrehozása. Ezért kell őket bevonni, mert egyesület nélkül nem lehet futóversenyt szervezni, de maga a futóverseny és minden más hajdúszoboszló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pPr>
      <w:r>
        <w:rPr>
          <w:rFonts w:cs="Times New Roman" w:ascii="Times New Roman" w:hAnsi="Times New Roman"/>
          <w:sz w:val="24"/>
          <w:szCs w:val="24"/>
        </w:rPr>
        <w:t xml:space="preserve">Debrecenben is van egy futóverseny, ahol ismerem a futóverseny főszervezőit. Én kértem egy véleményt, beszélgettem róla, hogy milyen költséggel lehet megszervezni. Biztosan hallottak a Fórum futóversenyről amit minden évben megrendeznek. Tavaly, amin kb. 500-an jelentek meg és összköltsége 680 eFt volt. Ez a budapesti cég több mint 1,2 mFt plusz ÁFÁ-val szeretné megrendezni kezdeti költségként. Nagyon sok olyan tétel van benne, amit általában a szponzorok ingyen szolgáltatnak egy ilyen futóverseny számára, ami költségként vannak itt feltüntetve. Csak tájékoztatásképpen szerettem volna elmondani a véleményemet és tapasztalatomat ezzel kapcsolatban. Tehát van Szoboszlón is olyan szervező, aki esetleg tudna közreműködni abban hogy megszervezzék egy ilyen sportesemény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Ilyen nagyságrendben a költségvetést tekintve nem is elemezném. A gondolat, hogy civilkezdeményezésként szerveződjön egy ilyen futóverseny támogatható, de csak a bekerülési költség bizonyos százaléká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e arra vonatkozóan előzetes kalkuláció előreláthatólag, hogy várhatóan mennyien vennének részt ezen a futóversenyen? Mi az az összeg, ami feltétlenül szükséges lenne a megrendezéséhez és mit tudnánk hozzátenni? Nyilvánvalóan ami itt elhangzott többektől, ez a költségvetés úgy készült, hogy a papír mindent elbír, ebben minden fel van sorolva, nekünk nincs módunk ezt így száz százalékig támogatni, ezt nem is úgy gondolta a szervező. Úgy hogy egy olyan összeget várnék, ami mégis legalább minimálisan a rendezvény megvalósítását segít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Szűcsné Sári Marian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hogy hányan fognak eljönni, ez első ilyen futóverseny lesz és nem tudom hasonlítani az Aquafutáshoz, ami az iskolák bevonásával, a gyermekeknek kötelezővé van téve a megjelenés a reptéren van, ez egy aszfaltos futás. Itt azért kell hozzá webes megjelenés, mert online nevezési rendszerrel lehet az egészet elindítani. Ha egy békéscsabai versenyhez hasonlítom 100-150 fő, aki általában megjelenik és mi velük vagyunk kapcsolatba meg a nagyhegyesi futóklubbal, egymás versenyire mi eljárunk. Kb. 100-150 fővel szeretnénk számolni legalább. Itt hogy mennyi a költségvetés vége attól is függ, hogy mi az, amit a felsoroltakból megvalósítunk. Pólók, rajtszám fontos, érem nélkül nem lehet futóversenyt szervezni.  Frissítő pontot kell kihelyezni, az útvonal sem mindegy, hogy hová visszük. Ezért van úgy tervezve, hogy körbe a fürdő körül mert akkor nem kell több frissítő pontot felállítani. Sok összetevője van ennek amivel csökkenteni, vagy esetleg növelni is lehet a költséget. A chippes időmérőrendszert azt el kell hozni Békéscsabáról, anélkül komolytalan egy futóverseny. Első három helyezett idejét mérni, akkor  nem fognak a futók eljönni egy ilyen rendezvényre, ha ez nincsen. Ma már nem lehet enélkül futóversenyt rendezni, maximum egy tömegsport jellegű, buli futás, vagy mikulásfutás, minden héten van valahol futóverseny.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Még annyit szeretnék megjegyezni, hogy az Aquafutással az szokott lenni a gond, hogy meleg van általában itt viszont elég hűvös várható, ez nem akad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űcsné Sári Maria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akadály a futóknak, aki fut az mínusz húsz fokban is f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ábban már elhangzott az a kérdés, hogy mi az az összeg, ami mellett ezt még meg lehet szervezni? Gondolom, hogy van egy ilyen összeg, ha nincs, akkor az is egyfajta válasz. Én mindenképpen támogatnám, én minden kezdeményezést szoktam támogatni. Mert ha valaki ebben a városban bármit is hozzátesz akár a sporthoz, akár a kultúrához azt nem letörni kell. Azzal maximálisan egyetértek, hogy első alkalommal úgy érdemes megrendezni egy ilyen versenyt, mert nehogy azt mondják, hogy voltam ott és nem volt jó, mert akkor azonnal elhal az egész. A költségeket én is túlzottnak érzem, de nincs rálátásom és nem tudom, hogy mennyiben az és mennyiben nem. Végül arra vonatkozna a kérdésem, hogy mi az a minimális összeg, ami ha nem jön be, akkor ez nem lehet megcsinálni. Itt az Aquafutás felemlítődött tudom, hogy az ehhez képest mégis csak egy amatőr verseny, ide mégis csak azok a futók jelentkeznek akik egy kupára, és egyéb helyekre eljárnak. Arról lehet-e valamilyen információnk, hogy az Aquafutás milyen összeget szokott kap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Jelentős összeget, a pólók és a szervezői díjak tesznek ki elég nagy össze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Nem lehet a két dolgot összevetni, de az egésznek a realitását megközelítendő, hisz az sem pár tízezer forintba kerül. Mi az a minimális összeg, amivel el lehet kez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űcsné Sári Maria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tudom pontosan megmondani, de kb. 6-700 ezer Ft. Nyílván van benne olyan, amit segítségként kapunk meg, szponzori segítsé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pPr>
      <w:r>
        <w:rPr>
          <w:rFonts w:cs="Times New Roman" w:ascii="Times New Roman" w:hAnsi="Times New Roman"/>
          <w:sz w:val="24"/>
          <w:szCs w:val="24"/>
        </w:rPr>
        <w:t xml:space="preserve">Néhány technikai kérdésem lenne. Szerepelt az anyagban, hogy nem kérnek rendőri biztosítást, mert elférnek a járdán valami hasonló megfogalmazás volt. Ezt én elég hihetetlennek tartom, hogy 100-150 ember azon a keskeny járdán elférjen, valamint azt is, hogy a gyógyfürdő előtt, ami tele van sétálgató emberekkel pl. egy versenyző az hogyan fut ott át. Ezekre lennék kíváncsi, de a rendőri biztosítást én mindenképpen elengedhetetlennek tartaná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űcsné Sári Mariann:</w:t>
      </w:r>
    </w:p>
    <w:p>
      <w:pPr>
        <w:pStyle w:val="Normal"/>
        <w:spacing w:lineRule="auto" w:line="240" w:before="0" w:after="0"/>
        <w:jc w:val="both"/>
        <w:rPr/>
      </w:pPr>
      <w:r>
        <w:rPr>
          <w:rFonts w:cs="Times New Roman" w:ascii="Times New Roman" w:hAnsi="Times New Roman"/>
          <w:sz w:val="24"/>
          <w:szCs w:val="24"/>
        </w:rPr>
        <w:t>Ezt tapasztalatból írtam így le. Békéscsabán a gyógyfürdő körül van futóverseny szervezve 1,1 km-es körben, akár 12 órás futással, ami azt jelenti, hogy 12 órán keresztül köröznek ott a futók.  Az egyik oldalon parkoló van és a parkoló autókra is ügyelni kell és ennek ellenére keskenyebb a járda. Sőt a gyulai fürdőbe is bevitték már a futást, úgy amikor nyitva van nyáron a strand és 1000-1200 futó ment azon a fele ekkora járdán, tehát megoldható. Nyilván hogyha le van zárva a terület, akkor az kényelmesebb a futónak is meg az ott közlekedő lakosoknak és vendégeknek is, de enélkül is meg lehet szerv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ány fő szervező lenne egyébként, mert a 6 főt elég kevésnek találo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űcsné Sári Mariann:</w:t>
      </w:r>
    </w:p>
    <w:p>
      <w:pPr>
        <w:pStyle w:val="Normal"/>
        <w:spacing w:lineRule="auto" w:line="240" w:before="0" w:after="0"/>
        <w:jc w:val="both"/>
        <w:rPr/>
      </w:pPr>
      <w:r>
        <w:rPr>
          <w:rFonts w:cs="Times New Roman" w:ascii="Times New Roman" w:hAnsi="Times New Roman"/>
          <w:sz w:val="24"/>
          <w:szCs w:val="24"/>
        </w:rPr>
        <w:t xml:space="preserve">Ketten vagyunk fő szervezők. 6-8 főnek lennie kell, 2 főnek ott kell lennie a chipes időmérőrendszernek a felügyeleténél, a kapukat működtetni kell, a frissítő pontoknál legalább 2 embernek ott kell lenni, ilyenkor amikor tél van a meleg tea, pótolni kell banán, szőlőcukor ami egy ilyen helyen kell. Az uszoda előtt szeretnénk az egészet megcsinálni, meg bent az uszodában az aulát használjuk, oda is kell valaki, aki felügyeli, hogy ki az, aki bemehet az uszodába és ki az, aki nem. Ha reményeim szerint sokan lesznek, ahhoz kell, aki betartja ott a  dolgokat 6-8 főre biztosan számolni k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 képzeljük, hogy a gyógyfürdő bejáratánál egyetlen egy ember nem lesz, aki irányítja őket, hogy merre menje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űcsné Sári Mariann:</w:t>
      </w:r>
    </w:p>
    <w:p>
      <w:pPr>
        <w:pStyle w:val="Normal"/>
        <w:spacing w:lineRule="auto" w:line="240" w:before="0" w:after="0"/>
        <w:jc w:val="both"/>
        <w:rPr/>
      </w:pPr>
      <w:r>
        <w:rPr>
          <w:rFonts w:cs="Times New Roman" w:ascii="Times New Roman" w:hAnsi="Times New Roman"/>
          <w:sz w:val="24"/>
          <w:szCs w:val="24"/>
        </w:rPr>
        <w:t>Oda nincs szükség rá, ott nem is lesz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Feltenném szavazásra a korábban javasolt 110 eFt-os támogatást, amely a rajtszámokra vonatkozna. Előzetes értesüléseim alapján a főszervező is elégedett lenne ezzel az összegg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űcsné Sári Maria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ért lenne egy előzetes online nevezés, mert ott helyszínen elég macerás lenne megol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mindenképpen támogathatónak tartom, én ezt 110 eFt-ban támogatnám. Ki az, akinek más véleménye, ötlete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szeretném megkérdezni, hogy esetleg nem lehet ezt az összeget növelni? Mennyi a keret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badkeret 3,4 m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javaslom, hogy valamennyivel még egészítsük ki, ami a költségvetésben a legfontosa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rem a legfontosa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em 180 eFt, de én nem futnék bele a két dolog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tudjuk, hogy hányan fognak neve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bizottság úgy mondja, hogy az érem és a rajtszám költségeihez támogatólag hozzájárul x Ft-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y meg lehet kötni a szerződést. Én akkor az 180 eFt-os összeget tenném fel szavazás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pPr>
      <w:r>
        <w:rPr>
          <w:rFonts w:cs="Times New Roman" w:ascii="Times New Roman" w:hAnsi="Times New Roman"/>
          <w:sz w:val="24"/>
          <w:szCs w:val="24"/>
        </w:rPr>
        <w:t>Még egy gondolatom lenne, hogy talán a reklámra, szórólapokra, hogy szélesebb rétegben kerüljön ismertetésre. Ha esetleg nem az érem, hanem esetleg a reklám tevékenységre adni támogatást az elején nagyobb jelentőséggel bí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Egyetértek, lehet hogy azt meg tudja szerezni szponzoriba, de az érmet meg nem kapja meg, és ide nekünk el kell számolni, de ami a szervezőnek j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űcsné Sári Mariann:</w:t>
      </w:r>
    </w:p>
    <w:p>
      <w:pPr>
        <w:pStyle w:val="Normal"/>
        <w:spacing w:lineRule="auto" w:line="240" w:before="0" w:after="0"/>
        <w:jc w:val="both"/>
        <w:rPr/>
      </w:pPr>
      <w:r>
        <w:rPr>
          <w:rFonts w:cs="Times New Roman" w:ascii="Times New Roman" w:hAnsi="Times New Roman"/>
          <w:sz w:val="24"/>
          <w:szCs w:val="24"/>
        </w:rPr>
        <w:t>Kézzel foghatóbb az é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 az aki, a 180 eFt-os az érem és a rajtszám támogatással egyeté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zűcsné Sári Mariann futóverseny megrendezésével kapcsolatos támogatási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2014. /XI.25./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4. december 20-án Hajdúszoboszlón az ADVENTI futóverseny megszervezését a bizottság a </w:t>
      </w:r>
      <w:r>
        <w:rPr>
          <w:rFonts w:cs="Times New Roman" w:ascii="Times New Roman" w:hAnsi="Times New Roman"/>
          <w:b/>
          <w:sz w:val="24"/>
          <w:szCs w:val="24"/>
        </w:rPr>
        <w:t>Városi sport és utánpótlás keretből 180.000.-Ft-tal</w:t>
      </w:r>
      <w:r>
        <w:rPr>
          <w:rFonts w:cs="Times New Roman" w:ascii="Times New Roman" w:hAnsi="Times New Roman"/>
          <w:sz w:val="24"/>
          <w:szCs w:val="24"/>
        </w:rPr>
        <w:t xml:space="preserve"> támogatja, érem és rajtszámok beszerzésé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A következő napirend a Hajdúszoboszlói Porszem Lovas Egyesület támogatási kérelme. Van-e Kiss Klára bizottsági tagunknak kiegészítése a kérelem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én még kezdő vagyok, biztosan az öregmotorosok már nagyjából tudják, hogy kinek mennyit szerettek volna adni. Én úgy gondolom, hogy igazságosan kell dönteni. Abban a kérelemben az is benne van, hogyha időben megkaptam volna azt a pénzt, amit kérek akkor én most versenyzőként vinném oda vasárnap a gyermekeket a Lázár-féle szervezésű sporteseményre. Nem mindegy, hogy nézőként, vagy versenyzőként viszem oda. Nem kaptam meg a támogatást amikor kértem, most kérhetek pótot, most is nagyon jó lesz, ha elviszem őket, mert láthatják, hogy jövőre hová juthatnak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Én mindenképpen támogatnám ezen a Lovas világkupán való részvételét az egyesületnek 99.600.-Ft összegben, valamint a szükséges védőfelszerelések közül a nyergek vásárlását támogatnám, összesen ez 199.600.-Ft-os a támogatás az én javaslatom. Van-e valaki másnak más javasl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tiltja azt, hogy ezt változatlan formában támogassa akár a bizottság? Nem értem miért kell belőle szelete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ért támogatnánk az egészet, általában nem szoktuk az összes költséget, bármit ami benyújt egy kérelmező teljes összeget odaadni, az előző bizottságban sem úgy volt. Azt gondoltam, a két legfontosabbat, ami a működésükhöz kell azokat támogassuk, de támogathatunk mást is, ha valakinek más javaslata van. Értelmezhetjük a javaslatodat a 496.400.-F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értettem, de megértettem, hogy ez egy módosító javaslat akar lenne, de nem értem hogy adjuk oda a gerincvédőt, a kobakot azt nem, nem látok rendszert b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teszem szava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év működünk, 8 éve próbálkozom, de mint köztudott sikertelenül, nem kevés dolgot tettünk már le az asztalra, országos bajnokunk van, nemzetközi szinten fellépünk a kulturális műsorunkkal, a virágkarneválon a stadionba hívtak bennünket szerepelni, mi kell még hogy elismerjenek egy egyesül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gyva Ta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ne egy javaslatom erre vonatkozóan. Tudjuk, hogy aki bepályázik szüksége van erre a pénzre, jó szándékban gondolkozva, mert működtetni kell egy egyesületet. Igen ám, de van nekünk egy keretünk is, amiről beszéltünk. Itt azt is látni kell, hogy vannak pályázóink, akik pótigényeket adtak be, mi erről szavazni fogunk. Kicsit ha fordítva gondolkozunk, akkor nézzük meg, beszélgetünk, megszavazzuk hol járunk, mert a mozgásteret is figyelni kell és ha látjuk a végén hogy van még egy kis szabad kapacitás, abból súlyozzunk még. A plafonig úgy sem emelhetünk semmit, de akkor még mindig az igazságosság elve fog műkö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én mindenképpen támogathatónak ítélem, mert két hét múlva még lesz egy bizottsági ülés, amikor a fennmaradt pénzösszeg sorsáról dönthetünk. Én minden egyes támogatási igényt ennek a fényében gondoltam, két hét múlva erről még úgy is fogunk beszélni. Máté Lajos bizottsági tag fenntartja-e javasl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Fenntartom, hisz aki itt ült ebben a bizottságban az jól tudja, hogy a Porszem mindig egy fekete bárány volt, nem nagyon támogatta a bizottság, holott komoly dolgokat tesznek le az asztalra. Jól lehet, hogy nem lenne egy 500 eFt-os pótkeret, ha ezt korábban megkapta volna. Ez lehet hogy önmagában sok, de ha azt mondom, hogy ezzel egy hiányt pótolunk, akkor talán nem mondok igaztalan dol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Ügyrendi javaslatom van, én csatlakoznék Zagyva Tamás bizottsági tag gondolatához. Az elnök úr kijegyzetelte, hogy milyen léptékű támogatást javasol. Szerintem készüljön egy táblázat, hogy az igények és a rendelkezésre álló összeg ismeretében, összefüggések alapján születhessen javaslat, melyet esetlegesen korrigálva dönthet a bizottság. Célszerű lenne az összes igény és vélemény ismeretében dön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kor ez igen hosszú bizottsági ülés lesz, ha utána még visszatérünk. Én azt mondom döntsük el, el lehet dönteni, én jelzem, hogy nem tudok végig maradni az ülésen, hogyha felállok és elmegyek az nem a pillanatnyi rossz hangulatomnak tudható. Azt gondolom, hogy elnök úrnak a javaslata igen csak nagyvonalú volt. A közel 200 eFt amivel most támogatjuk az egyesületet az mindenképpen hasznos és fogja tudni használni az egyesület. Máté Lajos úrnak csak mondanám, hogy mondhattad volna az előző napirendnél is, hogy miért kell szeletelni, akkor nem mondt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 esemény, ez meg egy sportszer támoga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gondolom, hogyha két nyerget kap az egyesület az igen szép támogatás, a nyereg az alapja minden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ért kérdeztem az elején, én kiszedtem ki mennyit kért, levonva a 6,5 mFt, meg az 1,6 mFt-ot, az összesen ez 2,33 mFt. Akkor döntsétek el, hogy mi adható a focistáknak és akkor nézzük meg a sok kis picit. Nem lesz ez olyan hosszú a fő kérdés a focisták 6,5 mFt-ja. Utána meg már a futóverseny meg van, utána ha összeadódik a sok kicsit, az összesen 2,33 mFt és van 3,5 mFt. Ha megnézzük a focistáknak és utána levonjuk a futóverseny támogatását és utána látjuk, hogy mennyi ma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t hét múlva még tartunk egy bizottsági ül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gondolatom szerint a sport támogatást a rendelkezésre álló 3,4 mFt-os  sportkeretből, a kulturális jellegű támogatást pedig az 1,150 eFt-os.közművelődési keret terhére lehet biz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A Világkupán való részvétel 99.600.-Ft és a védőfelszerelések, 2 db nyereg  100.000.-Ft, összesen 199.600.-Ft, ki az aki ezzel a módosító indítvánnyal egyeté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Hajdúszoboszlói Porszem Lovas Egyesület póttámogatási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3 igen, 3 tartózkodássa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2014. /XI.25./ KSNB sz. határozat</w:t>
      </w:r>
    </w:p>
    <w:p>
      <w:pPr>
        <w:pStyle w:val="Normal"/>
        <w:spacing w:lineRule="auto" w:line="240" w:before="0" w:after="0"/>
        <w:jc w:val="both"/>
        <w:rPr/>
      </w:pPr>
      <w:r>
        <w:rPr>
          <w:rFonts w:cs="Times New Roman" w:ascii="Times New Roman" w:hAnsi="Times New Roman"/>
          <w:sz w:val="24"/>
          <w:szCs w:val="24"/>
        </w:rPr>
        <w:t>A bizottság a módosító indítvány nem támogatta, mely szerint a támogatás összege 199.600-Ft lenne.</w:t>
      </w:r>
    </w:p>
    <w:p>
      <w:pPr>
        <w:pStyle w:val="Normal"/>
        <w:spacing w:lineRule="auto" w:line="240" w:before="0" w:after="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em, hogy szavazzon a bizottság arra vonatkozóan, hogy támogatja-e a kérelmező által kért összeg biztosítását, mely 494.600.-F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bizottság 2 igen, 2 nem, 1 tartózkodás és 1 fő nem vett részt a szavazásban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5/2014. /XI.25./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jdúszoboszló Porszem Lovas Egyesület részére nem támogatja a kérelemben leírt összeg 494.600.-Ft biztosí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Úgy gondolom, hogy ez egy napirendi pont ennek az alapnak a felosztása. Még mindig ugyanannál a napirendi pontnál vagyunk, de erről már szavazott a bizottsá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vetkező napirendi pont a Birkózó Egyesület támogatási kérelme. Beszéltem tegnap a Pánisz László úrral és ezt az anyagot mellékelte az anyaghoz – ami a bizottság részére kiosztásra került - hogy ezzel ők elégedettek lennének ennek az eredményjelző táblának a beszerzésével. Akkor nekem egy módosító indítványom van, hogy a bizottság támogassa ennek az eredményjelző táblának a beszerzését. Ez az összeg bruttó 189.000.-Ft + ÁFA összeg, ez 240 eFt összeggel. Van-e ezzel kapcsolatban valakinek kérdése, vélemény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A birkózás egy hagyományos sportág Hajdúszoboszlón, volt egy kis szünet benne, de nagyon jó hogy újra indult. Ez az eredményjelző tábla tartós beruházás, mindenképpen szükséges lehet a csapat működéséhez.</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Miért nem szavazzuk meg azt az összeget, amit az első kérelmében kért a  300 eF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Akkor ezt is két körben fogjuk megszavazni, úgy látom izgalmasabb lesz ennek a bizottságnak a működése, mint az előző. Felteszem a módosító indítványomat, ki az aki az én és az egyesületnek az igényét tulajdonképpen támogatja. Tegnap beszéltem az egyesület elnökével és azt mondta, hogyha ezt a támogatást megkapják nekik ez megfelel. Az én módosító indítványom a 240.000.-Ft a tábla beszerz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Hajdúszoboszlói Birkózó Sportegyesület támogatási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2 igen, 4 tartózkodással az alábbi határozatot hozta a módosító indítvánnyal kapcsola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6/2014. /XI.25./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jdúszoboszlói Birkózó Sportegyesület részére a 240.000.-Ft-os támogatást nem támogatta.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teszem szavazásra az eredeti kérelemben leírt összeget, mely 300.000.-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5 igen és 1 tartózkodáss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7/2014. /XI.25./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jdúszoboszlói Birkózó Sportegyesület részére a bizottság a Városi sport és utánpótlás  keretből 300.000.-Ft-ot biztosít eredményjelző, illetve speciális sportkamera, valamint nyomtató beszerz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Jónás Kálmán:</w:t>
      </w:r>
    </w:p>
    <w:p>
      <w:pPr>
        <w:pStyle w:val="Normal"/>
        <w:tabs>
          <w:tab w:val="clear" w:pos="708"/>
          <w:tab w:val="left" w:pos="2490" w:leader="none"/>
        </w:tabs>
        <w:spacing w:lineRule="auto" w:line="240" w:before="0" w:after="0"/>
        <w:jc w:val="both"/>
        <w:rPr/>
      </w:pPr>
      <w:r>
        <w:rPr>
          <w:rFonts w:cs="Times New Roman" w:ascii="Times New Roman" w:hAnsi="Times New Roman"/>
          <w:sz w:val="24"/>
          <w:szCs w:val="24"/>
          <w:shd w:fill="FFFFFF" w:val="clear"/>
        </w:rPr>
        <w:t xml:space="preserve">Kérdezem, hogy az elnök úrnak van-e kiegészítése ezzel kapcsolatban?  </w:t>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Csiki Béla:</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éhány gondolat, ha lehetőséget kaptam. Jó munkát kívánok az új bizottságnak. Remélem túl sokszor nem fogok jönni, nem igénylem a türelmüket. Mivel egy elég nagy egyesületnek vagyok a vezetője, sajnos Czeglédi úr lemondása után egy személyben csinálom, ügyvezetőként az ő feladatait is ellátom. Lényeg az kérésünknek, hogy mivel kb. 210 gyermekünk van, akik igazolva vannak az MLSZ rendszerében a hivatalos MLSZ honlapon is megtekinthető. 14 csapatban van elosztva ez a létszám. Tavalyi évben, amikor a városi költségvetés készült novemberben, december hónapban adtunk egy költségvetési igényt, az 24.000.000.-Ft-ról szólt. Ott is alátámasztottuk részletesen, hogy milyen igényünk van és mire használnánk ezeket az összegeket. Áprilisban pályázatot kellett benyújtani az önkormányzathoz sport és utánpótlás támogatási lehetőségre. Ekkor 27.700.000.-Ft támogatást kértünk ezzel a két lehetőséggel. Tudomásul véve, hogy az önkormányzat ennyi összeget nem tud biztosítani miután megismertük a városnak a költségvetését. Júniusban beadtunk egy módosító kérelmet, amelyben is, aki ismeri az egyesület működését és tudhatja is, hogy le kellett csökkenteni ezáltal a HSE kettő csapatunk csak annak ellenére, hogy a megye II-ben szerepelhetett volna, a megye III-ban szerepel, ezáltal nem kell utánpótlás csapatot, ifi csapatot működtetni mellette. Ezzel az összeggel csökkentettük, illetve a felnőtt csapatnak Önök által is ismert és volt olyan aki kifogásolta, hogy kaptak a sportolóink havi maximum 20 eFt kalóriapénzt, ezt élelmiszerre adtuk, illetve olyan dolgokra, hogy a kalóriáikat kiegészítsük, illetve visszapótoljuk. Ők heti három alkalommal 1,5 órás edzéseket végeznek. Ezt is elvettük a sportolóktól, tehát megszüntettük, így le tudtuk csökkenteni a költségvetésünket az önkormányzat vonatkozásában 15.700.000.-Ft-ra. Júniusban ezt a kérelmet adtuk be a testületnek, ebből eddig 12 mFt-ot kaptunk meg, ezt szavazta meg az előző képviselő-testület. Ezt meg is kaptuk még az előző bizottság döntése alapján. Ezért kértünk még kiegészítést, szeretném ha megkapnánk ezt. Mivel személyes dolgot is bele kell, hogy ebbe vigyek. Az a helyzet, hogy a Soós László vezetőségi tagtársamnak 2.6 mFt-ja van benne, nekem 300 eFt-om van benne. Amivel fizetjük azokat a számlákat, azokat a dolgokat, amiket kénytelenek vagyunk fizetni. Szállítás és egyéb kisadásainkat, illetve felszerelések árával tartozunk a szertár sport boltnak. Ha nem kapjuk meg azt az összeget, ami a költségvetésben kérni szoktunk, csak azt kérjük, ami a működésünkhöz szükséges ennyi gyermeket sportoltatni, ezt a 14 csapatot versenyeztetni edzetni végigcsinálni minden. Nem is tudom, hogyan fogjuk végrehajtani hisz Önök előtt is ismeretes, hogy azért vannak itt olyan dolgok, hogy az elmúlt években a társasági adóval lehetett támogatni és ez az adó a jelentősebb összeg az egyesület támogatásában.  Az ami pillanatnyilag megy, azt most ebből a társasági adó támogatásából tudjuk megoldani. Ha ez véletlenül megszűnik, nem tudjuk hogy hogyan fog ez a 200 gyermek sportolni ezen a szinten is, pedig az egyesületünk megyei szinten pozitív. A felnőtt csapatunk, illetve a megyei szinten is van két  utánpótlás csapatunk a 14 és 15 évesek, akik kiemelt bajnokságban szerepelnek, az NB-II-es bajnokság utánpótlás keretében. Ők nagyon jó képességű gyermekek, bízunk benne hogyha továbbra is ezen a szinten tudunk továbbra is versenyeztetni, akkor még tudunk többet adni nekik. Tisztelettel ezért kérjük a kiegészítő támogatás lehetőségét.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Jónás Kálmán:</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ekem mindig volt egy olyan érzésem, hogy az egyesület fordítva ül azon a lovon. Nem azt nézi, hogy mennyi támogatási összegei vannak, hanem ő eltervez valamit és utána az év végével megkapjuk minden évben ezt a zsarolást, amit gyakorlatilag most Ön is mondott, hogy a  saját pénzüket rakják bele, abba az elképzelésbe, amit egyébként  Önök gondolnak. Én ezt a magam részéről nem tartom követendő útnak a továbbiakban. Mindenképpen azt kérem, hogy a következő évi költségvetésük összeállításánál az iroda és a bizottság részvételét biztosítsák idevonatkozólag. Én a mostani igényük alapján és a rendelkezésünkre álló pénzösszegek tekintetében egy 2mFt-os rendkívüli keretet indítványozok.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Kocsis Róbert:</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éleményem annyi van, hogy nekem a szívem vérzik, hogyha ilyet kell olvasni, hogy egy osztállyal lejjebb indul a csapat azért mert nem engedik meg az anyagiak a lehetőséget. Azt gondolom, hogy ez egy óriási áldozat egy sportegyesülettől. Ha mérlegeljük azt, hogy addig nyújtózkodik a csapat, ameddig a takarója ér, akkor mindenképpen mérlegeljük ezt, mert ez komoly áldozat egy egyesülettől, az gondolom.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Kiss Klára:</w:t>
      </w:r>
    </w:p>
    <w:p>
      <w:pPr>
        <w:pStyle w:val="Normal"/>
        <w:tabs>
          <w:tab w:val="clear" w:pos="708"/>
          <w:tab w:val="left" w:pos="2490" w:leader="none"/>
        </w:tabs>
        <w:spacing w:lineRule="auto" w:line="240" w:before="0" w:after="0"/>
        <w:jc w:val="both"/>
        <w:rPr/>
      </w:pPr>
      <w:r>
        <w:rPr>
          <w:rFonts w:cs="Times New Roman" w:ascii="Times New Roman" w:hAnsi="Times New Roman"/>
          <w:sz w:val="24"/>
          <w:szCs w:val="24"/>
          <w:shd w:fill="FFFFFF" w:val="clear"/>
        </w:rPr>
        <w:t xml:space="preserve">Ahogy kezdtem azt az igazságosdit, mivel hogy kezdő vagyok nem tudom hogy mennyire működik, de van itt kézilabda, kosárlabda érdekeltség, meg egy millió más. Valaki valamikor csinált már olyat, hogy ennyi gyermek ennyi támogatás, plusz még az eredményeket is nézni és valamiféle táblázatot összenyomni, hogy hogyan lenne igazságos.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Kiss Zoltán:</w:t>
      </w:r>
    </w:p>
    <w:p>
      <w:pPr>
        <w:pStyle w:val="Normal"/>
        <w:tabs>
          <w:tab w:val="clear" w:pos="708"/>
          <w:tab w:val="left" w:pos="2490" w:leader="none"/>
        </w:tabs>
        <w:spacing w:lineRule="auto" w:line="240" w:before="0" w:after="0"/>
        <w:jc w:val="both"/>
        <w:rPr/>
      </w:pPr>
      <w:r>
        <w:rPr>
          <w:rFonts w:cs="Times New Roman" w:ascii="Times New Roman" w:hAnsi="Times New Roman"/>
          <w:sz w:val="24"/>
          <w:szCs w:val="24"/>
          <w:shd w:fill="FFFFFF" w:val="clear"/>
        </w:rPr>
        <w:t xml:space="preserve">Egy gyermeket miként különböztetünk meg egy 8 éves gyermeket, aki esetleg lovagolni akar, vagy kézilabdázni akar?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Kiss Klára:</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m kell megkülönböztetni, de mitől kap több esélyt az a sport, vagy a másik.  Nem tudom, hogy a kézisek, a kosarasok vagy bármelyik sportegyesület esetleg arányaiban hogyan részesülhet a közös pénzből? Az csak hab a tortán, hogy ki milyen eredményt hoz. Nem akarok sem sportágat, gyereket meg főleg nem akarok megkülönböztetni én az esélyegyenlőséget szeretném.</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Varga Imre:</w:t>
      </w:r>
    </w:p>
    <w:p>
      <w:pPr>
        <w:pStyle w:val="Normal"/>
        <w:tabs>
          <w:tab w:val="clear" w:pos="708"/>
          <w:tab w:val="left" w:pos="2490" w:leader="none"/>
        </w:tabs>
        <w:spacing w:lineRule="auto" w:line="240" w:before="0" w:after="0"/>
        <w:jc w:val="both"/>
        <w:rPr/>
      </w:pPr>
      <w:r>
        <w:rPr>
          <w:rFonts w:cs="Times New Roman" w:ascii="Times New Roman" w:hAnsi="Times New Roman"/>
          <w:sz w:val="24"/>
          <w:szCs w:val="24"/>
          <w:shd w:fill="FFFFFF" w:val="clear"/>
        </w:rPr>
        <w:t>Különböző lokális pályázati adatokat összesítve, a demográfiai mutatók ismeretében kijelenthető, hogy téves adatok jelennek meg. Van olyan évfolyam, ahol a pályázati adatok szerint több gyermek sportol, mint amennyi született. Elfogadva azt is, hogy egy gyermek több sportágban is érdekelt, de az adatokkal kicsit probléma van. Az igazolt sportol az adott szakszövetségi honlapon beazonosíthatók. Az már kiinduló pont lehet.</w:t>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Azt tudom javasolni azt, amit egy sportkoncepcióban leírtunk, hogy legyen támogatott pl. az országos szinten is eredményes sportág, vagy az olimpiai sportág. Vannak országos szinten kiemelt látványsportágak, kiemelten támogatott sportágak és akkor így mehetünk tovább. De ha helyileg még így sincs kellő információ, akkor meg kell nézni azt, hogy hányan sportolnak, milyen osztályban szerepelnek, az eredményességet, ki foglalkozik velük. Milyen végzettsége van az edzőnek, heti hányszor edzenek, milyen az utánpótlás nevelő tevékenység  stb. És ennek alapján valami kikerekedik általában. Mi az, ami támogatható, de ha pénzosztásról van szó, az soha nem lesz szakmailag teljes mértékben elfogadott és igazságos, de indulni lehet ebből a dologból is. Ami kétségtelen tény, hogy  a szám az objektív és ha sok gyermek van az sok gyerek. Lehetne még hogy országosan eredményes, helyileg eredményes milyen szinten, mert ha pl. az úszást mondom, aki Hajdúszoboszlón eredményes és országosan eredményes európai szinten is eredményes. Míg esetleg más sportágról ez nem biztos, hogy elmondható. Innentől kezdve nagyon beleszaladtunk abba, hogy országos szinten eredményes, világszinten nem eredményes az a sportág, csak jó szakmai háttere van Hajdúszoboszlón és népszerű Hajdúszoboszlón és nagyon sokan állnak mellette gyerekek, családok. Valahogy egy massza alakul ki, amikből nagyon nehéz kihozni azt, hogy mi lenne igazságos, ami lehet nektek, vagy nekem igazságos, másnak már azonnal nem. </w:t>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 xml:space="preserve">Kocsis Róbert: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mit Klári mond, hogy melyik sportágnak mekkora az utánpótlás bázisa és mik az eredmények, ezeket figyelembe szoktuk venni a pénzosztásnál.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Jónás Kálmán:</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 felejtsük el, hogy a labdarúgás többet kap egyedül, mint az összes hajdúszoboszlói sportegyesület.</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Kocsis Róbert:</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yilván ezeknek a mutatóknak az alapján.</w:t>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Jónás Kálmán:</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Én a 2 mFt-ot a rendelkezésére álló keretünk terhéből oda adnám a labdarugó egyesületnek.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pPr>
      <w:r>
        <w:rPr>
          <w:rFonts w:cs="Times New Roman" w:ascii="Times New Roman" w:hAnsi="Times New Roman"/>
          <w:b/>
          <w:sz w:val="24"/>
          <w:szCs w:val="24"/>
          <w:shd w:fill="FFFFFF" w:val="clear"/>
        </w:rPr>
        <w:t xml:space="preserve">Hajdúszoboszlói Sportegyesület póttámogatási kérelme </w:t>
      </w:r>
    </w:p>
    <w:p>
      <w:pPr>
        <w:pStyle w:val="Normal"/>
        <w:tabs>
          <w:tab w:val="clear" w:pos="708"/>
          <w:tab w:val="left" w:pos="2490"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bizottság 3 igen és 3 tartózkodással az alábbi határozatot hozta:</w:t>
      </w:r>
    </w:p>
    <w:p>
      <w:pPr>
        <w:pStyle w:val="Normal"/>
        <w:spacing w:lineRule="auto" w:line="240" w:before="0" w:after="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8/2014. (XI.25.) KSNB sz. határoz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ajdúszoboszlói Sportegyesület részére a bizottság a 2 mFt támogatási összeg odaítélését nem támogatta. </w:t>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Varga Imre:</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vel a bizottsági anyag küldésének végső határidejében is érkezett kérelem, az irodának nem volt lehetősége egy összesítő táblázat elkészítésére.  Javaslom, hogy a további döntések előkészítésére készülhessen egy ilyen táblázat. Továbblépésként az elnök úr javasolhat támogatási összeget és így egy mindenki számára elfogadható döntés születhet.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Zagyva Tamás:</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nyi építőjellegű hozzáfűzésem lenne, amit kérdeztünk az elején is,  nem tudtuk hogy milyen keretösszegünk van. Itt elég nehéz döntéseket hozni, hogy lássunk meg otthon súlyozzunk én is átnéztem az anyagot, mi az az összeg amiben mozgásterünk van.  Annyi is jó lenne, hogy az elmúlt évben, vagy ebben az évben is ki milyen támogatásban részesült. Nem tudjuk ki mennyi pénzhez jutott hozzá és itt is kicsit igazságosság elve.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Varga Imre:</w:t>
      </w:r>
    </w:p>
    <w:p>
      <w:pPr>
        <w:pStyle w:val="Normal"/>
        <w:tabs>
          <w:tab w:val="clear" w:pos="708"/>
          <w:tab w:val="left" w:pos="2490" w:leader="none"/>
        </w:tabs>
        <w:spacing w:lineRule="auto" w:line="240" w:before="0" w:after="0"/>
        <w:jc w:val="both"/>
        <w:rPr/>
      </w:pPr>
      <w:r>
        <w:rPr>
          <w:rFonts w:cs="Times New Roman" w:ascii="Times New Roman" w:hAnsi="Times New Roman"/>
          <w:sz w:val="24"/>
          <w:szCs w:val="24"/>
          <w:shd w:fill="FFFFFF" w:val="clear"/>
        </w:rPr>
        <w:t xml:space="preserve">Én azonnal elkészítek a bizottság részére egy táblázatot, melyből részletesen tájékozódnak, hogy mennyi összeg áll rendelkezésre. </w:t>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Jónás Kálmán:</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vel a képviselő-testületi napirendi pontok már megszavazásra kerültek innentől meg a bizottsági napirendi pontok.. Akkor pedig érkezzenek be még kérvények, ha az egyesületek megsejtik, hogy a bizottságnak szabadkerete van, akkor az összes egyesület be fogja adni a pótigényét. Próbáltam úgy vezetni az ülést, ahogyan megszokott volt, úgy látom nem működik. Indítványozom a bizottsági ülés berekesztését és kettő hét múlva történő összehívását és várjuk meg az összes egyesületnek igényét, és készüljünk egy hat órás bizottsági ülésre.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Kiss Klára:</w:t>
      </w:r>
    </w:p>
    <w:p>
      <w:pPr>
        <w:pStyle w:val="Normal"/>
        <w:tabs>
          <w:tab w:val="clear" w:pos="708"/>
          <w:tab w:val="left" w:pos="2490" w:leader="none"/>
        </w:tabs>
        <w:spacing w:lineRule="auto" w:line="240" w:before="0" w:after="0"/>
        <w:jc w:val="both"/>
        <w:rPr/>
      </w:pPr>
      <w:r>
        <w:rPr>
          <w:rFonts w:cs="Times New Roman" w:ascii="Times New Roman" w:hAnsi="Times New Roman"/>
          <w:sz w:val="24"/>
          <w:szCs w:val="24"/>
          <w:shd w:fill="FFFFFF" w:val="clear"/>
        </w:rPr>
        <w:t>Javaslom, hogy tartsunk néhány perc szünetet és a kérelmeket tárgyaljuk újra.</w:t>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Jónás Kálmán</w:t>
      </w:r>
      <w:r>
        <w:rPr>
          <w:rFonts w:cs="Times New Roman" w:ascii="Times New Roman" w:hAnsi="Times New Roman"/>
          <w:sz w:val="24"/>
          <w:szCs w:val="24"/>
          <w:shd w:fill="FFFFFF" w:val="clear"/>
        </w:rPr>
        <w:t>: 10 perc szünet következett</w:t>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tabs>
          <w:tab w:val="clear" w:pos="708"/>
          <w:tab w:val="left" w:pos="2490" w:leader="none"/>
        </w:tabs>
        <w:spacing w:lineRule="auto" w:line="240" w:before="0" w:after="0"/>
        <w:jc w:val="both"/>
        <w:rPr/>
      </w:pPr>
      <w:r>
        <w:rPr>
          <w:rFonts w:cs="Times New Roman" w:ascii="Times New Roman" w:hAnsi="Times New Roman"/>
          <w:i/>
          <w:sz w:val="24"/>
          <w:szCs w:val="24"/>
          <w:shd w:fill="FFFFFF" w:val="clear"/>
        </w:rPr>
        <w:t>Kocsis Róbert bizottság tag az ülésről 10.25  órakor elment.</w:t>
      </w:r>
    </w:p>
    <w:p>
      <w:pPr>
        <w:pStyle w:val="Normal"/>
        <w:tabs>
          <w:tab w:val="clear" w:pos="708"/>
          <w:tab w:val="left" w:pos="2490" w:leader="none"/>
        </w:tabs>
        <w:spacing w:lineRule="auto" w:line="240" w:before="0" w:after="0"/>
        <w:jc w:val="both"/>
        <w:rPr>
          <w:rFonts w:ascii="Times New Roman" w:hAnsi="Times New Roman" w:cs="Times New Roman"/>
          <w:b/>
          <w:b/>
          <w:i/>
          <w:i/>
          <w:sz w:val="24"/>
          <w:szCs w:val="24"/>
          <w:u w:val="single"/>
          <w:shd w:fill="FFFFFF" w:val="clear"/>
        </w:rPr>
      </w:pPr>
      <w:r>
        <w:rPr>
          <w:rFonts w:cs="Times New Roman" w:ascii="Times New Roman" w:hAnsi="Times New Roman"/>
          <w:b/>
          <w:i/>
          <w:sz w:val="24"/>
          <w:szCs w:val="24"/>
          <w:u w:val="single"/>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8-13 NAPIRENDI PONTOK</w:t>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Varga Imre:</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ét táblázatot készítettem el és osztottam ki. Az egyikben a kulturális tartalmú pályázatok vannak a felosztható keret 1.150.000.-Ft. Igényként beérkezett 1.230.000.-Ft, melyet 80.000.-Ft-tal kellene csökkenteni. Nem célszerű a 60.000.-Ft-osokból elvenni egy forintot sem. </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Máté Lajos:</w:t>
      </w:r>
    </w:p>
    <w:p>
      <w:pPr>
        <w:pStyle w:val="Normal"/>
        <w:tabs>
          <w:tab w:val="clear" w:pos="708"/>
          <w:tab w:val="left" w:pos="2490" w:leader="none"/>
        </w:tabs>
        <w:spacing w:lineRule="auto" w:line="240" w:before="0" w:after="0"/>
        <w:jc w:val="both"/>
        <w:rPr/>
      </w:pPr>
      <w:r>
        <w:rPr>
          <w:rFonts w:cs="Times New Roman" w:ascii="Times New Roman" w:hAnsi="Times New Roman"/>
          <w:sz w:val="24"/>
          <w:szCs w:val="24"/>
          <w:shd w:fill="FFFFFF" w:val="clear"/>
        </w:rPr>
        <w:t>Javaslom, hogy csökkentsük a Vendéglátók Egyesületének támogatását.</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Jónás Kálmán:</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 lehet javaslom, hogy csomagban szavazzunk a támogatási összegekről.</w:t>
      </w:r>
    </w:p>
    <w:p>
      <w:pPr>
        <w:pStyle w:val="Normal"/>
        <w:tabs>
          <w:tab w:val="clear" w:pos="708"/>
          <w:tab w:val="left" w:pos="249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490" w:leader="none"/>
        </w:tabs>
        <w:spacing w:lineRule="auto" w:line="240" w:before="0" w:after="0"/>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Varga Imre:</w:t>
      </w:r>
    </w:p>
    <w:p>
      <w:pPr>
        <w:pStyle w:val="Normal"/>
        <w:tabs>
          <w:tab w:val="clear" w:pos="708"/>
          <w:tab w:val="left" w:pos="2490" w:leader="none"/>
        </w:tabs>
        <w:spacing w:lineRule="auto" w:line="240" w:before="0" w:after="0"/>
        <w:jc w:val="both"/>
        <w:rPr/>
      </w:pPr>
      <w:r>
        <w:rPr>
          <w:rFonts w:cs="Times New Roman" w:ascii="Times New Roman" w:hAnsi="Times New Roman"/>
          <w:sz w:val="24"/>
          <w:szCs w:val="24"/>
          <w:shd w:fill="FFFFFF" w:val="clear"/>
        </w:rPr>
        <w:t xml:space="preserve">Javítsuk át a táblázatot Vendéglátók Egyesületénél 220.000.-Ft-r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ck Caféval kapcsolatban szeretném megkérdezi, hogy egy magánvállalkozás közpénzből kaphat-e támoga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ó a kérdés és nagyon jó, hogy most merült fel. A helyzet a következő, hogy lehet vállalkozást támogatni közpénzből, ha olyan tevékenységre kéri, ami nincs benne a vállalkozói tevékenységében, vállalkozói igazolványában nincs felsorolva. Neki, ha a műsorszervezés nincs felsorolva, már pedig nincs felsorolva, akkor ebből ott a fellépő szereplőket, zenekarokat ő támogathatja. De kétségtelen tény, hogy így viszont az ő üzleti tevékenységét segíti ez a dolog.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Az előző bizottsághoz érkezett a május elsejei rendezvénnyel kapcsolatban póttámogatási kérelme, neki a városi dolgok miatt át kellett rakni a rendezvényét és akkor meg nagyon rossz idő volt. Az előző bizottság még úgy döntött, hogy nem azt támogatjuk, hanem akkor úgy fog beérkezni hozzánk az igény, hogy a „Rocktóber” nevű rendezvényét támogatj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vábbiakban is kérem, hogy tartsa szem előtt a bizottság ezt a gondolatot, hogy egyrészt magánszemélyt és vállalkozást is, de ezt nagyon nehéz irodánknak, a pénzügynek rendben tartani egy bizottsági ülés után. Ezért is erőlködöm sokszor, hogy mondjuk meg, hogy mire adjuk, hogy különítsük el meg csak arra, meg kézzel fogható legyen, hogy pont ez a bizottságnak ne legyen felróható. Éppen azért említettem, az érmet, meg a rajtszámot, vagy itt úgy fogalmazunk, hogy a zenekartól kiállított számla az elszámolá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ílván ezért kérdeztem, hogy milyen formában támogatja az önkormányzat a magánkezdeményezést, magánvállalkozást, ami az ő költségét növeli azáltal, hogy  nevesebb zenekarokat tud hívni. Mert nyilván  önkormányzattól 30 %-át igényelte, mert 30 %-át pedig egyéb bevételből, étel, ital fogyasztásból valósítsa meg, ez akkor ért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Ha megengedné a bizottság, akkor az Ambrózia Hastánc Csoporttól a mi segítségünkkel egy elegánsabb kérvényt kérnénk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en nem lenne hátrány, a kérelemből nem tűnik ki, hogy a 60 eFt-ból egy darab versenyruhát akar, vagy többe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 az, aki az előzetes egyeztetések alapján így támogatni tudja ennek az összegnek a felosztásá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A Kulturális és közművelődési célkeretből történő támogatási kérelmek elbírál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bizottság egyhangú szavazattal a </w:t>
      </w:r>
      <w:r>
        <w:rPr>
          <w:rFonts w:cs="Times New Roman" w:ascii="Times New Roman" w:hAnsi="Times New Roman"/>
          <w:b/>
          <w:sz w:val="24"/>
          <w:szCs w:val="24"/>
        </w:rPr>
        <w:t>8-13. NAPIRENDI</w:t>
      </w:r>
      <w:r>
        <w:rPr>
          <w:rFonts w:cs="Times New Roman" w:ascii="Times New Roman" w:hAnsi="Times New Roman"/>
          <w:sz w:val="24"/>
          <w:szCs w:val="24"/>
        </w:rPr>
        <w:t xml:space="preserve"> pontokban foglalt póttámogatási kérelmekre vonatkozóan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2014. (XI.25.) KSNB. sz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ulturális és közművelődési célkeretből az alábbi póttámogatásokat hagyta jóvá. </w:t>
      </w:r>
    </w:p>
    <w:p>
      <w:pPr>
        <w:pStyle w:val="Szvegtrzsbehzssal3"/>
        <w:spacing w:before="0" w:after="0"/>
        <w:ind w:left="0" w:hanging="0"/>
        <w:rPr>
          <w:rFonts w:ascii="Times New Roman" w:hAnsi="Times New Roman" w:cs="Times New Roman"/>
          <w:sz w:val="24"/>
          <w:szCs w:val="24"/>
        </w:rPr>
      </w:pPr>
      <w:r>
        <w:rPr>
          <w:rFonts w:cs="Times New Roman"/>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3119"/>
        <w:gridCol w:w="2014"/>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hu-HU" w:eastAsia="hu-HU"/>
              </w:rPr>
            </w:pPr>
            <w:r>
              <w:rPr>
                <w:b/>
                <w:sz w:val="24"/>
                <w:lang w:val="hu-HU" w:eastAsia="hu-HU"/>
              </w:rPr>
              <w:t>Napi-rend</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b/>
                <w:b/>
                <w:sz w:val="24"/>
                <w:lang w:val="hu-HU" w:eastAsia="hu-HU"/>
              </w:rPr>
            </w:pPr>
            <w:r>
              <w:rPr>
                <w:b/>
                <w:sz w:val="24"/>
                <w:lang w:val="hu-HU" w:eastAsia="hu-HU"/>
              </w:rPr>
              <w:t>Szervezet megnevezése</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b/>
                <w:b/>
                <w:sz w:val="24"/>
                <w:lang w:val="hu-HU" w:eastAsia="hu-HU"/>
              </w:rPr>
            </w:pPr>
            <w:r>
              <w:rPr>
                <w:b/>
                <w:sz w:val="24"/>
                <w:lang w:val="hu-HU" w:eastAsia="hu-HU"/>
              </w:rPr>
              <w:t>Támogatás felhasználásának jogcíme</w:t>
            </w:r>
          </w:p>
        </w:tc>
        <w:tc>
          <w:tcPr>
            <w:tcW w:w="2014" w:type="dxa"/>
            <w:tcBorders>
              <w:top w:val="single" w:sz="4" w:space="0" w:color="000000"/>
              <w:left w:val="single" w:sz="4" w:space="0" w:color="000000"/>
              <w:bottom w:val="single" w:sz="4" w:space="0" w:color="000000"/>
              <w:right w:val="single" w:sz="4" w:space="0" w:color="000000"/>
            </w:tcBorders>
          </w:tcPr>
          <w:p>
            <w:pPr>
              <w:pStyle w:val="Heading"/>
              <w:rPr>
                <w:b/>
                <w:b/>
                <w:sz w:val="24"/>
                <w:lang w:val="hu-HU" w:eastAsia="hu-HU"/>
              </w:rPr>
            </w:pPr>
            <w:r>
              <w:rPr>
                <w:b/>
                <w:sz w:val="24"/>
                <w:lang w:val="hu-HU" w:eastAsia="hu-HU"/>
              </w:rPr>
              <w:t>Támogatási</w:t>
            </w:r>
          </w:p>
          <w:p>
            <w:pPr>
              <w:pStyle w:val="Heading"/>
              <w:rPr>
                <w:b/>
                <w:b/>
                <w:sz w:val="24"/>
                <w:lang w:val="hu-HU" w:eastAsia="hu-HU"/>
              </w:rPr>
            </w:pPr>
            <w:r>
              <w:rPr>
                <w:b/>
                <w:sz w:val="24"/>
                <w:lang w:val="hu-HU" w:eastAsia="hu-HU"/>
              </w:rPr>
              <w:t>össz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8.</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 xml:space="preserve">Benton Kft. </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Kulturális programjaikon zenekari fellépők költsége</w:t>
            </w:r>
          </w:p>
        </w:tc>
        <w:tc>
          <w:tcPr>
            <w:tcW w:w="2014" w:type="dxa"/>
            <w:tcBorders>
              <w:top w:val="single" w:sz="4" w:space="0" w:color="000000"/>
              <w:left w:val="single" w:sz="4" w:space="0" w:color="000000"/>
              <w:bottom w:val="single" w:sz="4" w:space="0" w:color="000000"/>
              <w:right w:val="single" w:sz="4" w:space="0" w:color="000000"/>
            </w:tcBorders>
          </w:tcPr>
          <w:p>
            <w:pPr>
              <w:pStyle w:val="Heading"/>
              <w:rPr>
                <w:sz w:val="24"/>
                <w:lang w:val="hu-HU" w:eastAsia="hu-HU"/>
              </w:rPr>
            </w:pPr>
            <w:r>
              <w:rPr>
                <w:sz w:val="24"/>
                <w:lang w:val="hu-HU" w:eastAsia="hu-HU"/>
              </w:rPr>
              <w:t>350.000.-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9.</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Hajdúszoboszlói Vendéglátók Egyesülete</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IV.Márton Napi Libalakoma többletköltsége</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hu-HU" w:eastAsia="hu-HU"/>
              </w:rPr>
            </w:pPr>
            <w:r>
              <w:rPr>
                <w:sz w:val="24"/>
                <w:lang w:val="hu-HU" w:eastAsia="hu-HU"/>
              </w:rPr>
            </w:r>
          </w:p>
          <w:p>
            <w:pPr>
              <w:pStyle w:val="Heading"/>
              <w:rPr>
                <w:sz w:val="24"/>
                <w:lang w:val="hu-HU" w:eastAsia="hu-HU"/>
              </w:rPr>
            </w:pPr>
            <w:r>
              <w:rPr>
                <w:sz w:val="24"/>
                <w:lang w:val="hu-HU" w:eastAsia="hu-HU"/>
              </w:rPr>
              <w:t>220.000.-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10.</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Hajdúszoboszló Jövőjéért Közhasznú Egyesület</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 xml:space="preserve">AIDS Világnap rendezési költsége </w:t>
            </w:r>
          </w:p>
        </w:tc>
        <w:tc>
          <w:tcPr>
            <w:tcW w:w="2014" w:type="dxa"/>
            <w:tcBorders>
              <w:top w:val="single" w:sz="4" w:space="0" w:color="000000"/>
              <w:left w:val="single" w:sz="4" w:space="0" w:color="000000"/>
              <w:bottom w:val="single" w:sz="4" w:space="0" w:color="000000"/>
              <w:right w:val="single" w:sz="4" w:space="0" w:color="000000"/>
            </w:tcBorders>
          </w:tcPr>
          <w:p>
            <w:pPr>
              <w:pStyle w:val="Heading"/>
              <w:rPr>
                <w:sz w:val="24"/>
                <w:lang w:val="hu-HU" w:eastAsia="hu-HU"/>
              </w:rPr>
            </w:pPr>
            <w:r>
              <w:rPr>
                <w:sz w:val="24"/>
                <w:lang w:val="hu-HU" w:eastAsia="hu-HU"/>
              </w:rPr>
              <w:t>260.000.-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11.</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Filiae Solaris Kórus - Nap Lányai Kórusért Egyesület</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Karácsonyi hangverseny megrendezésének költségei</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hu-HU" w:eastAsia="hu-HU"/>
              </w:rPr>
            </w:pPr>
            <w:r>
              <w:rPr>
                <w:sz w:val="24"/>
                <w:lang w:val="hu-HU" w:eastAsia="hu-HU"/>
              </w:rPr>
            </w:r>
          </w:p>
          <w:p>
            <w:pPr>
              <w:pStyle w:val="Heading"/>
              <w:rPr/>
            </w:pPr>
            <w:r>
              <w:rPr>
                <w:sz w:val="24"/>
                <w:lang w:val="hu-HU" w:eastAsia="hu-HU"/>
              </w:rPr>
              <w:t xml:space="preserve"> </w:t>
            </w:r>
            <w:r>
              <w:rPr>
                <w:sz w:val="24"/>
                <w:lang w:val="hu-HU" w:eastAsia="hu-HU"/>
              </w:rPr>
              <w:t>60.000.-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12.</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Civilek Együtt Hajdúszoboszlóért Egyesület</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Laptop, lézernyomtató vásárlása</w:t>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lang w:val="hu-HU" w:eastAsia="hu-HU"/>
              </w:rPr>
            </w:pPr>
            <w:r>
              <w:rPr>
                <w:sz w:val="24"/>
                <w:lang w:val="hu-HU" w:eastAsia="hu-HU"/>
              </w:rPr>
            </w:r>
          </w:p>
          <w:p>
            <w:pPr>
              <w:pStyle w:val="Heading"/>
              <w:rPr>
                <w:sz w:val="24"/>
                <w:lang w:val="hu-HU" w:eastAsia="hu-HU"/>
              </w:rPr>
            </w:pPr>
            <w:r>
              <w:rPr>
                <w:sz w:val="24"/>
                <w:lang w:val="hu-HU" w:eastAsia="hu-HU"/>
              </w:rPr>
              <w:t>200.000.-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13.</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Ambrózia Hastánc Csoport</w:t>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Fellépő ruhák vásárlása</w:t>
            </w:r>
          </w:p>
        </w:tc>
        <w:tc>
          <w:tcPr>
            <w:tcW w:w="2014" w:type="dxa"/>
            <w:tcBorders>
              <w:top w:val="single" w:sz="4" w:space="0" w:color="000000"/>
              <w:left w:val="single" w:sz="4" w:space="0" w:color="000000"/>
              <w:bottom w:val="single" w:sz="4" w:space="0" w:color="000000"/>
              <w:right w:val="single" w:sz="4" w:space="0" w:color="000000"/>
            </w:tcBorders>
          </w:tcPr>
          <w:p>
            <w:pPr>
              <w:pStyle w:val="Heading"/>
              <w:rPr/>
            </w:pPr>
            <w:r>
              <w:rPr>
                <w:sz w:val="24"/>
                <w:lang w:val="hu-HU" w:eastAsia="hu-HU"/>
              </w:rPr>
              <w:t xml:space="preserve">  </w:t>
            </w:r>
            <w:r>
              <w:rPr>
                <w:sz w:val="24"/>
                <w:lang w:val="hu-HU" w:eastAsia="hu-HU"/>
              </w:rPr>
              <w:t>60.000.-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hu-HU" w:eastAsia="hu-HU"/>
              </w:rPr>
            </w:pPr>
            <w:r>
              <w:rPr>
                <w:sz w:val="24"/>
                <w:lang w:val="hu-HU" w:eastAsia="hu-HU"/>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hu-HU" w:eastAsia="hu-HU"/>
              </w:rPr>
            </w:pPr>
            <w:r>
              <w:rPr>
                <w:sz w:val="24"/>
                <w:lang w:val="hu-HU" w:eastAsia="hu-HU"/>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hu-HU" w:eastAsia="hu-HU"/>
              </w:rPr>
            </w:pPr>
            <w:r>
              <w:rPr>
                <w:b/>
                <w:sz w:val="24"/>
                <w:lang w:val="hu-HU" w:eastAsia="hu-HU"/>
              </w:rPr>
              <w:t>Összesen:</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lang w:val="hu-HU" w:eastAsia="hu-HU"/>
              </w:rPr>
              <w:t xml:space="preserve">  </w:t>
            </w:r>
            <w:r>
              <w:rPr>
                <w:b/>
                <w:sz w:val="24"/>
                <w:lang w:val="hu-HU" w:eastAsia="hu-HU"/>
              </w:rPr>
              <w:t>1.150.000.-Ft</w:t>
            </w:r>
          </w:p>
        </w:tc>
      </w:tr>
    </w:tbl>
    <w:p>
      <w:pPr>
        <w:pStyle w:val="Heading"/>
        <w:ind w:left="720" w:hanging="720"/>
        <w:jc w:val="both"/>
        <w:rPr>
          <w:sz w:val="24"/>
        </w:rPr>
      </w:pPr>
      <w:r>
        <w:rPr>
          <w:sz w:val="24"/>
        </w:rPr>
      </w:r>
    </w:p>
    <w:p>
      <w:pPr>
        <w:pStyle w:val="Heading"/>
        <w:jc w:val="both"/>
        <w:rPr>
          <w:b/>
          <w:b/>
          <w:sz w:val="24"/>
          <w:u w:val="single"/>
        </w:rPr>
      </w:pPr>
      <w:r>
        <w:rPr>
          <w:b/>
          <w:sz w:val="24"/>
          <w:u w:val="single"/>
        </w:rPr>
        <w:t>Jónás Kálmán:</w:t>
      </w:r>
    </w:p>
    <w:p>
      <w:pPr>
        <w:pStyle w:val="Heading"/>
        <w:jc w:val="both"/>
        <w:rPr/>
      </w:pPr>
      <w:r>
        <w:rPr>
          <w:sz w:val="24"/>
        </w:rPr>
        <w:t>Akkor a sportot érintő napirendi pontokra visszatérnénk, ha a bizottság is úgy dönt, kérem hogy akkor erről szavazzunk. Aki ezt támogatja kérem kézfeltartással jelezze.</w:t>
      </w:r>
    </w:p>
    <w:p>
      <w:pPr>
        <w:pStyle w:val="Heading"/>
        <w:ind w:left="720" w:hanging="720"/>
        <w:jc w:val="both"/>
        <w:rPr>
          <w:b/>
          <w:b/>
          <w:sz w:val="24"/>
        </w:rPr>
      </w:pPr>
      <w:r>
        <w:rPr>
          <w:b/>
          <w:sz w:val="24"/>
        </w:rPr>
      </w:r>
    </w:p>
    <w:p>
      <w:pPr>
        <w:pStyle w:val="Heading"/>
        <w:ind w:left="720" w:hanging="720"/>
        <w:jc w:val="both"/>
        <w:rPr>
          <w:b/>
          <w:b/>
          <w:sz w:val="24"/>
          <w:lang w:val="hu-HU"/>
        </w:rPr>
      </w:pPr>
      <w:r>
        <w:rPr>
          <w:b/>
          <w:sz w:val="24"/>
          <w:lang w:val="hu-HU"/>
        </w:rPr>
        <w:t>Sportot érintő napirendi pontok újra tárgyalása</w:t>
      </w:r>
    </w:p>
    <w:p>
      <w:pPr>
        <w:pStyle w:val="Heading"/>
        <w:ind w:left="720" w:hanging="720"/>
        <w:jc w:val="both"/>
        <w:rPr>
          <w:b/>
          <w:b/>
          <w:sz w:val="24"/>
          <w:lang w:val="hu-HU"/>
        </w:rPr>
      </w:pPr>
      <w:r>
        <w:rPr>
          <w:b/>
          <w:sz w:val="24"/>
          <w:lang w:val="hu-HU"/>
        </w:rPr>
      </w:r>
    </w:p>
    <w:p>
      <w:pPr>
        <w:pStyle w:val="Heading"/>
        <w:ind w:left="720" w:hanging="720"/>
        <w:jc w:val="both"/>
        <w:rPr/>
      </w:pPr>
      <w:r>
        <w:rPr>
          <w:sz w:val="24"/>
        </w:rPr>
        <w:t>A bizottság 4 igen és 1 tartózkodással az alábbi határozatot hozta:</w:t>
      </w:r>
    </w:p>
    <w:p>
      <w:pPr>
        <w:pStyle w:val="Heading"/>
        <w:ind w:left="720" w:hanging="720"/>
        <w:jc w:val="both"/>
        <w:rPr>
          <w:sz w:val="24"/>
        </w:rPr>
      </w:pPr>
      <w:r>
        <w:rPr>
          <w:sz w:val="24"/>
        </w:rPr>
      </w:r>
    </w:p>
    <w:p>
      <w:pPr>
        <w:pStyle w:val="Heading"/>
        <w:ind w:left="720" w:hanging="720"/>
        <w:jc w:val="both"/>
        <w:rPr/>
      </w:pPr>
      <w:r>
        <w:rPr>
          <w:b/>
          <w:sz w:val="24"/>
          <w:u w:val="single"/>
        </w:rPr>
        <w:t>10/2014. (XI.25.) KSNB sz. határozat</w:t>
      </w:r>
    </w:p>
    <w:p>
      <w:pPr>
        <w:pStyle w:val="Heading"/>
        <w:jc w:val="both"/>
        <w:rPr>
          <w:sz w:val="24"/>
        </w:rPr>
      </w:pPr>
      <w:r>
        <w:rPr>
          <w:sz w:val="24"/>
        </w:rPr>
        <w:t xml:space="preserve">A bizottság egyetért azzal, hogy a </w:t>
      </w:r>
      <w:r>
        <w:rPr>
          <w:sz w:val="24"/>
          <w:lang w:val="hu-HU"/>
        </w:rPr>
        <w:t>S</w:t>
      </w:r>
      <w:r>
        <w:rPr>
          <w:sz w:val="24"/>
        </w:rPr>
        <w:t xml:space="preserve">port és utánpótlás keretre vonatkozó kérelmekre visszatérjenek a napirendi pontokban foglaltak szerint. </w:t>
      </w:r>
    </w:p>
    <w:p>
      <w:pPr>
        <w:pStyle w:val="Heading"/>
        <w:ind w:left="720" w:hanging="720"/>
        <w:jc w:val="both"/>
        <w:rPr>
          <w:sz w:val="24"/>
        </w:rPr>
      </w:pPr>
      <w:r>
        <w:rPr>
          <w:sz w:val="24"/>
        </w:rPr>
      </w:r>
    </w:p>
    <w:p>
      <w:pPr>
        <w:pStyle w:val="Heading"/>
        <w:ind w:left="720" w:hanging="720"/>
        <w:jc w:val="both"/>
        <w:rPr>
          <w:b/>
          <w:b/>
          <w:sz w:val="24"/>
          <w:u w:val="single"/>
        </w:rPr>
      </w:pPr>
      <w:r>
        <w:rPr>
          <w:b/>
          <w:sz w:val="24"/>
          <w:u w:val="single"/>
        </w:rPr>
        <w:t>Varga Imre:</w:t>
      </w:r>
    </w:p>
    <w:p>
      <w:pPr>
        <w:pStyle w:val="Heading"/>
        <w:jc w:val="both"/>
        <w:rPr>
          <w:sz w:val="24"/>
        </w:rPr>
      </w:pPr>
      <w:r>
        <w:rPr>
          <w:sz w:val="24"/>
        </w:rPr>
        <w:t>Akkor javaslom, hogy írjuk be a 180.000.-Ft-ot a futóversenyre, a Birkózó Egyesület 300.000.-Ft, ez még hogy visszatértünk rá ez még változhat, de ez legyen kiinduló pont. Én most összegszerűen a 2 mFt-ot a labdarúgásnak odaadnám és majd összeadjuk a végén. Még a Gázláng SE-ről nem esett szó, hogy mit támogatnánk, még azt be lehetne ve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hogy aki az elhangzottakkal egyetért a kézfeltartással jelez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6, 7. NAPIRENDI PONT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4 igen, 1 tartózkodással az alábbi határozatot hozta a 4, 6, 7. napirendi pontokra vonatkozó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2014. (X.25.) KSNB .sz.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 Városi sport és utánpótlás keretből az alábbi póttámogatásokat hagyta jóvá. </w:t>
      </w:r>
    </w:p>
    <w:p>
      <w:pPr>
        <w:pStyle w:val="Szvegtrzsbehzssal3"/>
        <w:spacing w:before="0" w:after="0"/>
        <w:ind w:left="0" w:hanging="0"/>
        <w:rPr>
          <w:rFonts w:ascii="Times New Roman" w:hAnsi="Times New Roman" w:cs="Times New Roman"/>
          <w:sz w:val="24"/>
          <w:szCs w:val="24"/>
        </w:rPr>
      </w:pPr>
      <w:r>
        <w:rPr>
          <w:rFonts w:cs="Times New Roman"/>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830"/>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Napi-rend</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sz w:val="24"/>
                <w:lang w:val="hu-HU" w:eastAsia="hu-HU"/>
              </w:rPr>
            </w:pPr>
            <w:r>
              <w:rPr>
                <w:sz w:val="24"/>
                <w:lang w:val="hu-HU" w:eastAsia="hu-HU"/>
              </w:rPr>
              <w:t>Szervezet megnevezése</w:t>
            </w:r>
          </w:p>
        </w:tc>
        <w:tc>
          <w:tcPr>
            <w:tcW w:w="2830" w:type="dxa"/>
            <w:tcBorders>
              <w:top w:val="single" w:sz="4" w:space="0" w:color="000000"/>
              <w:left w:val="single" w:sz="4" w:space="0" w:color="000000"/>
              <w:bottom w:val="single" w:sz="4" w:space="0" w:color="000000"/>
              <w:right w:val="single" w:sz="4" w:space="0" w:color="000000"/>
            </w:tcBorders>
          </w:tcPr>
          <w:p>
            <w:pPr>
              <w:pStyle w:val="Heading"/>
              <w:rPr>
                <w:sz w:val="24"/>
                <w:lang w:val="hu-HU" w:eastAsia="hu-HU"/>
              </w:rPr>
            </w:pPr>
            <w:r>
              <w:rPr>
                <w:sz w:val="24"/>
                <w:lang w:val="hu-HU" w:eastAsia="hu-HU"/>
              </w:rPr>
              <w:t>Támogatás felhasználásának jogcím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 w:val="24"/>
                <w:lang w:val="hu-HU" w:eastAsia="hu-HU"/>
              </w:rPr>
            </w:pPr>
            <w:r>
              <w:rPr>
                <w:sz w:val="24"/>
                <w:lang w:val="hu-HU" w:eastAsia="hu-HU"/>
              </w:rPr>
              <w:t>Támogatási</w:t>
            </w:r>
          </w:p>
          <w:p>
            <w:pPr>
              <w:pStyle w:val="Heading"/>
              <w:rPr>
                <w:sz w:val="24"/>
                <w:lang w:val="hu-HU" w:eastAsia="hu-HU"/>
              </w:rPr>
            </w:pPr>
            <w:r>
              <w:rPr>
                <w:sz w:val="24"/>
                <w:lang w:val="hu-HU" w:eastAsia="hu-HU"/>
              </w:rPr>
              <w:t>össze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4.</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lang w:val="hu-HU" w:eastAsia="hu-HU"/>
              </w:rPr>
              <w:t>Hajdúszoboszlói Porszem Lovas Egyesület</w:t>
            </w:r>
          </w:p>
        </w:tc>
        <w:tc>
          <w:tcPr>
            <w:tcW w:w="283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Lovas Világkupán való részvétel, felszerelések beszer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pPr>
            <w:r>
              <w:rPr>
                <w:sz w:val="24"/>
                <w:lang w:val="hu-HU" w:eastAsia="hu-HU"/>
              </w:rPr>
              <w:t xml:space="preserve">   </w:t>
            </w:r>
            <w:r>
              <w:rPr>
                <w:sz w:val="24"/>
                <w:lang w:val="hu-HU" w:eastAsia="hu-HU"/>
              </w:rPr>
              <w:t>494.600.-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6.</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Hajdúszoboszlói Sportegyesület</w:t>
            </w:r>
          </w:p>
        </w:tc>
        <w:tc>
          <w:tcPr>
            <w:tcW w:w="283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Az egyesület működési kiadásair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 w:val="24"/>
                <w:lang w:val="hu-HU" w:eastAsia="hu-HU"/>
              </w:rPr>
            </w:pPr>
            <w:r>
              <w:rPr>
                <w:sz w:val="24"/>
                <w:lang w:val="hu-HU" w:eastAsia="hu-HU"/>
              </w:rPr>
              <w:t>2.000.000.-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7.</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GÁZLÁNG Sportegyesület</w:t>
            </w:r>
          </w:p>
        </w:tc>
        <w:tc>
          <w:tcPr>
            <w:tcW w:w="2830" w:type="dxa"/>
            <w:tcBorders>
              <w:top w:val="single" w:sz="4" w:space="0" w:color="000000"/>
              <w:left w:val="single" w:sz="4" w:space="0" w:color="000000"/>
              <w:bottom w:val="single" w:sz="4" w:space="0" w:color="000000"/>
              <w:right w:val="single" w:sz="4" w:space="0" w:color="000000"/>
            </w:tcBorders>
          </w:tcPr>
          <w:p>
            <w:pPr>
              <w:pStyle w:val="Heading"/>
              <w:jc w:val="both"/>
              <w:rPr>
                <w:sz w:val="24"/>
                <w:lang w:val="hu-HU" w:eastAsia="hu-HU"/>
              </w:rPr>
            </w:pPr>
            <w:r>
              <w:rPr>
                <w:sz w:val="24"/>
                <w:lang w:val="hu-HU" w:eastAsia="hu-HU"/>
              </w:rPr>
              <w:t>Laptop, nyomtató, digitális kamera, sportruházat beszerzése</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pPr>
            <w:r>
              <w:rPr>
                <w:sz w:val="24"/>
                <w:lang w:val="hu-HU" w:eastAsia="hu-HU"/>
              </w:rPr>
              <w:t xml:space="preserve">    </w:t>
            </w:r>
            <w:r>
              <w:rPr>
                <w:sz w:val="24"/>
                <w:lang w:val="hu-HU" w:eastAsia="hu-HU"/>
              </w:rPr>
              <w:t>300.000.-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hu-HU" w:eastAsia="hu-HU"/>
              </w:rPr>
            </w:pPr>
            <w:r>
              <w:rPr>
                <w:sz w:val="24"/>
                <w:lang w:val="hu-HU" w:eastAsia="hu-HU"/>
              </w:rPr>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lang w:val="hu-HU" w:eastAsia="hu-HU"/>
              </w:rPr>
            </w:pPr>
            <w:r>
              <w:rPr>
                <w:sz w:val="24"/>
                <w:lang w:val="hu-HU" w:eastAsia="hu-HU"/>
              </w:rPr>
            </w:r>
          </w:p>
        </w:tc>
        <w:tc>
          <w:tcPr>
            <w:tcW w:w="2830" w:type="dxa"/>
            <w:tcBorders>
              <w:top w:val="single" w:sz="4" w:space="0" w:color="000000"/>
              <w:left w:val="single" w:sz="4" w:space="0" w:color="000000"/>
              <w:bottom w:val="single" w:sz="4" w:space="0" w:color="000000"/>
              <w:right w:val="single" w:sz="4" w:space="0" w:color="000000"/>
            </w:tcBorders>
          </w:tcPr>
          <w:p>
            <w:pPr>
              <w:pStyle w:val="Heading"/>
              <w:jc w:val="both"/>
              <w:rPr>
                <w:b/>
                <w:b/>
                <w:sz w:val="24"/>
                <w:lang w:val="hu-HU" w:eastAsia="hu-HU"/>
              </w:rPr>
            </w:pPr>
            <w:r>
              <w:rPr>
                <w:b/>
                <w:sz w:val="24"/>
                <w:lang w:val="hu-HU" w:eastAsia="hu-HU"/>
              </w:rPr>
              <w:t xml:space="preserve">Összesen: </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b/>
                <w:b/>
                <w:sz w:val="24"/>
                <w:lang w:val="hu-HU" w:eastAsia="hu-HU"/>
              </w:rPr>
            </w:pPr>
            <w:r>
              <w:rPr>
                <w:b/>
                <w:sz w:val="24"/>
                <w:lang w:val="hu-HU" w:eastAsia="hu-HU"/>
              </w:rPr>
              <w:t>2.794.600.-F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EB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Országos diákolimpián résztvevők megvendégeléséről tájékoztat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 bizottság pénz különített el a tavalyi tanévben országos diákolimpián döntőbe jutott sportolók vendégül látására, egy kis beszélgetésre. Ez úgy szokott zajlani, hogy a bizottság tagjai megjelennek a gyerekeket meghívjuk azokkal a szigorított körülményekkel, aki bejutott és elment és megmérettette magát és döntőbe volt, azok a gyerekek eljönnek és svédasztalos vacsorát kapnak, ott lehet beszélgetni. illetve a bizottság elnöke köszönti őket, erre az edzőket is meghívjuk. Erre el van különítve 330.000.-Ft eddig lehetne terjeszkedni. Viszont a Karikás Étterem bezárt, eddig mindig ott csináltuk. A bizottság mondja, hogy nézek utána és kezdődjön ez a dolog, köszönöm akkor ebben elindulun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A Labdarúgás Világnapja megrendezésével kapcsolatos tájékozt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ásik a labdarúgás világnapjára is van elkülönítve egy kis pénzösszeg. Ez úgy szokott lenni, hogy a sportházban van egy gyerek foci, van egy ilyen jelenleg  működő sportolók egymás ellen futballoznak és az öregfiúk játszanak egymás ellen és utána a legöregebbek, akik tényleg a legöregebbek, azok szoktak vacsorázni. Itt egy labdát szoktunk felajánlani az iskolai csapatoknak. Akkor ezt is megpróbáljuk elindítani ezt a gondolatot is, illetve azt tudja a  bizottság, hogy az előző bizottság elkülönített pénzt, arról van határozat, a szilveszteri csergetés, a szilveszteri program, mindenki karácsonya, gyermekkarácsony ilyen eseményekre. Az hogyha ez önkormányzati támogatással megy, az azért megy, itt a bizottság nem kellett, hogy döntsön róla, mert az előző bizottság eldöntötte és odaadta a pénzt, de ott is megfelelő körülmények között a művelődési központ elszámolásával. A következő bizottsági ülést úgy kellene, hogy megvárjuk a következő testületi ülés időpontját, hogy arra milyen anyagunk van és kell-e összeülni, de mindenképpen üljünk össze még a fennmaradó dolgokról, vagy ilyen apróbb tájékoztatás tekintetébe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ónás Kálmán: a bizottság elnöke az ülést 10.50 órakor bezár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00" w:after="100"/>
        <w:jc w:val="both"/>
        <w:rPr/>
      </w:pPr>
      <w:r>
        <w:rPr>
          <w:rFonts w:cs="Times New Roman" w:ascii="Times New Roman" w:hAnsi="Times New Roman"/>
          <w:sz w:val="24"/>
          <w:szCs w:val="24"/>
          <w:lang w:eastAsia="hu-HU"/>
        </w:rPr>
        <w:t xml:space="preserve">A Bizottság által tárgyalt (1-2. napirendi pontok) képviselő-testületi előterjesztések a Képviselő-testület 2014. november 27-i üléséről készített jegyzőkönyv mellékletét képez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ális, Sport, Nevelési Bizottság</w:t>
        <w:tab/>
        <w:tab/>
        <w:t xml:space="preserve">         Kulturális, Sport, Nevelési Bizottság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zottság tagja                                                                         elnö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vezető</w:t>
      </w:r>
      <w:r>
        <w:rPr>
          <w:rFonts w:cs="Times New Roman" w:ascii="Times New Roman" w:hAnsi="Times New Roman"/>
          <w:vanish/>
          <w:sz w:val="24"/>
          <w:szCs w:val="24"/>
        </w:rPr>
        <w:t>ogyha lene ötleteH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5:00Z</dcterms:created>
  <dc:creator>user</dc:creator>
  <dc:description/>
  <dc:language>en-US</dc:language>
  <cp:lastModifiedBy>cseh.emma</cp:lastModifiedBy>
  <cp:lastPrinted>2014-12-09T10:43:00Z</cp:lastPrinted>
  <dcterms:modified xsi:type="dcterms:W3CDTF">2015-05-28T08:35:00Z</dcterms:modified>
  <cp:revision>2</cp:revision>
  <dc:subject/>
  <dc:title/>
</cp:coreProperties>
</file>