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7627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z Igazgatási, Nevelési, Egészségügyi, Szociális Bizottság 2016. szeptember </w:t>
        <w:br/>
        <w:t>6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 (döntéshozatalban 6 fő vett részt) 6 igen szavazattal (ellenszavazat és tartózkodás nélkül) elfogadta a plusz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8/2016. (IX.06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6. szeptember 06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Javaslat a 2016. évi költségvetési rendelet módosítására. </w:t>
      </w:r>
      <w:r>
        <w:rPr>
          <w:sz w:val="20"/>
        </w:rPr>
        <w:t>(A 2016. szeptember 08-i képviselő-testületi ülés 2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Beszámoló Hajdúszoboszló város 2016. évi költségvetése első 7 hónapjának végrehajtásáról. </w:t>
      </w:r>
      <w:r>
        <w:rPr>
          <w:sz w:val="20"/>
        </w:rPr>
        <w:t>(A 2016. szeptember 08-i képviselő-testületi ülés 3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</w:t>
      </w:r>
      <w:r>
        <w:rPr>
          <w:sz w:val="20"/>
        </w:rPr>
        <w:t>. (A 2016. szeptember 08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és költségvetési pótelőirányzat biztosítására. </w:t>
      </w:r>
      <w:r>
        <w:rPr>
          <w:sz w:val="20"/>
        </w:rPr>
        <w:t>(A 2016. szeptember 08-i képviselő-testületi ülés 5. napirendi pontj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yugdíjas Pedagógus Klub támogatási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 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-Ellátó Centrum magasabb vezetői pályázatának kiírásáró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 </w:t>
      </w:r>
      <w:r>
        <w:rPr>
          <w:sz w:val="20"/>
        </w:rPr>
        <w:t>(A 2016. szeptember 08-i képviselő-testületi ülés 6. napirendi pontj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ónás Kálmán képviselő támogatási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ónás Kámán képvisel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és Bursa Hungarica Felsőoktatási Önkormányzati Ösztöndíjrendszerhez való csatlakozásra </w:t>
      </w:r>
      <w:r>
        <w:rPr>
          <w:i/>
          <w:sz w:val="22"/>
          <w:szCs w:val="22"/>
        </w:rPr>
        <w:t>(A 2016. szeptember 08-i képviselő-testületi ülés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i Egyesített Óvoda támogatási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>Javaslat a 2016. évi költségvetési rendelet módosít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9/2016 (IX.06.) INESZB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2016. évi költségvetési rendelet módosítását támogatja, és a képviselő-testület felé is elfogadásra javasol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2016. szeptember 08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  bizottsági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számoló Hajdúszoboszló város 2016. évi költségvetése első 7 hónapjának végrehajtásáró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0/2016 (IX.06.) INESZB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Hajdúszoboszló város 2016. évi költségvetése első 7 hónapjának végrehajtásáról szóló beszámolót elfogadta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2016. szeptember 08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Városi Televízió magasabb vezetői megbízásra kiírt pályázattal kapcsolatos törvényességi felhívás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2 igen 4 nem 0 tartózkodás szavazattal (a szavazásban 6 fő vett részt) az alábbi határozatot elutasítot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1/2016 (IX.06.) INESZB határoza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67/2016. (IV.14.) Képviselő-testületi határozatával kapcsolatos törvényességi felhívást megismerte és határozatát továbbra is hatályosnak teki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  2016. szeptember 8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   bizottsági elnök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költségvetési pótelőirányzat bizt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6 igen 0 nem 0 tartózkodás szavazattal (a szavazásban 6 fő vett részt) az alábbi határozatot támoga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2/2016 (IX.06.) INESZB határozat </w:t>
      </w:r>
    </w:p>
    <w:p>
      <w:pPr>
        <w:pStyle w:val="Normal"/>
        <w:jc w:val="both"/>
        <w:rPr/>
      </w:pPr>
      <w:r>
        <w:rPr/>
        <w:t>Hajdúszoboszló Város Önkormányzatának Képviselő-testülete a minimálbér és a garantált bérminimum 2016. évi különbözetének fedezésére, a tartalék terhére, intézményenként az alábbi táblázatban meghatározott pótelőirányzatot biztosít: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5896"/>
        <w:gridCol w:w="1820"/>
      </w:tblGrid>
      <w:tr>
        <w:trPr>
          <w:trHeight w:val="8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ézmén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ótelőirányzat (Ft.)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ács Máté Városi Művelődési Központ és Könyvtá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342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Egyesített Óv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7 565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cskai István Múze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79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Intézményműködtető Közpon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8 44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Gyermeksziget Bölcső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9 820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Járóbeteg-Ellátó Centr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999</w:t>
            </w:r>
          </w:p>
        </w:tc>
      </w:tr>
      <w:tr>
        <w:trPr>
          <w:trHeight w:val="4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64 9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képviselő-testület felkéri a főkönyvelőt, hogy a pótelőirányzat biztosításával kapcsolatos intézkedéseket tegye me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6. szeptember 3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jegyző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Nyugdíjas Pedagógus Klub támogatási kérelme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6 igen 0 nem 0 tartózkodás szavazattal (a szavazásban 6 fő vett részt) az alábbi határozatot támogat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3/2016 (IX.06.) INESZB határoza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jdúszoboszló Város Önkormányzatának Igazgatási, Nevelési, Egészségügyi, Szociális Bizottsága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jdúszoboszló Város 2016. évi költségvetéséről szóló 2/2016. (I. 28.) önkormányzati rendelet módosításáról szóló 11/2016. (IV.14) önkormányzati rendelet 12. sz. mellékletének 5/ÖK sora "Oktatáspolitikai célfeladat" terhére, a Hajdúszoboszlói Nyugdíjas Pedagógus Klub részére, "Díszdiplomába részesülő nyugdíjas pedagógusok megajándékozására, megvendégelésére" 110.000.- Ft támogatást nyúj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2016. szeptember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</w:t>
      </w:r>
      <w:r>
        <w:rPr>
          <w:b/>
          <w:bCs/>
          <w:sz w:val="24"/>
          <w:szCs w:val="24"/>
        </w:rPr>
        <w:t>:   humán-közszolgáltatási irodavezető-helyette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Járóbeteg-Ellátó Centrum magasabb vezetői pályázatának kiírásáról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6 igen 0 nem 0 tartózkodás szavazattal (a szavazásban 6 fő vett részt) az alábbi határozatot támogat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/2016 (IX.06.) INESZB határozat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közalkalmazottak jogállásáról szóló 1992. évi XXXIII. tv. 20/B.§ (1) bekezdésében biztosított jogkörében eljárva a Járóbeteg –Ellátó Centrum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gasabb vezetői álláshelyének a mellékletben szereplő pályázati kiírását elfogadja és az alábbi összetételű, pályázat előkészítő bizottságot hoz létr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tagj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Igazgatási, Nevelési, Egészségügyi, Szociális Bizottság tagja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dolgozók Közalkalmazotti Tanácsának elnök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gyar Orvosi Kamara delegált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pályázat előkészítő jegyző vagy képviselőj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16.11.30., folyamato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jegyző, irodavezető-helyette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nás Kálmán képviselő támogatási kérelme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5/2016 (IX.06.) INESZB határoza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jdúszoboszló Város Önkormányzatának Igazgatási, Nevelési, Egészségügyi, Szociális Bizottsága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jdúszoboszló Város 2016. évi költségvetéséről szóló 2/2016. (I. 28.) önkormányzati rendelet módosításáról szóló 11/2016. (IV.14) önkormányzati rendelet 12. sz. mellékletének 1/ÖK sora "Háziorvos minimumfeltétel biztosítása" terhére, a Hajdúszoboszlói Kistérségi Szociális, Család- és Gyermekjóléti Központ részére, "szociálisan rászorult családok kirándulására" 30.000.- Ft támogatást nyúj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 2016. szeptember 14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Felelős</w:t>
      </w:r>
      <w:r>
        <w:rPr>
          <w:b/>
          <w:bCs/>
          <w:sz w:val="24"/>
          <w:szCs w:val="24"/>
        </w:rPr>
        <w:t xml:space="preserve">:   irodavezető-helyettes/HKSZK intézményvezető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Bursa Hungarica Felsőoktatási Önkormányzati Ösztöndíjrendszerhez való csatlakozásra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6/2016 (IX.06.) INESZB határoza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Város Önkormányzatának Igazgatási, Nevelési, Egészségügyi, Szociális Bizottsága a Bursa Hungarica Felsőoktatási Önkormányzati Ösztöndíjrendszer 2017. évi fordulójához való csatlakozást támogatja és a képviselő-testület felé is támogatásra javasolja. Felhatalmazza a polgármestert a pályázati rendszerhez való csatlakozási nyilatkozat és az ezzel összefüggő dokumentumok aláírásáv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2016. szeptember 8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jdúszoboszlói Egyesített Óvoda támogatási kérelm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7/2016. (IX.06.) INESZB határoza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Hajdúszoboszló Város Önkormányzatának Igazgatási, Nevelési, Egészségügyi, Szociális Bizottsága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jdúszoboszló Város 2016. évi költségvetéséről szóló 2/2016. (I. 28.) önkormányzati rendelet módosításáról szóló 11/2016. (IV.14) önkormányzati rendelet 12. sz. mellékletének 5/ÖK sora "Oktatáspolitikai célfeladat" terhére, a Hajdúszoboszlói Egyesített Óvoda részére, "Tanulmányi kirándulás" útiköltségeire, 110.000.- Ft támogatást nyúj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2016. szeptember 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</w:t>
      </w:r>
      <w:r>
        <w:rPr>
          <w:b/>
          <w:bCs/>
          <w:sz w:val="24"/>
          <w:szCs w:val="24"/>
        </w:rPr>
        <w:t>:  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2016. (IX.06.) INESZ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Szociálpolitikai kerekasztal ülésére Antalné Tardi Irén képviselőt delegálja tagké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szeptember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szeptember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8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7T13:38:00Z</dcterms:modified>
  <cp:revision>2</cp:revision>
  <dc:subject/>
  <dc:title>JEGYZŐKÖNYV</dc:title>
</cp:coreProperties>
</file>