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99"/>
        <w:gridCol w:w="1570"/>
        <w:gridCol w:w="1985"/>
        <w:gridCol w:w="2409"/>
        <w:gridCol w:w="1843"/>
        <w:gridCol w:w="1494"/>
      </w:tblGrid>
      <w:tr>
        <w:trPr>
          <w:trHeight w:val="1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zá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árgy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vezet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PV-k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ípu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eljárásrend, eljárástí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időbeli ütem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ljárás indítás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őzetes összesített tájékoztat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i útfelújítások, útépítések (konszolidáció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2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márci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tyúzási feladatok 2017-b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területi helyi közutak fejlesztése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VP6-7.2.1-7.4.1.2-1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máj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téri Színpad építé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2322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meghívá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máj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i Bölcsőde új telephelyének kialakítá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júli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időpark kialakítása a Hajdú kemping területé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211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meghívá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auguszt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AJDÚSZOBOSZLÓ VÁROS ÖNKORMÁNYZATA 2017. ÉVI KÖZBESZERZÉSI TERVE /egységes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2:00Z</dcterms:created>
  <dc:creator>Sléder Tamás</dc:creator>
  <dc:description/>
  <cp:keywords/>
  <dc:language>en-US</dc:language>
  <cp:lastModifiedBy>Fehér Adrienn</cp:lastModifiedBy>
  <cp:lastPrinted>2014-03-13T13:16:00Z</cp:lastPrinted>
  <dcterms:modified xsi:type="dcterms:W3CDTF">2017-09-25T13:32:00Z</dcterms:modified>
  <cp:revision>2</cp:revision>
  <dc:subject/>
  <dc:title>1</dc:title>
</cp:coreProperties>
</file>