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 Gazdaság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SZERVEZETEK ÉS INTÉZMÉNYEK TÁMOGATÁSA 2016.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Pályázó adatai  ( * egyesület esetén kell kitölteni!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ályázó szervezet/intézmény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ezető, képviselő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/>
              <w:t>*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95509411"/>
            <w:bookmarkStart w:id="1" w:name="__Fieldmark__0_11955094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95509411"/>
            <w:bookmarkStart w:id="3" w:name="__Fieldmark__1_11955094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95509411"/>
            <w:bookmarkStart w:id="5" w:name="__Fieldmark__2_1195509411"/>
            <w:bookmarkEnd w:id="5"/>
            <w:r>
              <w:rPr/>
            </w:r>
            <w:r>
              <w:rPr/>
              <w:fldChar w:fldCharType="end"/>
            </w:r>
            <w:r>
              <w:rPr/>
              <w:b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95509411"/>
            <w:bookmarkStart w:id="7" w:name="__Fieldmark__3_11955094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tézmé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95509411"/>
            <w:bookmarkStart w:id="9" w:name="__Fieldmark__4_11955094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br/>
              <w:t xml:space="preserve">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95509411"/>
            <w:bookmarkStart w:id="11" w:name="__Fieldmark__5_119550941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195509411"/>
                  <w:bookmarkStart w:id="13" w:name="__Fieldmark__6_1195509411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195509411"/>
                  <w:bookmarkStart w:id="15" w:name="__Fieldmark__7_119550941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195509411"/>
                  <w:bookmarkStart w:id="17" w:name="__Fieldmark__8_119550941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195509411"/>
                  <w:bookmarkStart w:id="19" w:name="__Fieldmark__9_1195509411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195509411"/>
                  <w:bookmarkStart w:id="21" w:name="__Fieldmark__10_1195509411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195509411"/>
                  <w:bookmarkStart w:id="23" w:name="__Fieldmark__11_119550941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195509411"/>
                  <w:bookmarkStart w:id="25" w:name="__Fieldmark__12_1195509411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195509411"/>
                  <w:bookmarkStart w:id="27" w:name="__Fieldmark__13_1195509411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195509411"/>
                  <w:bookmarkStart w:id="29" w:name="__Fieldmark__14_1195509411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195509411"/>
                  <w:bookmarkStart w:id="31" w:name="__Fieldmark__15_1195509411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195509411"/>
                  <w:bookmarkStart w:id="33" w:name="__Fieldmark__16_1195509411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195509411"/>
                  <w:bookmarkStart w:id="35" w:name="__Fieldmark__17_1195509411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195509411"/>
                  <w:bookmarkStart w:id="37" w:name="__Fieldmark__18_1195509411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195509411"/>
                  <w:bookmarkStart w:id="39" w:name="__Fieldmark__19_1195509411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1195509411"/>
                  <w:bookmarkStart w:id="41" w:name="__Fieldmark__20_1195509411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yéb:……………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pályázati cél megvalósításához szükséges </w:t>
            </w:r>
            <w:r>
              <w:rPr>
                <w:b/>
              </w:rPr>
              <w:t>teljes összeg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Igényelt</w:t>
            </w:r>
            <w:r>
              <w:rPr/>
              <w:t xml:space="preserve">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Rendelkezésre álló </w:t>
            </w:r>
            <w:r>
              <w:rPr>
                <w:b/>
              </w:rPr>
              <w:t>saját forrás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Más támogatótól</w:t>
            </w:r>
            <w:r>
              <w:rPr/>
              <w:t xml:space="preserve">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llékletek szá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16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2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6-01-28T10:11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