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17303-1/201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16. szeptember 8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 során meghozott döntés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egy közbeszerzési eljárásban született átruházott hatáskörben döntés Önkormányzatunknál, melyről közbeszerzési szabályzatunk alapján az alábbiakban adok számot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„Hajdúszoboszló, Bessenyei utca felújítása” tárgyban tárgyalásos közbeszerzési eljárást folytattunk le, melynek eredményeként az eljárás nyerteseként az Octopus-M Kft. (4220 Hajdúböszörmény, Téglási u. 44.) került kihirdetésre nettó 31.500.000,-Ft-os ajánlati árral. A teljesítési véghatáridő 2016. november 30., vállalkozó előteljesítést nem, azonban 36 hónap jótállást vállalt a tárgyalás során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A beruházás a Bioétel- és borfesztivál után, 2016. szeptember 12-én indulhat meg. Ezen dátum kijelölésékor is igyekeztünk figyelembe venni, hogy a felújítás során az ott élőknek, szállásadási tevékenységet folytatóknak jelentős korlátozásokra kell számítaniuk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em a fenti tájékoztató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6. augusztus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4:00Z</dcterms:created>
  <dc:creator>Sleder</dc:creator>
  <dc:description/>
  <cp:keywords/>
  <dc:language>en-US</dc:language>
  <cp:lastModifiedBy>Hűséné Varga Gyöngyi</cp:lastModifiedBy>
  <cp:lastPrinted>2016-06-01T08:37:00Z</cp:lastPrinted>
  <dcterms:modified xsi:type="dcterms:W3CDTF">2016-09-30T08:31:00Z</dcterms:modified>
  <cp:revision>8</cp:revision>
  <dc:subject/>
  <dc:title>Hajdúszoboszló Város Polgármestere</dc:title>
</cp:coreProperties>
</file>