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 Gazdasá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19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*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*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1213795"/>
            <w:bookmarkStart w:id="1" w:name="__Fieldmark__0_28012137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1213795"/>
            <w:bookmarkStart w:id="3" w:name="__Fieldmark__1_28012137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01213795"/>
            <w:bookmarkStart w:id="5" w:name="__Fieldmark__2_2801213795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Költségvetési szerve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01213795"/>
            <w:bookmarkStart w:id="7" w:name="__Fieldmark__3_28012137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profit gazdasági társaságo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01213795"/>
            <w:bookmarkStart w:id="9" w:name="__Fieldmark__4_280121379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801213795"/>
                  <w:bookmarkStart w:id="11" w:name="__Fieldmark__5_2801213795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801213795"/>
                  <w:bookmarkStart w:id="13" w:name="__Fieldmark__6_2801213795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801213795"/>
                  <w:bookmarkStart w:id="15" w:name="__Fieldmark__7_2801213795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801213795"/>
                  <w:bookmarkStart w:id="17" w:name="__Fieldmark__8_2801213795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801213795"/>
                  <w:bookmarkStart w:id="19" w:name="__Fieldmark__9_2801213795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801213795"/>
                  <w:bookmarkStart w:id="21" w:name="__Fieldmark__10_2801213795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801213795"/>
                  <w:bookmarkStart w:id="23" w:name="__Fieldmark__11_2801213795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801213795"/>
                  <w:bookmarkStart w:id="25" w:name="__Fieldmark__12_2801213795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801213795"/>
                  <w:bookmarkStart w:id="27" w:name="__Fieldmark__13_2801213795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801213795"/>
                  <w:bookmarkStart w:id="29" w:name="__Fieldmark__14_2801213795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801213795"/>
                  <w:bookmarkStart w:id="31" w:name="__Fieldmark__15_2801213795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801213795"/>
                  <w:bookmarkStart w:id="33" w:name="__Fieldmark__16_2801213795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801213795"/>
                  <w:bookmarkStart w:id="35" w:name="__Fieldmark__17_2801213795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801213795"/>
                  <w:bookmarkStart w:id="37" w:name="__Fieldmark__18_2801213795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801213795"/>
                  <w:bookmarkStart w:id="39" w:name="__Fieldmark__19_2801213795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:……………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19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2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9-01-18T07:45:00Z</dcterms:modified>
  <cp:revision>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