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ajdúszoboszló Város Önkormányzatának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Turisztikai, Kulturális, Sport Bizottsága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4200 Hajdúszoboszló, Hősök tere 1.</w:t>
      </w:r>
    </w:p>
    <w:p>
      <w:pPr>
        <w:pStyle w:val="Normal"/>
        <w:jc w:val="both"/>
        <w:rPr/>
      </w:pPr>
      <w:r>
        <w:rPr/>
        <w:t xml:space="preserve">Ügyiratszám: 20929-1/2015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 I V O N A 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ajdúszoboszló Város Önkormányzata Képviselő-testületének Kulturális, Sport, Nevelési Bizottsága</w:t>
      </w:r>
      <w:r>
        <w:rPr/>
        <w:t xml:space="preserve"> </w:t>
      </w:r>
      <w:r>
        <w:rPr>
          <w:b/>
        </w:rPr>
        <w:t>2015. november 9-én tartott nyilvános ülésének jegyzőkönyvéből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Képviselő-testület 2015. november 12-i ülésanyagának véleményezése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őterjesztés Települési Értéktár, Települései Értéktár Bizottság létrehozására (2015. november 12-i  képviselő-testületi ülés 3./ napirendi pontja)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Varga Imre </w:t>
      </w:r>
      <w:r>
        <w:rPr>
          <w:rFonts w:eastAsia="Calibri"/>
          <w:lang w:eastAsia="en-US"/>
        </w:rPr>
        <w:t>humán-közszolgáltatási irodavezető-helyettes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 Képviselő – testületi napirendben nem szereplő, csak KSNB-i anya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Hajdúszoboszlói Egyesített Óvoda támogatási kérelme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Varga Imre </w:t>
      </w:r>
      <w:r>
        <w:rPr>
          <w:rFonts w:eastAsia="Calibri"/>
          <w:lang w:eastAsia="en-US"/>
        </w:rPr>
        <w:t>humán-közszolgáltatási irodavezető-helyettes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bCs/>
        </w:rPr>
        <w:t>Nyugdíjas Pedagógus Klub támogatási kérelme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Varga Imre </w:t>
      </w:r>
      <w:r>
        <w:rPr>
          <w:rFonts w:eastAsia="Calibri"/>
          <w:lang w:eastAsia="en-US"/>
        </w:rPr>
        <w:t>humán-közszolgáltatási irodavezető-helyettes</w:t>
      </w:r>
    </w:p>
    <w:p>
      <w:pPr>
        <w:pStyle w:val="Standard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  <w:t>Bejelentések, tájékoztatások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NAPIREND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Előterjesztés Települési Értéktár, Települései Értéktár Bizottság létrehozására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A bizottság 4 igen </w:t>
      </w:r>
      <w:r>
        <w:rPr/>
        <w:t xml:space="preserve">(Jónás Kálmán, Kocsis Róbert, Kiss Klára, Pánisz László) szavazattal az alábbi határozatot hozta és támogatja elfogadásra a képviselő-testület felé:   </w:t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66/2015. (XI.9.) KSNB határozat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</w:rPr>
        <w:t>Határozati javaslat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Hajdúszoboszló Város Önkormányzatának Képviselő-testülete a magyar nemzeti értékekről és hungarikumokról szóló 2012. évi XXX. törvény, valamint az ennek végrehajtását szabályozó 114/2013. (IV.16.) Kormányrendelet vonatkozó rendelkezései alapján Települési Értéktár és Települési Értéktár Bizottság létrehozását határozza el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A bizottság elnökének Dr. Bihari-Horváth Lászlót, a Bocskai István Múzeum igazgatóját, tagjainak Berényiné Szilaj Ilonát, a Kovács Máté Városi Művelődési Központ és Könyvtár igazgatóját, valamint Varga Imrét, a Hajdúszoboszlói Polgármesteri Hivatal Önkormányzati Irodájának humán-közszolgáltatási irodavezető-helyettesét kéri fel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A képviselő-testület a települési értéktár megalakításával és működésével kapcsolatos eljárási szabályokra vonatkozóan az előterjesztés </w:t>
      </w:r>
      <w:r>
        <w:rPr>
          <w:i/>
        </w:rPr>
        <w:t>mellékletét</w:t>
      </w:r>
      <w:r>
        <w:rPr/>
        <w:t xml:space="preserve"> képező működési szabályzatot elfogadja és döntéséről tájékoztatja a Hajdú-Bihar Megyei Önkormányzat Közgyűlésének elnökét.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</w:rPr>
        <w:t>Határidő</w:t>
      </w:r>
      <w:r>
        <w:rPr>
          <w:u w:val="single"/>
        </w:rPr>
        <w:t>:</w:t>
      </w:r>
      <w:r>
        <w:rPr/>
        <w:t xml:space="preserve">      2015. november 13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</w:rPr>
        <w:t>Felelős:</w:t>
      </w:r>
      <w:r>
        <w:rPr/>
        <w:t xml:space="preserve">          jegyző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NAPIRE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jdúszoboszlói Egyesített Óvoda támogatási kérelm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 bizottság 4 igen </w:t>
      </w:r>
      <w:r>
        <w:rPr/>
        <w:t xml:space="preserve">(Jónás Kálmán, Kocsis Róbert, Kiss Klára, Pánisz László) szavazattal az alábbi határozatot hozta:  </w:t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67/2015. (XI.9.) KSNB határozat</w:t>
      </w:r>
    </w:p>
    <w:p>
      <w:pPr>
        <w:pStyle w:val="Normal"/>
        <w:jc w:val="both"/>
        <w:rPr/>
      </w:pPr>
      <w:r>
        <w:rPr/>
        <w:t xml:space="preserve">A Hajdúszoboszlói Egyesített Óvoda Aranykapu Tagóvodája 2014 decemberében   nyerte  el a Zöld Óvoda címet három évre. Kitűzött céljaik között szerepel tanulmányi kirándulás szervezése, melynek  helyszíne:  Ipolytarnóci Ősmaradványok Természetvédelmi Terület </w:t>
      </w:r>
    </w:p>
    <w:p>
      <w:pPr>
        <w:pStyle w:val="Normal"/>
        <w:jc w:val="both"/>
        <w:rPr/>
      </w:pPr>
      <w:r>
        <w:rPr/>
        <w:t>A kirándulás időpontja: 2015. október 13-a volt.</w:t>
      </w:r>
    </w:p>
    <w:p>
      <w:pPr>
        <w:pStyle w:val="Normal"/>
        <w:jc w:val="both"/>
        <w:rPr/>
      </w:pPr>
      <w:r>
        <w:rPr/>
        <w:t xml:space="preserve">A tanulmányi kirándulás útiköltségére </w:t>
      </w:r>
      <w:r>
        <w:rPr>
          <w:b/>
        </w:rPr>
        <w:t>120.000.-Ft-ot</w:t>
      </w:r>
      <w:r>
        <w:rPr/>
        <w:t xml:space="preserve"> biztosít a bizottság az </w:t>
      </w:r>
      <w:r>
        <w:rPr>
          <w:b/>
        </w:rPr>
        <w:t xml:space="preserve">Oktatáspolitikai célkeret </w:t>
      </w:r>
      <w:r>
        <w:rPr/>
        <w:t>terhére.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NAPIRE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b/>
          <w:bCs/>
        </w:rPr>
        <w:t>Nyugdíjas Pedagógus Klub támogatási kérelme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/>
      </w:pPr>
      <w:r>
        <w:rPr>
          <w:bCs/>
        </w:rPr>
        <w:t xml:space="preserve">A bizottság 4 igen </w:t>
      </w:r>
      <w:r>
        <w:rPr/>
        <w:t xml:space="preserve">(Jónás Kálmán, Kocsis Róbert, Kiss Klára, Pánisz László) szavazattal az alábbi határozatot hozta:  </w:t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68/2015. (XI.9.) KSNB határozat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2015. december 9-én a Pedagógus Klub által szervezett karácsonyi ünnepségen a városban élő, díszdiplomába részesült pedagógusok megajándékozására (ajándéktárgy vásárlás), az ünnepeltek megvendégelése (sütemény, üdítő, kávé, tea stb.) 45.000.-Ft összeget biztosít az Oktatáspolitikai célkeret terh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ivonat hiteléü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Hajdúszoboszló, 2015. november 9.</w:t>
      </w:r>
    </w:p>
    <w:p>
      <w:pPr>
        <w:pStyle w:val="Normal"/>
        <w:jc w:val="center"/>
        <w:rPr>
          <w:i/>
          <w:i/>
        </w:rPr>
      </w:pPr>
      <w:r>
        <w:rPr>
          <w:i/>
        </w:rPr>
        <w:t>Cseh Emma sk.</w:t>
      </w:r>
    </w:p>
    <w:p>
      <w:pPr>
        <w:pStyle w:val="Normal"/>
        <w:jc w:val="center"/>
        <w:rPr>
          <w:i/>
          <w:i/>
        </w:rPr>
      </w:pPr>
      <w:r>
        <w:rPr>
          <w:i/>
        </w:rPr>
        <w:t>leíró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Lucida Sans Unicode" w:cs="Mang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pacing w:val="12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ection">
    <w:name w:val="section"/>
    <w:qFormat/>
    <w:rPr/>
  </w:style>
  <w:style w:type="character" w:styleId="Cmsor1Char">
    <w:name w:val="Címsor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lang w:val="en-US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06:00Z</dcterms:created>
  <dc:creator>Molnár Viktória</dc:creator>
  <dc:description/>
  <cp:keywords/>
  <dc:language>en-US</dc:language>
  <cp:lastModifiedBy>Fehér Adrienn</cp:lastModifiedBy>
  <dcterms:modified xsi:type="dcterms:W3CDTF">2021-12-14T09:06:00Z</dcterms:modified>
  <cp:revision>2</cp:revision>
  <dc:subject/>
  <dc:title/>
</cp:coreProperties>
</file>