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azgatá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  <w:r>
              <w:rPr>
                <w:vanish/>
              </w:rPr>
              <w:t>Szilfákalja 1-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52, Fax: 52/557-30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8271/20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9. március 21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dr. Sléder Tamás aljegyző, igazgatási irodavezet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gazgatási, Nevelési, Egészségügyi, Szociális Bizottság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rosfejlesztési, Mezőgazdasági Bizottsá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zei őrszolgálat 2018-as működ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Képviselő-testület!</w:t>
      </w:r>
    </w:p>
    <w:p>
      <w:pPr>
        <w:pStyle w:val="Normal"/>
        <w:rPr/>
      </w:pPr>
      <w:r>
        <w:rPr>
          <w:sz w:val="28"/>
          <w:szCs w:val="28"/>
        </w:rPr>
        <w:t>Tisztelt Bizottság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múlt 2 évhez hasonlóan ezennel beszámolok a mezei őrszolgálat 2018. évi tevékenység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6-ban már tájékoztató anyag került benyújtásra a mezei őrszolgálat működéséről a Városfejlesztési, Mezőgazdasági Bizottság és a Gazdasági Bizottság ülésére, így az akkor részletesen kifejtett előzményekről és jogi szabályozásról ezen tájékoztatóban nem teszek emlí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-ban továbbra is 3 fő főállású mezőőr látta el a mezőőri őrszolgálati feladatokat, év vége felé egyikük - kora és ebből adódó jogi helyzete okán - távozott, személyi pótlása folyamatban van. Elmondható, hogy a környező településeken is általában működik mezőőrség, több-kevesebb mezőőrrel, a hajdúszoboszlói létszám nem tekinthető azonban soknak a külterület nagyságához viszonyí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területen kirívó esemény nem történt 2018-ban, az ezredforduló környéki évekhez képest azonban mindenképpen jelentős a javulás. Sajnos a zártkertek felügyelete továbbra sem megoldott teljes mértékben, több probléma is gyakran visszatérő (kiskertekből történő lopások, kóbor állatok jelenléte, illegális földkitermelés, illegális szemétlerakás – mely cselekmények azonban legtöbbször az ott lakókhoz köthetők). Azonban ezen helyeken a rendőrök gyakrabban megfordulnak, így próbálva csökkenteni a kockázatokat, valamint a mezőőrök is célfeladatként kapták a fokozott zártkerti ellenőrzést 2018-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ható, hogy az Önkormányzat továbbra is önerőből és állami támogatásból működteti az őrszolgálatot (illetve egy társaság egy mezőőr bérének kiegészítését átvállalja), azaz a jogszabályban kötelező jelleggel előírt mezőőri járulék továbbra sincs kiszabva a földhasználók, tulajdonosok terhére Hajdúszoboszló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zőőrök a jogszabályban meghatározott felszereléssel rendelkeznek, működésük azonban sokszor magában hordoz veszélyt is, hiszen a létszám okán többnyire egyedül látják el szolgálat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terepjáró gépjármű beszerzését továbbra is hasznosnak találnánk, hiszen jelenleg a saját gépkocsijukat használják költségtérítés mellett a mezőőrök. Külterületen nagyon sok a földút, ahová pl. a Hivatal szakemberei sem tudnak adott esetben kiju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őrséggel való kapcsolat kiválónak minősíthető, kölcsönösen segítik egymás munkáját felek. Azonban megállapítható, hogy a 2017. év során megemelkedett számú közös járőrözések száma 2018-ban visszaesett, melynek szerteágazó okai vannak. Ez különösen szembetűnő volt a júliusi, augusztusi időszakban, de tetten volt érhető az ősz folyamán is. Felvettük a kapcsolatot ez ügyben a rendőrhatósággal, és ígéretet is kaptunk a közös szolgálatok számának idei növel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jogszabály szerinti - rendőrséggel történő – együttműködésnek a mezőőrök eleget tesznek, 2018. év végén a Kormányhivatal által megtartott járási továbbképzési napon részt vet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azdákkal a mezőőrök kapcsolata kielégítőnek mondható, bár tavaly kevesebb volt a gazdákkal történő közös megfigyelés a kevesebb lopás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időszakban jelentősen megnő az illegális gallygyűjtés, valamint a fakivágás. A gyűjtés esetén az elkövetők fel vannak szólítva minden esetben cselekményük abbahagyására. Az illegális fakivágás elkövetője legtöbb esetben ismeretlen, bár tavaly is történt ilyen ügyben rendőrségi feljelen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oly problémát jelent a külterületeken az illegális hulladék-elhelyezés, amely hulladék mind szilárd (pl. autóalkatrész, lakossági vegyes), mind állati hulladék (pl. tavaly egy szarvasmarha elföldeléséről is gondoskodni kellett) leh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gyelmet érdemel a külterületi dűlőutak helyzete is, többször előfordult azok locsolása és az utak részbeni beszántása 2018-ba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atási időszak után szinte folyamatos tevékenység a tarlózás, amely bár kisebb súlyú cselekmény, de engedély nélkül nem megengedett és több esetben is előfordult 2018-ban is, hogy a mezőőrök elküldték az azt végz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ladatként jelentkezik még a kóbor állatok jelzése a gyepmesternek, aki jelzés esetén haladéktalanul intézkedik az elszállítás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ban igényként merült fel a zártkertek mezőgazdasági járművekkel történő járhatóságának fokozása, így tájékoztató anyagok lettek kihelyezve, valamint a mezőrök személyes jelenlét során igyekeztek felszólítani az érintett telektulajdonosokat, hogy közterületre kihajló fáikat gallyazzák meg, illetve az dűlőút mellett, sokszor dűlőúton lerakott anyagokat (pl. bontási) távolítsá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ek tükrében elmondható, hogy az elvégzendő feladat továbbra is sokrétű, az őrzött terület nagysága jelentős, azonban a mezőőrök igyekeznek eleget tenni a jogszabályban meghatározott elsődleges feladatuknak, azaz a termőföldek őrzésének, valamint a termőföldön lévő, illetve ahhoz tartozó termények és termékek, felszerelések, eszközök, haszonállatok, továbbá mezőgazdasági építmények, földmérési jelek vagyonvédelmének.</w:t>
      </w:r>
    </w:p>
    <w:p>
      <w:pPr>
        <w:pStyle w:val="Bekezds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tájékoztatóm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9. március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r. Sléder Tamás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jegyző, igazgatási iroda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0830</wp:posOffset>
              </wp:positionH>
              <wp:positionV relativeFrom="paragraph">
                <wp:posOffset>-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5pt;mso-position-vertical-relative:text;margin-left:32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Balla Laszlone</dc:creator>
  <dc:description/>
  <cp:keywords/>
  <dc:language>en-US</dc:language>
  <cp:lastModifiedBy>Dr. Korpos Szabolcs</cp:lastModifiedBy>
  <cp:lastPrinted>2013-12-09T13:23:00Z</cp:lastPrinted>
  <dcterms:modified xsi:type="dcterms:W3CDTF">2019-03-14T12:55:00Z</dcterms:modified>
  <cp:revision>14</cp:revision>
  <dc:subject/>
  <dc:title>3</dc:title>
</cp:coreProperties>
</file>