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Ügyiratszám: HSZ/1319-1/2020. </w:t>
        <w:tab/>
        <w:tab/>
        <w:t xml:space="preserve">Jóváhagy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5664" w:firstLine="708"/>
        <w:rPr/>
      </w:pPr>
      <w:r>
        <w:rPr>
          <w:rFonts w:eastAsia="Times New Roman"/>
        </w:rPr>
        <w:t xml:space="preserve"> </w:t>
      </w:r>
      <w:r>
        <w:rPr/>
        <w:t>Varga Imre</w:t>
      </w:r>
    </w:p>
    <w:p>
      <w:pPr>
        <w:pStyle w:val="Normal"/>
        <w:ind w:left="5664" w:hanging="0"/>
        <w:rPr/>
      </w:pPr>
      <w:r>
        <w:rPr>
          <w:rFonts w:eastAsia="Times New Roman"/>
        </w:rPr>
        <w:t xml:space="preserve">     </w:t>
      </w:r>
      <w:r>
        <w:rPr/>
        <w:t>humán-közszolgáltatási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ab/>
        <w:tab/>
        <w:tab/>
        <w:tab/>
        <w:tab/>
        <w:tab/>
        <w:tab/>
        <w:t xml:space="preserve">       irodavezető-helyet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 xml:space="preserve">J E G Y Z Ő K Ö N Y V 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jdúszoboszló Város Önkormányzatán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ulturális, Nevelési és Sport Bizottság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2020. január 20-án 14.00 órától kezdődő nyilvános ülésérő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elye: </w:t>
      </w:r>
      <w:r>
        <w:rPr/>
        <w:t xml:space="preserve">Hajdúszoboszlói Polgármesteri Hivatal Pávai-Vajna Ferenc terem (4200 Hajdúszoboszló, Hősök tere 1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elen vannak</w:t>
      </w:r>
      <w:r>
        <w:rPr/>
        <w:t xml:space="preserve">: Mester József elnök, </w:t>
      </w:r>
      <w:r>
        <w:rPr>
          <w:bCs/>
          <w:iCs/>
        </w:rPr>
        <w:t>Biró Anita, Czető Norbert, Nagy Bálint László</w:t>
      </w:r>
      <w:r>
        <w:rPr/>
        <w:t xml:space="preserve"> bizottsági tag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Marosi György Csongor </w:t>
      </w:r>
      <w:r>
        <w:rPr/>
        <w:t xml:space="preserve">bizottsági tag betegség miatt hiányzott az ülés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len van továbbá</w:t>
      </w:r>
      <w:r>
        <w:rPr/>
        <w:t xml:space="preserve">: a Polgármesteri Hivatal részéről: Czeglédi Gyula polgármester, dr. Kovács Gergely alpolgármester, Varga Imre humán közszolgáltatási irodavezető-helyettes, Lőrincz László gazdasági irodavezető, Bárdos Ilona gazdasági irodavezető-helyettes, valamint Berényiné Szilaj Ilona, a Kovács Máté Városi Művelődési Központ és Könyvtár igazgató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gyzőkönyvvezető:</w:t>
      </w:r>
      <w:r>
        <w:rPr/>
        <w:t xml:space="preserve"> Molnár Viktó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ster József:</w:t>
      </w:r>
      <w:r>
        <w:rPr/>
        <w:t xml:space="preserve"> Köszöntötte a bizottság tagjait. Megállapította, hogy a bizottság 4 tagja jelen van, így a bizottság határozatképes. Javasolja a meghívóban szereplő napirend elfogadását és megtárgyalását, azzal a kiegészítéssel, hogy kiosztásra került Marosi György Csongor bizottsági tag kérelme egy emlékbizottság létrehozásával kapcsolatosan, ennek tárgyalásáról szavaznia kell a bizottságnak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bizottság a kiosztott napirendet 4 igen szavazattal (</w:t>
      </w:r>
      <w:r>
        <w:rPr>
          <w:bCs/>
          <w:iCs/>
        </w:rPr>
        <w:t>Biró Anita, Czető Norbert, Mester József, Nagy Bálint László</w:t>
      </w:r>
      <w:r>
        <w:rPr/>
        <w:t>) tartózkodás és ellenszavazat nélkül támogatta (mind a 4 bizottsági tag szavazott); a meghívóban szereplő napirendet 4 igen szavazattal (</w:t>
      </w:r>
      <w:r>
        <w:rPr>
          <w:bCs/>
          <w:iCs/>
        </w:rPr>
        <w:t>Biró Anita, Czető Norbert, Mester József, Nagy Bálint László</w:t>
      </w:r>
      <w:r>
        <w:rPr/>
        <w:t xml:space="preserve">) tartózkodás és ellenszavazat nélkül támogatta (mind a 4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/2020. (I. 20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irendi javaslat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20. január 23-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hd w:fill="FFFFFF" w:val="clear"/>
        <w:jc w:val="both"/>
        <w:outlineLvl w:val="3"/>
        <w:rPr>
          <w:sz w:val="24"/>
        </w:rPr>
      </w:pPr>
      <w:r>
        <w:rPr>
          <w:sz w:val="24"/>
        </w:rPr>
        <w:t>Javaslat Hajdúszoboszló város 2020. évi költségvetésére.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u w:val="single"/>
        </w:rPr>
        <w:t>Előadó</w:t>
      </w:r>
      <w:r>
        <w:rPr>
          <w:sz w:val="24"/>
        </w:rPr>
        <w:t>: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jc w:val="both"/>
        <w:outlineLvl w:val="3"/>
        <w:rPr/>
      </w:pPr>
      <w:r>
        <w:rPr>
          <w:sz w:val="24"/>
        </w:rPr>
        <w:t>Előterjesztés pályázati felhívások elkészítésére.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u w:val="single"/>
        </w:rPr>
        <w:t>Előadó</w:t>
      </w:r>
      <w:r>
        <w:rPr>
          <w:sz w:val="24"/>
        </w:rPr>
        <w:t>: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jc w:val="both"/>
        <w:outlineLvl w:val="3"/>
        <w:rPr>
          <w:sz w:val="24"/>
        </w:rPr>
      </w:pPr>
      <w:r>
        <w:rPr>
          <w:sz w:val="24"/>
        </w:rPr>
        <w:t>Előterjesztés emlékoszlop áthelyezésére.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u w:val="single"/>
        </w:rPr>
        <w:t>Előadó</w:t>
      </w:r>
      <w:r>
        <w:rPr>
          <w:sz w:val="24"/>
        </w:rPr>
        <w:t>: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jc w:val="both"/>
        <w:outlineLvl w:val="3"/>
        <w:rPr>
          <w:sz w:val="24"/>
        </w:rPr>
      </w:pPr>
      <w:r>
        <w:rPr>
          <w:sz w:val="24"/>
        </w:rPr>
        <w:t>Előterjesztés a II. világháborús emlékmű felújítására.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u w:val="single"/>
        </w:rPr>
        <w:t>Előadó</w:t>
      </w:r>
      <w:r>
        <w:rPr>
          <w:sz w:val="24"/>
        </w:rPr>
        <w:t>: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jc w:val="both"/>
        <w:outlineLvl w:val="3"/>
        <w:rPr>
          <w:sz w:val="24"/>
        </w:rPr>
      </w:pPr>
      <w:r>
        <w:rPr>
          <w:sz w:val="24"/>
        </w:rPr>
        <w:t>Előterjesztés Trianoni emlékmű állítására.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u w:val="single"/>
        </w:rPr>
        <w:t>Előadó</w:t>
      </w:r>
      <w:r>
        <w:rPr>
          <w:sz w:val="24"/>
        </w:rPr>
        <w:t>: humán-közszolgáltatási irodavezető-helyett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Képviselő-testületi napirendben nem szereplő, csak bizottsági anya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ianoni emlékbizottság létrehozása.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</w:t>
      </w:r>
      <w:r>
        <w:rPr/>
        <w:t xml:space="preserve">: bizottsági elnök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lső napirend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  <w:t>Javaslat Hajdúszoboszló város 2020. évi költségvetésére.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Czeglédi Gyula</w:t>
      </w:r>
      <w:r>
        <w:rPr>
          <w:sz w:val="24"/>
        </w:rPr>
        <w:t xml:space="preserve">: Részletesen leírták a számokat, néhány esetben vannak jelentős hangsúlybeli eltolódások, például a városüzemeltetés terén. A körzetekre 320 millió forintos keret lett betervezve. Vannak több éve húzódó projektek, például a II. Világháborús emlékmű felújítása, vagy a trianoni emlékmű felállítása. A kulturális keret is a korábbi összeggel lett betervezve. A bizottsági keretek felhasználása a testület jóváhagyásával történik. Kéri, támogassa a bizottság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dr. Kovács Gergely</w:t>
      </w:r>
      <w:r>
        <w:rPr>
          <w:sz w:val="24"/>
        </w:rPr>
        <w:t xml:space="preserve">: Az ő egyesületüknek is volt néhány javaslata, melyek beépültek a költségvetésbe. A közművelődési intézmények nagyobb léptékű felújítására sort kell keríteni, első körben az óvodák, majd az iskolák kerülnének sorra. Plusz 50 millió forint került be az intézmény-felújítási keretbe erre a célra. Kéri, támogassa a bizottság. 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Mester József</w:t>
      </w:r>
      <w:r>
        <w:rPr>
          <w:sz w:val="24"/>
        </w:rPr>
        <w:t xml:space="preserve">: Ő is támogatja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Czeglédi Gyula</w:t>
      </w:r>
      <w:r>
        <w:rPr>
          <w:sz w:val="24"/>
        </w:rPr>
        <w:t xml:space="preserve">: Nagy keretszámok vannak meghatározva. Ezeket a leghatékonyabban, szakmailag indokoltan kell felhasználni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Nagy Bálint</w:t>
      </w:r>
      <w:r>
        <w:rPr>
          <w:sz w:val="24"/>
        </w:rPr>
        <w:t xml:space="preserve">: A kulturális keret bizottsági hatáskörben van?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Varga Imre</w:t>
      </w:r>
      <w:r>
        <w:rPr>
          <w:sz w:val="24"/>
        </w:rPr>
        <w:t xml:space="preserve">: A bizottság döntéselőkészítést végez, javaslatot készít, a testület pedig a döntést hozza meg a pályázatok tekintetében. Ez mostani változás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Czeglédi Gyula</w:t>
      </w:r>
      <w:r>
        <w:rPr>
          <w:sz w:val="24"/>
        </w:rPr>
        <w:t xml:space="preserve">: Elvárás volt a lakosság részéről, hogy a döntéseik nyilvánossága erősebb legyen, ezért lesz a testületi ülésen döntés a pályázatokról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dr. Kovács Gergely</w:t>
      </w:r>
      <w:r>
        <w:rPr>
          <w:sz w:val="24"/>
        </w:rPr>
        <w:t xml:space="preserve">: Szintén hiánypótló, 5 millió forint lett elkülönítve Köznevelési Alap soron oktatási intézmények alapítványai részére. Az alapítványokra ugyanazon szabályok vonatkoznak, mint a pályázatok esetében? A testület dönt vagy a bizottság?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Varga Imre</w:t>
      </w:r>
      <w:r>
        <w:rPr>
          <w:sz w:val="24"/>
        </w:rPr>
        <w:t xml:space="preserve">: Az alapítványok rendeletben meghatározott formai követelmények alapján nyújthat be pályázatot. A testület dönt ebben az esetben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Biró Anita</w:t>
      </w:r>
      <w:r>
        <w:rPr>
          <w:sz w:val="24"/>
        </w:rPr>
        <w:t xml:space="preserve">: Az alapítványok miért vannak külön véve a civil szervezetektől?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Lőrincz László</w:t>
      </w:r>
      <w:r>
        <w:rPr>
          <w:sz w:val="24"/>
        </w:rPr>
        <w:t xml:space="preserve">: Az ÁHT külön rendelkezik az alapítványokról, csak testületi döntés alapján lehet részükre támogatást adni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dr. Kovács Gergely</w:t>
      </w:r>
      <w:r>
        <w:rPr>
          <w:sz w:val="24"/>
        </w:rPr>
        <w:t xml:space="preserve">: Kéri, a köznevelési alapítványokra is készüljön pályázati felhívás, legyen egy beadási határidő meghatározva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bizottság a javaslatot 4 igen szavazattal (</w:t>
      </w:r>
      <w:r>
        <w:rPr>
          <w:bCs/>
          <w:iCs/>
        </w:rPr>
        <w:t>Biró Anita, Czető Norbert, Mester József, Nagy Bálint László</w:t>
      </w:r>
      <w:r>
        <w:rPr/>
        <w:t xml:space="preserve">) tartózkodás és ellenszavazat nélkül támogatta (mind a 4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/2020. (I. 20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Hajdúszoboszló város 2020. évi költségvetéséről szóló javaslat elfogadásá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0. január 23.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Második napirend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  <w:t>Előterjesztés pályázati felhívások elkészítésére.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Varga Imre</w:t>
      </w:r>
      <w:r>
        <w:rPr>
          <w:sz w:val="24"/>
        </w:rPr>
        <w:t xml:space="preserve">: A kulturális keretre vonatkozó pályázati felhívás szempontrendszerében a 3,4,6. pont törlésre kerül, elírás történt. A 700.000 Ft-os keretösszegről kéri, döntsenek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dr. Kovács Gergely</w:t>
      </w:r>
      <w:r>
        <w:rPr>
          <w:sz w:val="24"/>
        </w:rPr>
        <w:t xml:space="preserve">: Korábban utánpótlás nevelésre tudta csak a helyi sportegyesület felhasználni a nagyobb támogatást. Javasolja, hogy a meglévő 700.000 Ft-os felső limit kerüljön eltörlésre, így nem korlátozza a felnőtt sportra adható támogatás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Varga Imre</w:t>
      </w:r>
      <w:r>
        <w:rPr>
          <w:sz w:val="24"/>
        </w:rPr>
        <w:t xml:space="preserve">: Előterjesztőként elfogadja a javaslatot. Így nem szükséges szavazni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b/>
          <w:sz w:val="24"/>
        </w:rPr>
        <w:t>Czeglédi Gyula</w:t>
      </w:r>
      <w:r>
        <w:rPr>
          <w:sz w:val="24"/>
        </w:rPr>
        <w:t xml:space="preserve">: Az egyesület kérése volt, hogy oldják fel azt a kikötést, hogy csak az utánpótlás kapjon támogatást, mert a felnőtt csapat működése így nem volt megoldot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bizottság az előterjesztést 4 igen szavazattal (</w:t>
      </w:r>
      <w:r>
        <w:rPr>
          <w:bCs/>
          <w:iCs/>
        </w:rPr>
        <w:t>Biró Anita, Czető Norbert, Mester József, Nagy Bálint László</w:t>
      </w:r>
      <w:r>
        <w:rPr/>
        <w:t xml:space="preserve">) tartózkodás és ellenszavazat nélkül támogatta (mind a 4 bizottsági tag szavazott) és a következő határozatot hozta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/2020. (I. 20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pályázati felhívások elkészítéséről szóló előterjesztés elfogadásá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0. január 23.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Harmadik napirend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  <w:t>Előterjesztés emlékoszlop áthelyezésére.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Varga Imre</w:t>
      </w:r>
      <w:r>
        <w:rPr>
          <w:sz w:val="24"/>
        </w:rPr>
        <w:t xml:space="preserve">: Az előterjesztés a helyszín kijelöléséről szól. Szakemberek megtervezik az alapot, arról is készül majd előterjesztés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Biró Anita</w:t>
      </w:r>
      <w:r>
        <w:rPr>
          <w:sz w:val="24"/>
        </w:rPr>
        <w:t xml:space="preserve">: Miért ez a helyszín lett kiválasztva? A Halasi Fekete Péter téren jobban mutatna az emlékoszlop. Soknak érzi a Kálvin térre, a Trianoni emlékmű is ott lesz elhelyezve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Varga Imre</w:t>
      </w:r>
      <w:r>
        <w:rPr>
          <w:sz w:val="24"/>
        </w:rPr>
        <w:t xml:space="preserve">: Felkértek egy szakértőkből álló bizottságot, vizsgálják meg a lehetőségeket, ők ezt a helyszínt javasolják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Mester József</w:t>
      </w:r>
      <w:r>
        <w:rPr>
          <w:sz w:val="24"/>
        </w:rPr>
        <w:t xml:space="preserve">: A Halasi Fekete Péter téren modernebb alkotások kapnak helyet. Ez az emlékoszlop nem oda illő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Biró Anita</w:t>
      </w:r>
      <w:r>
        <w:rPr>
          <w:sz w:val="24"/>
        </w:rPr>
        <w:t xml:space="preserve">: A fürdőpark fel sem merült helyszínként?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Mester József</w:t>
      </w:r>
      <w:r>
        <w:rPr>
          <w:sz w:val="24"/>
        </w:rPr>
        <w:t xml:space="preserve">: Nem illene odatenni. Az inkább „használati” park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Czeglédi Gyula</w:t>
      </w:r>
      <w:r>
        <w:rPr>
          <w:sz w:val="24"/>
        </w:rPr>
        <w:t xml:space="preserve">: A történelmi városmaghoz jobban illik az emlékoszlop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Nagy Bálint</w:t>
      </w:r>
      <w:r>
        <w:rPr>
          <w:sz w:val="24"/>
        </w:rPr>
        <w:t xml:space="preserve">: Maximálisan támogatja, hogy a történelmi városrészben legyen. Aggálya viszont, hogy a láthatósága hogyan lesz biztosított, minden oldalról tartalmaz információt az emlékoszlop. Olyan helyet kellene találni, amely minden oldalról körbejárható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dr. Kovács Gergely</w:t>
      </w:r>
      <w:r>
        <w:rPr>
          <w:sz w:val="24"/>
        </w:rPr>
        <w:t xml:space="preserve">: Úgy értelmezte, hogy a Kálvin téren is körbejárható lesz. A Halasi Fekete Péter térre nem illene, ott modern alkotások vannak elhelyezve. Inkább maradjon a Kálvin tér. Esetleg a Helyi Értékek Háza előtti kisebb tér is szóba jöhetne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Varga Imre</w:t>
      </w:r>
      <w:r>
        <w:rPr>
          <w:sz w:val="24"/>
        </w:rPr>
        <w:t xml:space="preserve">: Nem lenne lépcső, csak egy márványtalapzat, körbe lenne kavicságy lerakva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b/>
          <w:sz w:val="24"/>
        </w:rPr>
        <w:t>Czeglédi Gyula</w:t>
      </w:r>
      <w:r>
        <w:rPr>
          <w:sz w:val="24"/>
        </w:rPr>
        <w:t xml:space="preserve">: Magát a létesítményt bentebb lehetne húzni a sétány irányába.  A szakmai érvelést elfogadja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b/>
          <w:sz w:val="24"/>
        </w:rPr>
        <w:t>Nagy Bálint</w:t>
      </w:r>
      <w:r>
        <w:rPr>
          <w:sz w:val="24"/>
        </w:rPr>
        <w:t xml:space="preserve">: Olyan helyet kell keresni, ami biztosítja az átjárhatóságot, a templom, iskola mellett megfelelő lenne az elhelyezése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Varga Imre</w:t>
      </w:r>
      <w:r>
        <w:rPr>
          <w:sz w:val="24"/>
        </w:rPr>
        <w:t xml:space="preserve">: A határozat akkor tartalmazná, hogy a polgármester készíttessen tervet a helyszín vonatkozásában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Czető Norbert</w:t>
      </w:r>
      <w:r>
        <w:rPr>
          <w:sz w:val="24"/>
        </w:rPr>
        <w:t xml:space="preserve">: Történik-e ott bármiféle locsolórendszer kiépítése? A helyszínt megfelelőnek találja ő is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Biró Anita</w:t>
      </w:r>
      <w:r>
        <w:rPr>
          <w:sz w:val="24"/>
        </w:rPr>
        <w:t xml:space="preserve">: A helyszínnel kapcsolatos szempontok között nem szerepel, hogy a Trianoni emlékmű is azon a téren lesz elhelyezve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Mester József</w:t>
      </w:r>
      <w:r>
        <w:rPr>
          <w:sz w:val="24"/>
        </w:rPr>
        <w:t xml:space="preserve">: Ugyanaz a bizottság döntött mindkét helyszínről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Biró Anita</w:t>
      </w:r>
      <w:r>
        <w:rPr>
          <w:sz w:val="24"/>
        </w:rPr>
        <w:t xml:space="preserve">: Továbbra is soknak tartja arra a helyszínre az emlékműveke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Czető Norbert</w:t>
      </w:r>
      <w:r>
        <w:rPr>
          <w:sz w:val="24"/>
        </w:rPr>
        <w:t xml:space="preserve">: Úgy kell elképzelni a helyszínt, hogy teljesen átrendeződik a tér arculata. Nagyobb lesz a látótér.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A bizottság az előterjesztést az elhangzott kiegészítésekkel együtt 4 igen szavazattal (</w:t>
      </w:r>
      <w:r>
        <w:rPr>
          <w:bCs/>
          <w:iCs/>
        </w:rPr>
        <w:t>Biró Anita, Czető Norbert, Mester József, Nagy Bálint László</w:t>
      </w:r>
      <w:r>
        <w:rPr/>
        <w:t xml:space="preserve">) tartózkodás és ellenszavazat nélkül támogatta (mind a 4 bizottsági tag szavazott) és a következő határozatot hozta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/2020. (I. 20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emlékoszlop áthelyezéséről szóló előterjesztés elfogadásá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0. január 23.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egyedik napirend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  <w:t>Előterjesztés a II. világháborús emlékmű felújítására.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Czető Norbert</w:t>
      </w:r>
      <w:r>
        <w:rPr>
          <w:sz w:val="24"/>
        </w:rPr>
        <w:t xml:space="preserve">: Támogatja a felújítás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dr. Kovács Gergely</w:t>
      </w:r>
      <w:r>
        <w:rPr>
          <w:sz w:val="24"/>
        </w:rPr>
        <w:t xml:space="preserve">: A szakértői vélemény második oldalán olvasható, új alapozással új, kellően feltárt felületre kell áthelyezni. Bizottsági elnök úr viszont azt mondta, hogy a régi helyszínen marad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Varga Imre</w:t>
      </w:r>
      <w:r>
        <w:rPr>
          <w:sz w:val="24"/>
        </w:rPr>
        <w:t xml:space="preserve">: Az új alapozás azt jelenti, hogy új alapot helyeznek oda és ugyanoda kerül vissza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Czeglédi Gyula</w:t>
      </w:r>
      <w:r>
        <w:rPr>
          <w:sz w:val="24"/>
        </w:rPr>
        <w:t xml:space="preserve">: Nem kizárt, hogy valamennyivel arrébb kerül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Varga Imre</w:t>
      </w:r>
      <w:r>
        <w:rPr>
          <w:sz w:val="24"/>
        </w:rPr>
        <w:t xml:space="preserve">: Statikussal megnézetik, aki eldönti, ugyanoda vissza lehet-e helyezni, vagy arrébb kell tenni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bizottság az előterjesztést 4 igen szavazattal (</w:t>
      </w:r>
      <w:r>
        <w:rPr>
          <w:bCs/>
          <w:iCs/>
        </w:rPr>
        <w:t>Biró Anita, Czető Norbert, Mester József, Nagy Bálint László</w:t>
      </w:r>
      <w:r>
        <w:rPr/>
        <w:t xml:space="preserve">) tartózkodás és ellenszavazat nélkül támogatta (mind a 4 bizottsági tag szavazott) és a következő határozatot hozta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/2020. (I. 20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a II. világháborús emlékmű felújításáról szóló előterjesztés elfogadásá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0. január 23.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Ötödik napirend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  <w:t>Előterjesztés Trianoni emlékmű állítására.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Mester József</w:t>
      </w:r>
      <w:r>
        <w:rPr>
          <w:sz w:val="24"/>
        </w:rPr>
        <w:t xml:space="preserve">: Megfelelő helyen lesz az emlékmű elhelyezve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Varga Imre</w:t>
      </w:r>
      <w:r>
        <w:rPr>
          <w:sz w:val="24"/>
        </w:rPr>
        <w:t xml:space="preserve">: A kőtalapzatra egy idézetet lehetne írni, kéri, válasszanak odaillő idézetet. Ez benne van az árban. Készül egy 1:10-es arányú kicsinyített modell. A szobrász úr jelezte, hogy az angyalok nemtelenebbek lesznek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Czető Norbert</w:t>
      </w:r>
      <w:r>
        <w:rPr>
          <w:sz w:val="24"/>
        </w:rPr>
        <w:t xml:space="preserve">: A korona elvitelét hogyan érzékelteti az emlékmű?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Varga Imre</w:t>
      </w:r>
      <w:r>
        <w:rPr>
          <w:sz w:val="24"/>
        </w:rPr>
        <w:t xml:space="preserve">: A szobrász úr számára ez egyértelmű az alkotáson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Czeglédi Gyula</w:t>
      </w:r>
      <w:r>
        <w:rPr>
          <w:sz w:val="24"/>
        </w:rPr>
        <w:t xml:space="preserve">: Június 3-a elég feszített dátum. Javasolja, korábban legyen felállítva az emlékmű, akár május 20-a körül. Bármi közbejöhet, ne kockáztassanak. Kéri, hogy a helyszínen a növényzet úgy legyen átültetve, hogy ne sérüljön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Varga Imre</w:t>
      </w:r>
      <w:r>
        <w:rPr>
          <w:sz w:val="24"/>
        </w:rPr>
        <w:t xml:space="preserve">: A szerződés tervezetet előkészítik, a május 20-a is bekerül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Czeglédi Gyula</w:t>
      </w:r>
      <w:r>
        <w:rPr>
          <w:sz w:val="24"/>
        </w:rPr>
        <w:t xml:space="preserve">: Figyelni kell a környezet rendbetételére. Akár egy vonalas megvalósíthatósági menetrendet is lehetne kérni a művész úrtól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bizottság az előterjesztést az elhangzott kiegészítésekkel együtt 4 igen szavazattal (</w:t>
      </w:r>
      <w:r>
        <w:rPr>
          <w:bCs/>
          <w:iCs/>
        </w:rPr>
        <w:t>Biró Anita, Czető Norbert, Mester József, Nagy Bálint László</w:t>
      </w:r>
      <w:r>
        <w:rPr/>
        <w:t xml:space="preserve">) tartózkodás és ellenszavazat nélkül támogatta (mind a 4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/2020. (I. 20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Trianoni emlékmű állításáról szóló előterjesztés elfogadásá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0. január 23.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Hatodik napirend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ianoni emlékbizottság létrehozás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zető Norbert</w:t>
      </w:r>
      <w:r>
        <w:rPr/>
        <w:t xml:space="preserve">: Javasolja, hogy külön bizottsági ülésen tárgyaljanak a résztvevők a tém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Kovács Gergely</w:t>
      </w:r>
      <w:r>
        <w:rPr/>
        <w:t xml:space="preserve">: Kompromisszumos megoldást kell találni, akár ez a bizottság is dönthet, hogy jöjjön létre az emlékbizottsá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rényiné Szilaj Ilona</w:t>
      </w:r>
      <w:r>
        <w:rPr/>
        <w:t xml:space="preserve">: Többször kell majd ülésezni. Nagyon sok feladat lesz az emlékévvel kapcsolatos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ster József</w:t>
      </w:r>
      <w:r>
        <w:rPr/>
        <w:t xml:space="preserve">: Meg kell beszélni, mikor ülésezik első alkalommal a bizottsá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arga Imre</w:t>
      </w:r>
      <w:r>
        <w:rPr/>
        <w:t xml:space="preserve">: Javasolja, a bizottság tagjai az itt jelenlévők, illetve az indítványban felsoroltak, vezetője a bizottsági elnök legyen. Az első ülés egyeztetést követően, február hónapban történjen meg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4 igen szavazattal (</w:t>
      </w:r>
      <w:r>
        <w:rPr>
          <w:bCs/>
          <w:iCs/>
        </w:rPr>
        <w:t>Biró Anita, Czető Norbert, Mester József, Nagy Bálint László</w:t>
      </w:r>
      <w:r>
        <w:rPr/>
        <w:t xml:space="preserve">) tartózkodás és ellenszavazat nélkül támogatta a kérelmet (mind a 4 bizottsági tag szavazott) és a következő határozatot hozta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7/2020. (I. 20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Trianoni-emlékbizottságot hoz létre. A bizottság tagjai: a Kulturális, Nevelési és Sport Bizottság tagjai; egyházak képviselői, művelődési központ igazgatója, múzeumigazgató, alpolgármester asszony, humán-közszolgáltatási irodavezető-helyettes. Elnöke a Kulturális, Nevelési, Sport Bizottság elnöke. Az ülésekre előzetes egyeztetések alapján kerül sor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  <w:t>Mivel több hozzászóló nem volt, a bizottság ülése 15.30 órakor befejeződött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rPr>
          <w:lang w:val="hu-HU"/>
        </w:rPr>
      </w:pPr>
      <w:r>
        <w:rPr>
          <w:lang w:val="hu-HU"/>
        </w:rPr>
      </w:r>
    </w:p>
    <w:p>
      <w:pPr>
        <w:pStyle w:val="BodyText3"/>
        <w:rPr/>
      </w:pPr>
      <w:r>
        <w:rPr/>
        <w:t>K.m.f.</w:t>
      </w:r>
    </w:p>
    <w:p>
      <w:pPr>
        <w:pStyle w:val="BodyText3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hu-HU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ab/>
        <w:t>Mester József</w:t>
        <w:tab/>
        <w:tab/>
        <w:t xml:space="preserve">   </w:t>
        <w:tab/>
        <w:tab/>
        <w:tab/>
        <w:tab/>
        <w:t xml:space="preserve">                 Biró Anita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ab/>
        <w:t xml:space="preserve">          bizottsági elnök     </w:t>
        <w:tab/>
        <w:t xml:space="preserve">   </w:t>
        <w:tab/>
        <w:t xml:space="preserve">    </w:t>
        <w:tab/>
        <w:t xml:space="preserve">               </w:t>
        <w:tab/>
        <w:t xml:space="preserve">               bizottsági ta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Molnár Viktória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jegyzőkönyvvezető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7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1:00Z</dcterms:created>
  <dc:creator>Molnár Viktória</dc:creator>
  <dc:description/>
  <cp:keywords/>
  <dc:language>en-US</dc:language>
  <cp:lastModifiedBy>Molnár Viktória</cp:lastModifiedBy>
  <cp:lastPrinted>2020-02-13T14:30:00Z</cp:lastPrinted>
  <dcterms:modified xsi:type="dcterms:W3CDTF">2020-02-13T13:37:00Z</dcterms:modified>
  <cp:revision>91</cp:revision>
  <dc:subject/>
  <dc:title/>
</cp:coreProperties>
</file>