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Ügyiratszám: HSZ/1318-7/202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E G H Í V 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Hajdúszoboszló Város Önkormányzatának Kulturális, Nevelési és Sport Bizottsága következő ülését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020. szeptember 21-én 14.00 órától a Városháza Pávai-termében tartja,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melyre meghívom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pirendi javaslat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2020. szeptember 24-i ülésanyagának véleményezés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Beszámoló Hajdúszoboszló város 2020. évi költségvetése első féléves végrehajtásáról.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intézményi alapító okiratok módosítására.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humán-közszolgáltatá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Hajdúszoboszlói Városi Televízió beszámolója elfogadására.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humán-közszolgáltatá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z oktatáspolitikai célkeretből történő felhasználásra.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humán-közszolgáltatá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z AERO Club HSE kérelmével kapcsolatosan.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humán-közszolgáltatá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vagyonkezelési és üzemeltetési szerződés megkötésére.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b/>
          <w:sz w:val="24"/>
          <w:szCs w:val="24"/>
        </w:rPr>
        <w:t>ZÁRT ÜLÉSEN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Berényiné Szilaj Ilona illetményének megállapítására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humán-közszolgáltatá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Dr. Bihari-Horváth László illetményének megállapítására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humán-közszolgáltatási irodavezető-helyet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Képviselő-testületi napirendben nem szereplő, csak bizottsági anyag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jelentések, tájékoztatók (szóbeli)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jdúszoboszló, 2020. 09. 1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Üdvözlettel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b/>
          <w:sz w:val="22"/>
          <w:szCs w:val="24"/>
        </w:rPr>
        <w:t xml:space="preserve">Mester József    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4"/>
        </w:rPr>
        <w:t>bizottsági elnök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276" w:top="133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Kulturális, Nevelési és Sport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557-364  Fax: 52/557-302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OpenSymbol"/>
      <w:sz w:val="24"/>
      <w:szCs w:val="24"/>
      <w:lang w:val="hu-HU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CmChar">
    <w:name w:val="Cím Char"/>
    <w:qFormat/>
    <w:rPr>
      <w:b/>
      <w:i/>
      <w:spacing w:val="12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5:58:00Z</dcterms:created>
  <dc:creator>ibardos</dc:creator>
  <dc:description/>
  <cp:keywords/>
  <dc:language>en-US</dc:language>
  <cp:lastModifiedBy>Molnár Viktória</cp:lastModifiedBy>
  <cp:lastPrinted>2020-09-21T07:58:00Z</cp:lastPrinted>
  <dcterms:modified xsi:type="dcterms:W3CDTF">2020-09-21T05:58:00Z</dcterms:modified>
  <cp:revision>2</cp:revision>
  <dc:subject/>
  <dc:title>Hajdúszoboszló Város Önkormányzatának Pénzügyi, Gazdasági Bizottsága</dc:title>
</cp:coreProperties>
</file>