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96-9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szeptember 17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 xml:space="preserve">Jónás Kálmán, Kanizsay György Béla, </w:t>
      </w:r>
      <w:r>
        <w:rPr/>
        <w:t xml:space="preserve">Marosi György Csongor, Dr. Ináncsy Ernő, Pánisz László, Zagyva Tamás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Kiss Zoltán, Kocsis Róbert, Majoros Petronella, Matusz Imre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ónás Kálmán 14.15 órakor távozott, Kanizsay György Béla 14.20 órakor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Varga Imre humán közszolgáltatási irodavezető-helyettes és dr. Sléder Tamás aljegy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Köszöntötte a bizottság tagjait. Megállapította, hogy a bizottság 6 tagja jelen van, így a bizottság határozatképes. Javasolja a meghívóban szereplő napirend elfogadását és megtárgyalását, azzal a kiegészítéssel, hogy a 4. számú képviselői indítvány visszavonásra kerül, az indítványozó képviselő kér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Ügyrendi javaslata van, a 4. számú napirendet a 3. számú napirend előtt tárgyalja meg a bizottsá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6 igen szavazattal (</w:t>
      </w:r>
      <w:r>
        <w:rPr>
          <w:bCs/>
          <w:iCs/>
        </w:rPr>
        <w:t xml:space="preserve">Jónás Kálmán, </w:t>
      </w:r>
      <w:r>
        <w:rPr/>
        <w:t xml:space="preserve">Marosi György Csongor, Máté Lajos, Dr. Ináncsy Ernő, Pánisz László, Zagyva Tamás) tartózkodás és ellenszavazat nélkül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1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szeptember 1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>Beszámoló Hajdúszoboszló város 2019. évi költségvetése első 7 hónapjána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ind w:left="0" w:hanging="0"/>
        <w:jc w:val="both"/>
        <w:rPr>
          <w:sz w:val="24"/>
        </w:rPr>
      </w:pPr>
      <w:r>
        <w:rPr>
          <w:sz w:val="24"/>
        </w:rPr>
        <w:t>Előterjesztés Tour de Hongrie 2020-as versenyéhez történő kapcsolódás tárgyában.</w:t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al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Kérelem támogatási szerződés elszámolási határidő módosításával kapcsolatosan.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Előterjesztés a 2019. évi bizottsági keretekre beérkezett pótpályázatok elbírálására.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eszámoló Hajdúszoboszló város 2019. évi költségvetése első 7 hónapjának végrehajtásáról.</w:t>
      </w:r>
    </w:p>
    <w:p>
      <w:pPr>
        <w:pStyle w:val="Listaszerbekezds"/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sz w:val="24"/>
        </w:rPr>
        <w:t xml:space="preserve">Kérdés, hozzászólás nem lévén a bizottsági elnök szavazásra tette fel a határozati javaslatot. </w:t>
      </w:r>
    </w:p>
    <w:p>
      <w:pPr>
        <w:pStyle w:val="Listaszerbekezds"/>
        <w:shd w:fill="FFFFFF" w:val="clear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 bizottság beszámolót 5 igen szavazattal (Marosi György Csongor, Máté Lajos, Dr. Ináncsy Ernő, Pánisz László, Zagyva Tamás) és 1 tartózkodás (Jónás Kálmán) mellett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2/2019. (IX. 17.) TKSB határozat </w:t>
      </w:r>
    </w:p>
    <w:p>
      <w:pPr>
        <w:pStyle w:val="Listaszerbekezds"/>
        <w:shd w:fill="FFFFFF" w:val="clear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Turisztikai, Kulturális, Sport Bizottsága javasolja a képviselő-testületnek Hajdúszoboszló város 2019. évi költségvetése első 7 hónapjának végrehajtásáról szóló beszámoló elfogad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szeptember 19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Tour de Hongrie 2020-as versenyéhez történő kapcsolódás tárgy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Sléder Tamás</w:t>
      </w:r>
      <w:r>
        <w:rPr/>
        <w:t xml:space="preserve">: Szeretné, ha minden oldalról támogatva lenne ez az esemé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A kockázatot nem ebben látja, hanem abban, hogy ez egy kötelezettségvállalás lesz a következő ciklu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6 igen szavazattal (</w:t>
      </w:r>
      <w:r>
        <w:rPr>
          <w:bCs/>
          <w:iCs/>
        </w:rPr>
        <w:t xml:space="preserve">Jónás Kálmán, </w:t>
      </w:r>
      <w:r>
        <w:rPr/>
        <w:t xml:space="preserve">Marosi György Csongor, Máté Lajos, Dr. Ináncsy Ernő, Pánisz László, Zagyva Tamás) tartózkodás és ellenszavazat nélkül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3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Tour de Hongrie 2020-as versenyéhez történő kapcsolódás tárgyáról szóló előterjesztés elfogad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szeptember 19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érelem támogatási szerződés elszámolási határidő módosításával kapcsolatos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tavalyi évben az Aqua-futáson való részvételért az iskolák eszközbeszerzésre kaptak támogatást. Bizonyos eszközök nem érkeztek meg az eredeti elszámolási határidőre, ezért kérte a tankerület a határidő módosítását. Javasolja támogatni a kér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kérelmet 6 igen szavazattal (</w:t>
      </w:r>
      <w:r>
        <w:rPr>
          <w:bCs/>
          <w:iCs/>
        </w:rPr>
        <w:t xml:space="preserve">Jónás Kálmán, </w:t>
      </w:r>
      <w:r>
        <w:rPr/>
        <w:t xml:space="preserve">Marosi György Csongor, Máté Lajos, Dr. Ináncsy Ernő, Pánisz László, Zagyva Tamás) tartózkodás és ellenszavazat nélkül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4/2019. (IX. 17.) TKSB határoza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 a 11733-72/2018. ügyiratszámú támogatási szerződés elszámolási határidejének 2019. június 30-ra történő módosít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2019. évi bizottsági keretekre beérkezett pótpályázatok elbírá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A tartalék keretekre beérkezett pályázatokról szükséges most dö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ónás Kálmán</w:t>
      </w:r>
      <w:r>
        <w:rPr/>
        <w:t xml:space="preserve">: Jelezni kívánja, hogy nem támogatja ennek az anyagnak a megtárgyalását és a pénznek az elosztását, nem kíván szav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ónás Kálmán bizottsági tag 14.15 órakor távozo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>: 5 perc technikai szünetet rendel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anizsay György Béla bizottsági tag 14.20 órakor érkeze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i ülés 14.20 órakor folytatódo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áté Lajos:</w:t>
      </w:r>
      <w:r>
        <w:rPr/>
        <w:t xml:space="preserve"> Javaslatot tett az összegekre. Minden kereten marad valamennyi összeg, a jövőben esetlegesen felmerülő költségek fedezésére. A megmaradt összegek pedig a korábbi évekhez hasonlóan az intézményekhez kerülnek, a turisztikai célkeret és városmarketing keret a Turisztikai Nonprofit Kft-hez, a kulturális és közművelődési keret pedig a Kovács Máté Városi Művelődési Központ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6 igen szavazattal (Kanizsay György Béla, Marosi György Csongor, Máté Lajos, Dr. Ináncsy Ernő, Pánisz László, Zagyva Tamás) tartózkodás és ellenszavazat nélkül támogatta (mind a 6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75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Hajdúszoboszló Város Önkormányzatának Turisztikai, Kulturális, Sport Bizottsága az önkormányzat 2019. évi költségvetéséről szóló 1/2019. (I. 24.) önkormányzati rendelete </w:t>
      </w:r>
      <w:r>
        <w:rPr>
          <w:i/>
          <w:szCs w:val="28"/>
        </w:rPr>
        <w:t>12. sz. mellékletében</w:t>
      </w:r>
      <w:r>
        <w:rPr>
          <w:szCs w:val="28"/>
        </w:rPr>
        <w:t xml:space="preserve"> szereplő Városi Sport és Utánpótlás Keretből, valamint a Kulturális és Közművelődési Keretből és a Turisztikai Célkeretből a mellékletben szereplő összegeket hagyja jóvá. </w:t>
      </w:r>
      <w:r>
        <w:rPr>
          <w:i/>
          <w:szCs w:val="28"/>
        </w:rPr>
        <w:t xml:space="preserve">(Melléklet: 3 db) </w:t>
      </w:r>
    </w:p>
    <w:p>
      <w:pPr>
        <w:pStyle w:val="Normal"/>
        <w:jc w:val="both"/>
        <w:rPr/>
      </w:pPr>
      <w:r>
        <w:rPr/>
        <w:t xml:space="preserve">A kereteken megmaradt összegek az intézményekhez kerülnek, a turisztikai célkeret és városmarketing keret a Turisztikai Nonprofit Kft-hez, a kulturális és közművelődési keret pedig a Kovács Máté Városi Művelődési Központhoz.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értelemszerűen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 xml:space="preserve">:    bizottsági elnök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4. 42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Kanizsay György Bél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9-20T07:12:00Z</dcterms:modified>
  <cp:revision>34</cp:revision>
  <dc:subject/>
  <dc:title/>
</cp:coreProperties>
</file>