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5092-1/2015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5. július 2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/ „Tananyag sokszorosítás” a TÁMOP 3.1.3.-11/2-2012-0029 azonosító számú projekt keretében meghívásos közbeszerzési eljárást folytattunk le, a nyertes ajánlatot a KONKOORD Irodatechnika Kft. (9023 Győr, Fehérvári út 17/B.) tette nettó 24.878.401,-Ft-os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/ A „Hajdúszoboszlói Városháza energetikai korszerűsítése” tárgyban az Aqua-General Kft.-vel, valamint a „Napelemes rendszerek kialakítása Hajdúszoboszlón” tárgyban a Hajdú Energia Kft.-vel megkötött vállalkozási szerződéseket módosítani kellett a támogatási szerződéskötési eljárás elhúzódása oká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/ A Hajdúszoboszló – Ebes közötti hivatásforgalmi kerékpárút I. ütemének kivitelezése és a Hajdúszoboszló, Szivárvány Óvoda Attila utca felőli oldalán közterületi parkolóhely kialakítása tárgyban meghívásos közbeszerzési eljárást folytattunk le, a nyertes ajánlatot a Magyar Mélyépítő Kft. tette nettó 44.000.000,-Ft-os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/ A „Hajdúszoboszló Város Önkormányzata belterületi csapadékvíz-elvezető rendszerének bővítése”, ÉAOP-5.1.2/D2-11-2011-0041 azonosító számú projekt, Surányi utcai csapadékvíz-elvezető csatorna rekonstrukciója kiegészítő projektelem tárgyban meghívásos közbeszerzési eljárást folytattunk le, a nyertes ajánlatot az Aqua-General Kft. tette nettó 19.400.000,-Ft-os ajánlati árral.</w:t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5. június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2:00Z</dcterms:created>
  <dc:creator>Sleder</dc:creator>
  <dc:description/>
  <dc:language>en-US</dc:language>
  <cp:lastModifiedBy>Fehér Adrienn</cp:lastModifiedBy>
  <cp:lastPrinted>2014-06-26T11:22:00Z</cp:lastPrinted>
  <dcterms:modified xsi:type="dcterms:W3CDTF">2015-09-01T08:22:00Z</dcterms:modified>
  <cp:revision>2</cp:revision>
  <dc:subject/>
  <dc:title>Hajdúszoboszló Város Polgármestere</dc:title>
</cp:coreProperties>
</file>