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iratszám: HSZ/1319-3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március 9-én 14.00 órától kezdődő rendkívüli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Biró Anita, Marosi György Csongor, Nagy Bálin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zető Norbert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vács Gergely alpolgármester, dr. Korpos Szabolcs jegyző, Varga Imre humán közszolgáltatási irodavezető-helyet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Megállapította, hogy a bizottság 4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eghívóban szereplő napirende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0. (III. 0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őterjesztés a Kulturális és Közművelődési keretből történő felhasználásra. </w:t>
      </w:r>
    </w:p>
    <w:p>
      <w:pPr>
        <w:pStyle w:val="Normal"/>
        <w:ind w:left="1080" w:hanging="0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őterjesztés a Városi Sport és Utánpótlás keretből történő felhasználásra. </w:t>
      </w:r>
    </w:p>
    <w:p>
      <w:pPr>
        <w:pStyle w:val="Normal"/>
        <w:ind w:left="1080" w:hanging="0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a Kulturális és Közművelődési keretből történő felhasználás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:</w:t>
      </w:r>
      <w:r>
        <w:rPr/>
        <w:t xml:space="preserve"> Tájékoztatja a bizottságot a beérkezett pályázatokkal kapcsolatosan. A Kulturális keretre 48 db pályázat érkezett. Valamennyi pályázó elszámolt a tavalyi évben kapott támogatással. A szakmai és pénzügyi beszámolók több esetben hiányosak voltak, ezek javításra kerültek. Az idei támogatási szerződések megkötésekor a támogatottak figyelmét kéri felhívni a beszámolókkal kapcsolatos szabályok szigorú betartásá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meghívóban szereplő napirende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6/2020. (III. 09.) KNSB határozat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Képviselő-testülete a </w:t>
      </w:r>
      <w:r>
        <w:rPr>
          <w:b/>
          <w:szCs w:val="28"/>
        </w:rPr>
        <w:t>Kulturális és Közművelődési keret</w:t>
      </w:r>
      <w:r>
        <w:rPr>
          <w:szCs w:val="28"/>
        </w:rPr>
        <w:t>ből a Kulturális, Nevelési és Sport Bizottság véleményének figyelembevételével az alábbiak szerinti felhasználást hagyja jóv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ályázati eljárás keretében az </w:t>
      </w:r>
      <w:r>
        <w:rPr>
          <w:i/>
          <w:szCs w:val="28"/>
        </w:rPr>
        <w:t>1. sz. mellékletben</w:t>
      </w:r>
      <w:r>
        <w:rPr>
          <w:szCs w:val="28"/>
        </w:rPr>
        <w:t xml:space="preserve"> meghatározottak szerint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államháztartási rendszeren belül pályázati eljárás nélkül: 800.000 Ft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4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rszám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eladat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énzösszeg (E. Ft.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oszorúz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árosi ünnepségek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gyéb, előre nem tervezhető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   2020. március 26., illetve értelemszerű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 xml:space="preserve">:         jegyző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Második napirend: </w:t>
      </w:r>
    </w:p>
    <w:p>
      <w:pPr>
        <w:pStyle w:val="Normal"/>
        <w:rPr>
          <w:b/>
          <w:b/>
        </w:rPr>
      </w:pPr>
      <w:r>
        <w:rPr>
          <w:b/>
        </w:rPr>
        <w:t xml:space="preserve">Előterjesztés a Városi Sport és Utánpótlás keretből történő felhasználás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:</w:t>
      </w:r>
      <w:r>
        <w:rPr/>
        <w:t xml:space="preserve"> Tájékoztatja a bizottságot a beérkezett pályázatokkal kapcsolatosan. A Városi Sport keretre 33 db, az Utánpótlás keretre 23 db pályázat érkezett. Valamennyi pályázó elszámolt a tavalyi évben kapott támogat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meghívóban szereplő napirendet 4 igen szavazattal (</w:t>
      </w:r>
      <w:r>
        <w:rPr>
          <w:bCs/>
          <w:iCs/>
        </w:rPr>
        <w:t>Biró Anita, Marosi György Csongor, Mester József, Nagy Bálint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0. (III. 0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Képviselő-testülete a </w:t>
      </w:r>
      <w:r>
        <w:rPr>
          <w:b/>
          <w:szCs w:val="28"/>
        </w:rPr>
        <w:t>Városi Sport és Utánpótlás Keret</w:t>
      </w:r>
      <w:r>
        <w:rPr>
          <w:szCs w:val="28"/>
        </w:rPr>
        <w:t>ből a Kulturális, Nevelési és Sport Bizottság véleményének figyelembevételével az alábbiak szerinti felhasználást hagyja jóv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ályázati eljárás keretében az </w:t>
      </w:r>
      <w:r>
        <w:rPr>
          <w:i/>
          <w:szCs w:val="28"/>
        </w:rPr>
        <w:t>1. sz. mellékletben</w:t>
      </w:r>
      <w:r>
        <w:rPr>
          <w:szCs w:val="28"/>
        </w:rPr>
        <w:t xml:space="preserve"> meghatározottak szerint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államháztartási rendszeren belül pályázati eljárás nélkül: 2.650.000 Ft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portesemény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énzösszeg (E. Ft.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qua 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6 Emlék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yalogló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oci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matőr asztalitenisz csb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Ünnepi kispályás labdarúgó torná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iák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gyéb, előre nem tervezhető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 650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   2020. március 26., illetve értelemszerű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 xml:space="preserve">:         jegyző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>Mivel több hozzászóló nem volt, a bizottság ülése 15.30 órakor befejeződöt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0:00Z</dcterms:created>
  <dc:creator>Molnár Viktória</dc:creator>
  <dc:description/>
  <cp:keywords/>
  <dc:language>en-US</dc:language>
  <cp:lastModifiedBy>Molnár Viktória</cp:lastModifiedBy>
  <cp:lastPrinted>2020-02-20T11:49:00Z</cp:lastPrinted>
  <dcterms:modified xsi:type="dcterms:W3CDTF">2020-03-10T07:46:00Z</dcterms:modified>
  <cp:revision>12</cp:revision>
  <dc:subject/>
  <dc:title/>
</cp:coreProperties>
</file>