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21487-1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az Igazgatási, Nevelési, Egészségügyi, Szociális Bizottság 2016. december </w:t>
        <w:br/>
        <w:t>13-án tartott nyílt ülésének jegyzőkönyvébő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döntéshozatalban 5 fő vett részt) 5 igen szavazattal (ellen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64/2016. (XII.13.) INESZB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Igazgatási, Nevelési, Egészségügyi, Szociális Bizottsága a 2016. december 13.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intézményi működtetéssel kapcsolatos megállapodásokra </w:t>
      </w:r>
      <w:r>
        <w:rPr>
          <w:i/>
          <w:sz w:val="24"/>
          <w:szCs w:val="24"/>
        </w:rPr>
        <w:t>(A 2016. december 15-i képviselő-testületi ülés 1. napirendi pontja)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Javaslat a 2016. évi költségvetési rendelet módosítására</w:t>
      </w:r>
      <w:r>
        <w:rPr>
          <w:i/>
          <w:sz w:val="24"/>
          <w:szCs w:val="24"/>
        </w:rPr>
        <w:t xml:space="preserve"> (A 2016. december 15-i képviselő-testületi ülés 2. napirendi pontja)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Előterjesztés Hajdúszoboszló város 2017. évi költségvetéséről</w:t>
      </w:r>
      <w:r>
        <w:rPr>
          <w:i/>
          <w:sz w:val="24"/>
          <w:szCs w:val="24"/>
        </w:rPr>
        <w:t xml:space="preserve"> (A 2016. december 15-i képviselő-testületi ülés 3. napirendi pontja)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 Hajdúszoboszlói Egyesített Óvoda támogatás kérése oktatáspolitikai célkeretből 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 közszolgáltatási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vaslat a lakások és helyiségekről szóló önkormányzati rendelet módosítására (</w:t>
      </w:r>
      <w:r>
        <w:rPr>
          <w:i/>
          <w:sz w:val="24"/>
          <w:szCs w:val="24"/>
        </w:rPr>
        <w:t>A 2016. december 15-i képviselő-testületi ülés 6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/>
      </w:pPr>
      <w:r>
        <w:rPr>
          <w:i/>
          <w:sz w:val="24"/>
          <w:szCs w:val="24"/>
        </w:rPr>
        <w:t>Előterjesztés intézményi működtetéssel kapcsolatos megállapodások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5/2016.(XII.13.) INESZ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Igazgatási, Nevelési, Egészségügyi, Szociális Bizottsága elfogadja, és a képviselő-testület felé is elfogadásra javasolja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 Hajdúszoboszló Város Önkormányzata és a Püspökladányi Tankerületi Központ között létrejövő Megállapodást, 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 Hajdúszoboszló Város Önkormányzata és a Püspökladányi Tankerületi Központ között létrejövő Vagyonkezelési szerződést, 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és egyben felhatalmazza Dr. Sóvágó László Polgármestert, hogy a megállapodásokat aláírja.</w:t>
      </w:r>
    </w:p>
    <w:p>
      <w:pPr>
        <w:pStyle w:val="Normal"/>
        <w:numPr>
          <w:ilvl w:val="0"/>
          <w:numId w:val="0"/>
        </w:numPr>
        <w:spacing w:lineRule="atLeast" w:line="2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szerződések aláírására: 2016. december 15., a mellékletek alapján történő átadásra: 2017. január 15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Polgármester,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vaslat a 2016. évi költségvetési rendelet módosí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6/2016.(XII.13.) INESZB határozat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Hajdúszoboszló Város Önkormányzatának Igazgatási, Nevelési, Egészségügyi, Szociális Bizottsága Hajdúszoboszló város 2016. évi költségvetéséről szóló 2/2016. (I.28.) önkormányzati rendelet módosítását támogatja és a képviselő-testület felé is elfogadásra javasolj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16. december 15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:</w:t>
      </w:r>
      <w:r>
        <w:rPr>
          <w:rFonts w:eastAsia="Calibri"/>
          <w:sz w:val="24"/>
          <w:szCs w:val="24"/>
          <w:lang w:eastAsia="en-US"/>
        </w:rPr>
        <w:t xml:space="preserve">   bizottsági elnök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Hajdúszoboszló Város 2017. évi költségvetésérő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6 igen 0 nem 1 tartózkodás szavazattal (a szavazásban 7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7/2016.(XII.13.) INESZB határozat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Hajdúszoboszló Város Önkormányzatának Igazgatási, Nevelési, Egészségügyi, Szociális Bizottsága elfogadja Hajdúszoboszló város 2017. évi költségvetésé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16. december 15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Felelős:</w:t>
      </w:r>
      <w:r>
        <w:rPr>
          <w:rFonts w:eastAsia="Calibri"/>
          <w:sz w:val="24"/>
          <w:szCs w:val="24"/>
          <w:lang w:eastAsia="en-US"/>
        </w:rPr>
        <w:t xml:space="preserve">   bizottsági elnök </w:t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jdúszoboszlói Egyesített Óvoda támogatás kérése oktatáspolitikai célkeretbő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68/2016. (XII.13.) INESZB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jdúszoboszló Város Önkormányzatának Igazgatási, Nevelési, Egészségügyi, Szociális Bizottsága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Hajdúszoboszló Város 2016. évi költségvetéséről szóló 2/2016. (I. 28.) önkormányzati rendelet módosításáról szóló 11/2016. (IV.14) önkormányzati rendelet 12. sz. mellékletének 5/ÖK sora "Oktatáspolitikai célfeladat" terhére, a </w:t>
      </w:r>
      <w:r>
        <w:rPr>
          <w:b/>
          <w:bCs/>
          <w:sz w:val="24"/>
          <w:szCs w:val="24"/>
        </w:rPr>
        <w:t>Hajdúszoboszlói Egyesített Óvoda részére</w:t>
      </w:r>
      <w:r>
        <w:rPr>
          <w:bCs/>
          <w:sz w:val="24"/>
          <w:szCs w:val="24"/>
        </w:rPr>
        <w:t xml:space="preserve">, "ünnepi játékvásárláshoz" </w:t>
      </w:r>
      <w:r>
        <w:rPr>
          <w:b/>
          <w:bCs/>
          <w:sz w:val="24"/>
          <w:szCs w:val="24"/>
        </w:rPr>
        <w:t>287.000.- Ft</w:t>
      </w:r>
      <w:r>
        <w:rPr>
          <w:bCs/>
          <w:sz w:val="24"/>
          <w:szCs w:val="24"/>
        </w:rPr>
        <w:t xml:space="preserve"> támogatást nyúj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  <w:u w:val="single"/>
        </w:rPr>
        <w:t>Határidő:</w:t>
      </w:r>
      <w:r>
        <w:rPr>
          <w:bCs/>
          <w:sz w:val="24"/>
          <w:szCs w:val="24"/>
        </w:rPr>
        <w:t xml:space="preserve"> 2016. december 21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Felelős</w:t>
      </w:r>
      <w:r>
        <w:rPr>
          <w:bCs/>
          <w:sz w:val="24"/>
          <w:szCs w:val="24"/>
        </w:rPr>
        <w:t>:   humán-közszolgáltatási irodavezető-helyettes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9/2016. (XII.13.) INESZB határozat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Hajdúszoboszló Város Önkormányzatának Igazgatási, Nevelési, Egészségügyi, Szociális Bizottsága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Hajdúszoboszló Város 2016. évi költségvetéséről szóló 2/2016. (I. 28.) önkormányzati rendelet módosításáról szóló 11/2016. (IV.14) önkormányzati rendelet 12. sz. mellékletének 5/ÖK sora "Oktatáspolitikai célfeladat" terhére, a </w:t>
      </w:r>
      <w:r>
        <w:rPr>
          <w:b/>
          <w:bCs/>
          <w:sz w:val="24"/>
          <w:szCs w:val="24"/>
        </w:rPr>
        <w:t>Hajdúszoboszlói Polgári Olvasókör részére</w:t>
      </w:r>
      <w:r>
        <w:rPr>
          <w:bCs/>
          <w:sz w:val="24"/>
          <w:szCs w:val="24"/>
        </w:rPr>
        <w:t xml:space="preserve">, "meghívók készítéséhez 20.000.-Ft, előadói díjra 25.000.-Ft,” összesen: </w:t>
      </w:r>
      <w:r>
        <w:rPr>
          <w:b/>
          <w:bCs/>
          <w:sz w:val="24"/>
          <w:szCs w:val="24"/>
        </w:rPr>
        <w:t>45.000.- Ft</w:t>
      </w:r>
      <w:r>
        <w:rPr>
          <w:bCs/>
          <w:sz w:val="24"/>
          <w:szCs w:val="24"/>
        </w:rPr>
        <w:t xml:space="preserve"> támogatást nyúj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  <w:u w:val="single"/>
        </w:rPr>
        <w:t>Határidő:</w:t>
      </w:r>
      <w:r>
        <w:rPr>
          <w:bCs/>
          <w:sz w:val="24"/>
          <w:szCs w:val="24"/>
        </w:rPr>
        <w:t xml:space="preserve"> 2016. december 21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Felelős</w:t>
      </w:r>
      <w:r>
        <w:rPr>
          <w:bCs/>
          <w:sz w:val="24"/>
          <w:szCs w:val="24"/>
        </w:rPr>
        <w:t>:   humán-közszolgáltatási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vaslat a lakások és helyiségekről szóló önkormányzati rendelet módosí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/2016. (XII.13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Igazgatási, Nevelési, Egészségügyi, Szociális Bizottsága a lakások és helyiségekről szóló 15/2016. (VI. 09.) önkormányzati rendelet módosítását támogatja és a képviselő-testület felé is elfogadásra javaso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6. decembe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mf.</w:t>
      </w:r>
      <w:r>
        <w:rPr>
          <w:b/>
          <w:sz w:val="26"/>
          <w:szCs w:val="26"/>
        </w:rPr>
        <w:t xml:space="preserve">                 </w:t>
        <w:tab/>
        <w:tab/>
        <w:tab/>
        <w:tab/>
        <w:tab/>
        <w:tab/>
        <w:tab/>
        <w:t xml:space="preserve">            </w:t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/:</w:t>
      </w:r>
      <w:r>
        <w:rPr>
          <w:sz w:val="26"/>
          <w:szCs w:val="26"/>
        </w:rPr>
        <w:t>Kocsis Róbert: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jdúszoboszló, 2016. december 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sz w:val="28"/>
      <w:szCs w:val="28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9:00Z</dcterms:created>
  <dc:creator>terem</dc:creator>
  <dc:description/>
  <cp:keywords/>
  <dc:language>en-US</dc:language>
  <cp:lastModifiedBy>Fehér Adrienn</cp:lastModifiedBy>
  <cp:lastPrinted>2018-06-21T14:59:00Z</cp:lastPrinted>
  <dcterms:modified xsi:type="dcterms:W3CDTF">2021-12-07T13:49:00Z</dcterms:modified>
  <cp:revision>2</cp:revision>
  <dc:subject/>
  <dc:title>JEGYZŐKÖNYV</dc:title>
</cp:coreProperties>
</file>