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/2015. (IV.16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2014. évi zárszámadásáró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jdúszoboszló Város Önkormányzatának Képviselő-testülete az államháztartásról szóló 2011. évi CXCV. törvény (továbbiakban: Áht.) 91. §-ban, az államháztartásról szóló törvény végrehajtásáról szóló 368/2011. (XII. 31.) kormányrendeletben, és</w:t>
      </w:r>
      <w:bookmarkStart w:id="0" w:name="pr2"/>
      <w:bookmarkEnd w:id="0"/>
      <w:r>
        <w:rPr>
          <w:rFonts w:cs="Arial" w:ascii="Arial" w:hAnsi="Arial"/>
          <w:color w:val="000000"/>
          <w:sz w:val="24"/>
          <w:szCs w:val="24"/>
        </w:rPr>
        <w:t xml:space="preserve"> az államháztartás számviteléről szóló 4/2013. (I. 11.) kormányrendeletben kapott felhatalmazás alapján, Magyarország Alaptörvénye 32. cikk (1) bekezdésében foglalt feladatkörében eljárva, Hajdúszoboszló Város Önkormányzatának szervezeti és működési szabályzatáról szóló 19/2014. (XI. 27.) önkormányzati rendeletében (továbbiakban: SzMSz.) biztosított feladatkörében eljáró Hajdúszoboszló Város Önkormányzatának Gazdasági Bizottsága, valamint Hajdúszoboszló Város Önkormányzatának az SzMSz-ben meghatározott további bizottságai véleményének kikérésével a következőket rendeli el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rendelet hatálya kiterjed az önkormányzatra, valamint az önkormányzat költségvetési szerve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z önkormányzat költségvetési szerv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Polgármesteri Hivat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róbeteg - Ellátó Centr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Intézményműködtető Közpo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Egyesített Óvod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Máté Városi Művelődési Központ és Könyvtá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Városi Televízi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i Bölcső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skai István Múzeu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Lapkiadó Intézmé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(1) bekezdésben meghatározott önkormányzati intézmények külön-külön címet alkot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3) A címrendet az önkormányzat 3/2014. (II.27.) számú 2014. évi költségvetéséről szóló rendelet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 a 2014. évi zárszámadás bevételi főösszegét az 1. számú melléklet alapján </w:t>
      </w:r>
      <w:r>
        <w:rPr>
          <w:rFonts w:cs="Arial" w:ascii="Arial" w:hAnsi="Arial"/>
          <w:b/>
          <w:sz w:val="24"/>
          <w:szCs w:val="24"/>
        </w:rPr>
        <w:t>6.701.325/eFt-ban,</w:t>
      </w:r>
      <w:r>
        <w:rPr>
          <w:rFonts w:cs="Arial" w:ascii="Arial" w:hAnsi="Arial"/>
          <w:sz w:val="24"/>
          <w:szCs w:val="24"/>
        </w:rPr>
        <w:t xml:space="preserve"> kiadási főösszegét</w:t>
      </w:r>
      <w:r>
        <w:rPr>
          <w:rFonts w:cs="Arial" w:ascii="Arial" w:hAnsi="Arial"/>
          <w:b/>
          <w:sz w:val="24"/>
          <w:szCs w:val="24"/>
        </w:rPr>
        <w:t xml:space="preserve"> 5.528.839/eFt-ban</w:t>
      </w:r>
      <w:r>
        <w:rPr>
          <w:rFonts w:cs="Arial" w:ascii="Arial" w:hAnsi="Arial"/>
          <w:sz w:val="24"/>
          <w:szCs w:val="24"/>
        </w:rPr>
        <w:t xml:space="preserve"> állapítja meg, melybő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célú bevételek:</w:t>
        <w:tab/>
        <w:tab/>
        <w:tab/>
        <w:tab/>
        <w:tab/>
        <w:tab/>
        <w:t>4.978.590/e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kiadások:</w:t>
        <w:tab/>
        <w:tab/>
        <w:tab/>
        <w:tab/>
        <w:tab/>
        <w:tab/>
        <w:tab/>
        <w:t>4.310.585/e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egyenleg:</w:t>
        <w:tab/>
        <w:tab/>
        <w:tab/>
        <w:tab/>
        <w:tab/>
        <w:tab/>
        <w:t xml:space="preserve">   668.005/e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célú bevételek:</w:t>
        <w:tab/>
        <w:tab/>
        <w:tab/>
        <w:tab/>
        <w:tab/>
        <w:t>1.722.735/e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célú kiadások:</w:t>
        <w:tab/>
        <w:tab/>
        <w:tab/>
        <w:tab/>
        <w:tab/>
        <w:t>1.218.254/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Felhalmozási egyenleg:</w:t>
        <w:tab/>
        <w:tab/>
        <w:tab/>
        <w:tab/>
        <w:tab/>
        <w:t xml:space="preserve">             504.481/e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intézményeinek bevételeit és kiadásait a 1., 8. számú mellékletei részletez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halmozási kiadások teljesítése a 8., 9., 10., 14., 15. számú mellékletek szerinti részletezésben, 1.218.142/eFt-ban kerül elfogad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hivatal kiadásait összességében az 8., részletesen a 9. és 11. számú mellékletek tartalmazz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éltartalékok felhasználása az 13. számú mellékletben foglaltak alapján törté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képviselő-testület az önkormányzat teljesített létszámkeretét 433 főben hagyja jóvá, melyet intézményenkénti bontásban a 16. számú melléklet mutat be. A közfoglalkoztatottak 2014. évi átlagos statisztikai állomány létszáma 251 f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épviselő-testület a 2011. és 2013. években létszámleépítés miatt megszüntetett álláshelyeket 2014. évben nem állította vissz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özvetett támogatást a 19. számú melléklet alapján biztosíto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urópai uniós pályázatok részletezése a 18. számú  mellékletben találhat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. és 21. számú mellékletekben találhatók az önkormányzat 2014. évi mérlegadatai, valamint a vagyonkimutatás törzsvagyon és üzleti vagyon szerinti bontásb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öltségvetési szerveinek 2014. évi felülvizsgált pénzmaradványát a 22. számú melléklet részletezésének megfelelően 1.086.147/eFt-ban fogadja el, melyből a személyi juttatás 43.005/eFt, járulékok 10.156/eFt, áthúzódó kötelezettségek 46.752/eFt, egyéb feladatokra elkülönített 1.313/eFt, felhalmozásra 96.240/eFt, pályázatokra 14.428/e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énzmaradvány, illetve bérmaradvány összegét e rendelet elfogadását követően azonnal, de legkésőbb 2015. június 30-ig fel kell használni, illetve a kiemelt előirányzatok között a képviselő-testület jóváhagyásával átcsoportosítható. A bérmaradvány csak olyan formában használható fel, hogy a 2015. évre áthúzódó kötelezettségek kifizetésre kell, hogy kerüljenek. A szabad pénzmaradvány mínuszba nem futh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4. december 31-i állapot szerinti önkormányzat tulajdonában lévő ingatlanok kimutatását a 24. számú mellékletben szereplő kataszteri naplók tartalmazzák, melyek az önkormányzati vagyonrendelet függelékét képez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részét képezi a belső kontrollok működéséről szóló jelent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19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r. Sóvágó László </w:t>
        <w:tab/>
        <w:tab/>
        <w:tab/>
        <w:tab/>
        <w:tab/>
        <w:tab/>
        <w:t xml:space="preserve">     Dr. Vincze Ferenc  </w:t>
      </w:r>
    </w:p>
    <w:p>
      <w:pPr>
        <w:pStyle w:val="Normal"/>
        <w:spacing w:lineRule="auto" w:line="240" w:before="0" w:after="0"/>
        <w:ind w:left="703" w:hanging="19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polgármester </w:t>
        <w:tab/>
        <w:tab/>
        <w:tab/>
        <w:tab/>
        <w:tab/>
        <w:tab/>
        <w:tab/>
        <w:t xml:space="preserve">     jegyző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4:00Z</dcterms:created>
  <dc:creator>Dr. Korpos Szabolcs</dc:creator>
  <dc:description/>
  <dc:language>en-US</dc:language>
  <cp:lastModifiedBy>Dr. Korpos Szabolcs</cp:lastModifiedBy>
  <dcterms:modified xsi:type="dcterms:W3CDTF">2015-04-22T07:17:00Z</dcterms:modified>
  <cp:revision>1</cp:revision>
  <dc:subject/>
  <dc:title/>
</cp:coreProperties>
</file>