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7558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március 16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Képviselő-testület  2015. március  19-i ülésanyagána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extrém sportpálya helyszínéről (2015. március 19-i  képviselő-testületi ülés 10./ napirendi pontj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Előadó</w:t>
      </w:r>
      <w:r>
        <w:rPr/>
        <w:t>: Lőrincz László gazdasági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a Hajdúszoboszlói Városi Televízió Szervezeti és Működési Szabályzatának jóváhagyására (2015. március 19-i  képviselő-testületi ülés 4./ napirendi pontja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a Hajdúszoboszlói Városi Televízió magasabb vezetői - álláshely -  pályázatának kiírására (2015. március 19-i  képviselő-testületi ülés 5./ napirendi pontja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intézményi  megszüntető okirat kiadására  (2015. március 19-i  képviselő-testületi ülés 6./ napirendi pontja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</w:t>
      </w:r>
      <w:r>
        <w:rPr>
          <w:b/>
          <w:u w:val="single"/>
        </w:rPr>
        <w:t>:</w:t>
      </w:r>
      <w:r>
        <w:rPr/>
        <w:t xml:space="preserve"> Varga Imre humán-közszolgáltatási irodavezető-helyet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PIRE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extrém sportpálya helyszín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z alábbi határozati javaslatot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/2015. (III.16.) KSNB 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/>
      </w:pPr>
      <w:r>
        <w:rPr/>
        <w:t>Hajdúszoboszló Város Önkormányzatának Képviselő-testülete megváltoztatja 10/2014. (I.30.) Képviselő-testületi határozatát és a kialakítandó extrém sportpálya helyszínéül a Szent Erzsébet utcán található 2475/26 hrsz-ú ingatlan területét jelöli ki.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 azonnal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Hajdúszoboszlói Városi Televízió Szervezeti és Működési Szabályzatána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z alábbi határozati javaslatot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15. (III.16.) KSNB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jóváhagyja a Hajdúszoboszlói Városi Televízió </w:t>
      </w:r>
      <w:r>
        <w:rPr>
          <w:i/>
        </w:rPr>
        <w:t>1. számú mellékletben kiadott</w:t>
      </w:r>
      <w:r>
        <w:rPr/>
        <w:t xml:space="preserve"> Szervezeti és Működési Szabályzatát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5. március 19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ab/>
        <w:t>Jegyző, 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lőterjesztés a Hajdúszoboszlói Városi Televízió magasabb vezetői - álláshely -  pályázatának kiír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z alábbi határozati javaslatot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15. (III.16.) KSNB sz. határozat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ozati javasla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Hajdúszoboszló Város Képviselő-testülete </w:t>
      </w:r>
      <w:r>
        <w:rPr>
          <w:bCs/>
        </w:rPr>
        <w:t>a közalkalmazottak jogállásáról szóló 1992. évi XXXIII tv. (továbbiakban Kjt.) 20. B §, illetve 23.§</w:t>
      </w:r>
      <w:r>
        <w:rPr>
          <w:rStyle w:val="Section"/>
        </w:rPr>
        <w:t xml:space="preserve"> </w:t>
      </w:r>
      <w:r>
        <w:rPr>
          <w:bCs/>
        </w:rPr>
        <w:t>figyelembevételével</w:t>
      </w:r>
      <w:r>
        <w:rPr>
          <w:i/>
        </w:rPr>
        <w:t xml:space="preserve"> </w:t>
      </w:r>
      <w:r>
        <w:rPr/>
        <w:t xml:space="preserve">pályázatot ír ki a Hajdúszoboszlói Városi Televízió igazgató felelős szerkesztői álláshelyére az alábbiak szeri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t meghirdető és munkáltató megnevezése:</w:t>
      </w:r>
    </w:p>
    <w:p>
      <w:pPr>
        <w:pStyle w:val="Normal"/>
        <w:jc w:val="both"/>
        <w:rPr/>
      </w:pPr>
      <w:r>
        <w:rPr/>
        <w:t>Hajdúszoboszló Város Önkormányzatának Képviselő-testülete</w:t>
      </w:r>
    </w:p>
    <w:p>
      <w:pPr>
        <w:pStyle w:val="Normal"/>
        <w:jc w:val="both"/>
        <w:rPr/>
      </w:pPr>
      <w:r>
        <w:rPr/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</w:rPr>
        <w:t>Foglalkoztatás jellege:</w:t>
        <w:tab/>
      </w:r>
      <w:r>
        <w:rPr/>
        <w:tab/>
        <w:tab/>
        <w:tab/>
        <w:t>teljes munkaidő</w:t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</w:rPr>
        <w:t>Meghirdetett munkakör:</w:t>
      </w:r>
      <w:r>
        <w:rPr/>
        <w:t xml:space="preserve"> </w:t>
        <w:tab/>
        <w:t>Hajdúszoboszlói Városi TV igazgató felelős szerkesztő munkaköre</w:t>
      </w:r>
    </w:p>
    <w:p>
      <w:pPr>
        <w:pStyle w:val="Normal"/>
        <w:autoSpaceDE w:val="false"/>
        <w:jc w:val="both"/>
        <w:rPr/>
      </w:pPr>
      <w:r>
        <w:rPr>
          <w:b/>
        </w:rPr>
        <w:t>Munkavégzés helye:</w:t>
      </w:r>
      <w:r>
        <w:rPr/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jc w:val="both"/>
        <w:rPr/>
      </w:pPr>
      <w:r>
        <w:rPr>
          <w:b/>
        </w:rPr>
        <w:t>Beosztás:</w:t>
        <w:tab/>
      </w:r>
      <w:r>
        <w:rPr/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munkakörbe tartozó lényeges 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Városi Televízió főszerkesztői feladatainak ellátás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yakorolja a közalkalmazottak és munkavállalók felett a munkáltatói jogoka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magasabb vezetői megbízás időtartama: </w:t>
        <w:tab/>
      </w:r>
      <w:r>
        <w:rPr/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</w:rPr>
        <w:t>A megbízás kezdő napja:</w:t>
        <w:tab/>
      </w:r>
      <w:r>
        <w:rPr/>
        <w:tab/>
        <w:tab/>
        <w:tab/>
        <w:t xml:space="preserve">           2015.10.01.</w:t>
      </w:r>
    </w:p>
    <w:p>
      <w:pPr>
        <w:pStyle w:val="Normal"/>
        <w:autoSpaceDE w:val="false"/>
        <w:jc w:val="both"/>
        <w:rPr/>
      </w:pPr>
      <w:r>
        <w:rPr>
          <w:b/>
        </w:rPr>
        <w:t>A megbízás megszűnésének időpontja:</w:t>
      </w:r>
      <w:r>
        <w:rPr/>
        <w:tab/>
        <w:tab/>
        <w:tab/>
        <w:t xml:space="preserve"> 2020.09.3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pesítési és egyéb feltételek:</w:t>
      </w:r>
    </w:p>
    <w:p>
      <w:pPr>
        <w:pStyle w:val="Normal"/>
        <w:jc w:val="both"/>
        <w:rPr/>
      </w:pPr>
      <w:r>
        <w:rPr/>
        <w:t>A</w:t>
      </w:r>
      <w:r>
        <w:rPr>
          <w:bCs/>
        </w:rPr>
        <w:t xml:space="preserve"> Kjt. 23. § figyelembevételével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legalább szakirányú főiskolai végzettség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egalább 5</w:t>
      </w:r>
      <w:r>
        <w:rPr>
          <w:color w:val="FF6600"/>
        </w:rPr>
        <w:t xml:space="preserve"> </w:t>
      </w:r>
      <w:r>
        <w:rPr/>
        <w:t>éves szakmai gyakorla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üntetlen el</w:t>
      </w:r>
      <w:r>
        <w:rPr>
          <w:rFonts w:eastAsia="TimesNewRoman;Arial Unicode MS"/>
        </w:rPr>
        <w:t>ő</w:t>
      </w:r>
      <w:r>
        <w:rPr/>
        <w:t>éle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/>
        </w:rPr>
        <w:t>ő</w:t>
      </w:r>
      <w:r>
        <w:rPr/>
        <w:t>nyt jelent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költségvetési intézményben szerzett vezetői tapasztalat,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televíziónál vagy stúdióban szerzett szakmai gyakorlat,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a helyismeret, a helyi kötődés, illetve az erre irányuló szándék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uttatások, illetmény:</w:t>
      </w:r>
    </w:p>
    <w:p>
      <w:pPr>
        <w:pStyle w:val="Normal"/>
        <w:autoSpaceDE w:val="false"/>
        <w:jc w:val="both"/>
        <w:rPr/>
      </w:pPr>
      <w:r>
        <w:rPr/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</w:rPr>
        <w:t>A pályázat benyújtásának formája:</w:t>
      </w:r>
      <w:r>
        <w:rPr/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ályázathoz csatolni kell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észletes szakmai önéletrajzo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épesítést igazoló hiteles oklevélmásolato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üntetlen előéletet igazoló 3 hónapnál nem régebbi erkölcsi bizonyítvány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yilatkozat arról, hogy az állás elnyerése esetén eleget tesz vagyonnyilatkozat-tétlei kötelezettségén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autoSpaceDE w:val="false"/>
        <w:jc w:val="both"/>
        <w:rPr/>
      </w:pPr>
      <w:r>
        <w:rPr/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/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Hajdúszoboszlói Városi Televízió magasabb vezetői álláshelyére"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autoSpaceDE w:val="false"/>
        <w:jc w:val="both"/>
        <w:rPr/>
      </w:pPr>
      <w:r>
        <w:rPr/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/>
        <w:t xml:space="preserve">A Nemzeti Közigazgatási Intézet honlapja </w:t>
      </w:r>
      <w:r>
        <w:rPr>
          <w:u w:val="single"/>
        </w:rPr>
        <w:t>(www.kozigallas.hu),</w:t>
      </w:r>
      <w:r>
        <w:rPr/>
        <w:t xml:space="preserve"> valamint a </w:t>
      </w:r>
      <w:r>
        <w:rPr>
          <w:u w:val="single"/>
        </w:rPr>
        <w:t>www.hajduszoboszlo.eu</w:t>
      </w:r>
      <w:r>
        <w:rPr/>
        <w:t xml:space="preserve"> honlapon.</w:t>
      </w:r>
    </w:p>
    <w:p>
      <w:pPr>
        <w:pStyle w:val="Normal"/>
        <w:autoSpaceDE w:val="false"/>
        <w:jc w:val="both"/>
        <w:rPr/>
      </w:pPr>
      <w:r>
        <w:rPr/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 2015. június 30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    jegyző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intézményi  megszüntető okirat kiadásár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z alábbi határozati javaslatot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/2015. (III.16.) KSNB sz.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az 1. sz. melléklet szerinti dokumentumot adja ki.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5. március 31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jegyző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2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1:00Z</dcterms:created>
  <dc:creator>Molnár Viktória</dc:creator>
  <dc:description/>
  <cp:keywords/>
  <dc:language>en-US</dc:language>
  <cp:lastModifiedBy>Fehér Adrienn</cp:lastModifiedBy>
  <dcterms:modified xsi:type="dcterms:W3CDTF">2021-12-10T11:41:00Z</dcterms:modified>
  <cp:revision>2</cp:revision>
  <dc:subject/>
  <dc:title/>
</cp:coreProperties>
</file>