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Ügyiratszám: 7558-1/2015.</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J E G Y Z Ő K Ö N Y V</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260" w:hanging="12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b/>
          <w:sz w:val="24"/>
          <w:szCs w:val="24"/>
          <w:u w:val="single"/>
        </w:rPr>
        <w:t>Készült</w:t>
      </w:r>
      <w:r>
        <w:rPr>
          <w:rFonts w:cs="Times New Roman" w:ascii="Times New Roman" w:hAnsi="Times New Roman"/>
          <w:b/>
          <w:sz w:val="24"/>
          <w:szCs w:val="24"/>
        </w:rPr>
        <w:t xml:space="preserve">: </w:t>
        <w:tab/>
      </w:r>
      <w:r>
        <w:rPr>
          <w:rFonts w:cs="Times New Roman" w:ascii="Times New Roman" w:hAnsi="Times New Roman"/>
          <w:sz w:val="24"/>
          <w:szCs w:val="24"/>
        </w:rPr>
        <w:t xml:space="preserve">Hajdúszoboszló város Önkormányzata Kulturális, Sport, Nevelési Bizottságának </w:t>
      </w:r>
      <w:r>
        <w:rPr>
          <w:rFonts w:cs="Times New Roman" w:ascii="Times New Roman" w:hAnsi="Times New Roman"/>
          <w:b/>
          <w:sz w:val="24"/>
          <w:szCs w:val="24"/>
        </w:rPr>
        <w:t>2015. március 16-án (hétfő) 14.00 órakor</w:t>
      </w:r>
      <w:r>
        <w:rPr>
          <w:rFonts w:cs="Times New Roman" w:ascii="Times New Roman" w:hAnsi="Times New Roman"/>
          <w:sz w:val="24"/>
          <w:szCs w:val="24"/>
        </w:rPr>
        <w:t xml:space="preserve"> tartott  nyílt</w:t>
      </w:r>
      <w:r>
        <w:rPr>
          <w:rFonts w:cs="Times New Roman" w:ascii="Times New Roman" w:hAnsi="Times New Roman"/>
          <w:i/>
          <w:sz w:val="24"/>
          <w:szCs w:val="24"/>
        </w:rPr>
        <w:t xml:space="preserve"> </w:t>
      </w:r>
      <w:r>
        <w:rPr>
          <w:rFonts w:cs="Times New Roman" w:ascii="Times New Roman" w:hAnsi="Times New Roman"/>
          <w:sz w:val="24"/>
          <w:szCs w:val="24"/>
        </w:rPr>
        <w:t xml:space="preserve">üléséről. </w:t>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Jelen vannak:</w:t>
      </w:r>
      <w:r>
        <w:rPr>
          <w:rFonts w:cs="Times New Roman" w:ascii="Times New Roman" w:hAnsi="Times New Roman"/>
          <w:sz w:val="24"/>
          <w:szCs w:val="24"/>
        </w:rPr>
        <w:t xml:space="preserve">  a csatolt jelenléti ív szerint Jónás Kálmán, Máté Lajos, Kocsis Róbert,  Majoros Petronella, Kiss Klára, Kiss Zoltán, Pánisz László bizottsági tagok, Dr. Sóvágó László polgármester, Cseri Anita vagyongazdálkodási ügyintéző, Tibai Irma felelős szerkesztő, Varga Imre humán-közszolgáltatási irodavezető-helyett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Jónás Kálmán: </w:t>
      </w:r>
    </w:p>
    <w:p>
      <w:pPr>
        <w:pStyle w:val="Normal"/>
        <w:spacing w:lineRule="auto" w:line="240" w:before="0" w:after="0"/>
        <w:jc w:val="both"/>
        <w:rPr/>
      </w:pPr>
      <w:r>
        <w:rPr>
          <w:rFonts w:cs="Times New Roman" w:ascii="Times New Roman" w:hAnsi="Times New Roman"/>
          <w:sz w:val="24"/>
          <w:szCs w:val="24"/>
        </w:rPr>
        <w:t>Köszöntöm a bizottság tagjait, polgármester urat, a meghívott vendégeket, valamint az önkormányzati iroda dolgozóit. Megállapítom, hogy a bizottság határozatképes. A kiküldött napirendi javaslattal kapcsolatban van-e valakinek kiegészítése? Megkérdezem Varga Imre urat, hogy az ülés előtt kiosztott anyaggal kapcsolatban van-e teendő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 xml:space="preserve">Az ülés előtt kiosztott anyag, amit ma kaptam meg a szakértőtől, az előző bizottsági ülésen beszélgettünk a II. világháborús emlékmű felújításával kapcsolatos igényről, akkor azt mondtuk, hogy szakértőtől véleményt kérünk és ezt a véleményt egyebekben tájékoztatásul kiosztottam. Nem kell döntenünk, csak megismerjük ezt, és a feladatot végrehajtottu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 nincs másnak kiegészítése ezzel kapcsolatban, akkor kérem szavazzunk a kiküldött napirendi pontokkal kapcsolatban, aki ezzel egyetért kézfeltartással jelezze. Megállapítom, hogy a bizottság a napirendi javaslattal egyhangúan egyetérte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apirendi javasla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A Képviselő-testület  2015. március  19-i ülésanyagának véleményezés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őterjesztés extrém sportpálya helyszínéről (2015. március 19-i  képviselő-testületi ülés 10./ napirendi pontj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Lőrincz László gazdasági irodavez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őterjesztés a Hajdúszoboszlói Városi Televízió Szervezeti és Működési Szabályzatának jóváhagyására (2015. március 19-i  képviselő-testületi ülés 4./ napirendi pontja)</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Varga Imre humán-közszolgáltatási irodavezető-helyett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őterjesztés a Hajdúszoboszlói Városi Televízió magasabb vezetői - álláshely -  pályázatának kiírására (2015. március 19-i  képviselő-testületi ülés 5./ napirendi pontja)</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Varga Imre humán-közszolgáltatási irodavezető-helyet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őterjesztés intézményi  megszüntető okirat kiadására  (2015. március 19-i  képviselő-testületi ülés 6./ napirendi pontja)</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b/>
          <w:sz w:val="24"/>
          <w:szCs w:val="24"/>
          <w:u w:val="single"/>
        </w:rPr>
        <w:t>:</w:t>
      </w:r>
      <w:r>
        <w:rPr>
          <w:rFonts w:cs="Times New Roman" w:ascii="Times New Roman" w:hAnsi="Times New Roman"/>
          <w:sz w:val="24"/>
          <w:szCs w:val="24"/>
        </w:rPr>
        <w:t xml:space="preserve"> Varga Imre humán-közszolgáltatási irodavezető-helyettes</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Képviselő – testületi napirendben nem szereplő, csak KSNB-i anyag:</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ebe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NAPIREND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bbed ízileg felmerült, hogy üzemeltetésre ezt egy egyesületnek adná oda a hivatal. Annyit fűznék hozzá hogy erre a pályára úgy érdemes rátekintetni, mint egy játszótérre a nagyoknak, tehát semmiben sincs másabb jogállása. A gyerekektől sem kérünk egyesület alakítását arra, hogy használják a játszóteret, úgy gondolom ez is így megoldható lenne egyesület nélkül, akik használják általában a 14-18 éves korosztály. Nem tartanám fontosnak, hogy egyesületnek adnánk od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rdésem, hogy körbe lesz kerítv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őterjesztés és a korábbi megbeszélés alapján ez merült fel, hogy érdemes lenne körbekeríteni, érdemes lenne a térfigyelő rendszerbe is beköt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 nem lesz körbekerítve, akkor értelemszerűen egyesületnek odaadni teljesen felesleg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fiatalok egyébként azt vállalták, hogy maguk között beosztják a nyitva tartás és zárás időpontjá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m tartom szükségesnek, hogy egyesület működtess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gyik pályaépítő cég, aki itt tartott egy előadást a fiatalokkal együtt ők minden alkalommal kifüggesztenek egy használati rendet. Abban világosan meg van fogalmazva, hogy mindenki a saját felelősségére használja. Az önkormányzat ebből a szempontból nem lesz támadható, hogyha történik valami balese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ég azt is fontosnak tartanám, hogy egyedül ne lehessen használni, mindig legyen ott valaki, hogyha segítséget kell hív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 szerintem mindenképpen megoldható, hogy úgymond a napirendbe hozzávegyük ezt a ponto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ajoros Petrone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erület kijelölése az az idegenforgalom egy része, tehát az is feltételezhető, hogy vendégek is szeretnék ezt igénybe venni, akkor viszont akkor a nyitva tartását is érdemes lenne előre meghatározni, azaz kifüggeszteni, nemcsak a hajdúszoboszlóiak által használt és számukra kedvező ad hoc jelleggel kijelölt időpontokban lenne nyitva ez a létesítmény, hanem egy meghatározott időpontban, hogy mások is hozzájuthassanak.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pPr>
      <w:r>
        <w:rPr>
          <w:rFonts w:cs="Times New Roman" w:ascii="Times New Roman" w:hAnsi="Times New Roman"/>
          <w:sz w:val="24"/>
          <w:szCs w:val="24"/>
        </w:rPr>
        <w:t>Ezt a helyszínt jónak tartom, akár előbb is eszünkbe juthatott volna, de elkerülte a figyelmünket, mikor ez korábban napirenden volt. Egyetértek az előbbi észrevételekkel. Az érdekelne még, hogy itt a kialakítás, illetve maga a beruházás mibe fog kerül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sfél héttel ezelőtt volt itt egy megbeszélés a fiatalokkal a városfejlesztési bizottság elnökével, a pénzügyi bizottság elnökével és a cég képviselőjével. A fiatalok által összeállított pálya a megjelölt 10 mFt-os keretösszegbe belefér. Ez maga a pálya, és a kiküldött testületi anyagban már van egy olyan előkészítés, hogy az általam indítványozott pálya megépítése az útfejlesztési alap terhére  bővüljön ki, tehát annak a terhére építenénk fel az alapo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 a 10 mFt már a pályaelemekre elég lenn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 az összeg a pályaelemekre, ez már egy jó minőségű pálya, amit a fiatalok összeállítottak. Még egy olyan hozzáfűzésem van, hogy az egyik bekezdésben olvashatjuk, hogy ezt a területet akár bővíthetjük is a későbbiekben különböző ilyen extrém tevékenységekre. A Panaszládába felmerült egy javaslat, ezen majd a későbbiekben érdemes lenne elgondolkodni, hogy a fiataloknak egy ilyen KRESZ parkot oda felépíteni, ahol az óvodásoknak, iskolásoknak a közlekedésnek az alapjait megtaníthatnák. Ez nem egy nagy befektetés lenne, ezzel még akár bővíthetnénk is későbbiekbe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ánisz Lász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olvasva az előterjesztést, nem kell WC-t kialakítani, vagy csak én gondolom, hogy  ilyen nincsen. Ha ennek nem lesz gazdája nincsen felügyelője ott lesznek a 12-14 évesek és rájuk bízni, mert ez olyan, mint egy osztatlan közös tulajdon, hogy mindenkié, meg senkié. Szerintünk ez így működni fog, hogy rájuk bízzuk, a szemetet a WC-zést, az üres flakonokat ki fogja ott takarítani? A felelősség kérdése, kiírjuk, hogy mindenki saját felelősségére veszi igénybe az nem mentesít, mert ha ott egy kiskorú össze vissza töri magát, mert ez benne van. Ezt egy komolyabb jogi szakembernek kellene eldönteni, vagy csak mi gondoljuk azt, hogy kiírjuk, de nem tudom hogy ez ezzel meg is van oldv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Én sem vagyok jogi szakember, viszont az egész országban így működik. Valószínű, hogy erre van gyakorlati tapasztal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r. Sóvágó Lász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n azt szeretném elmondani, hogy én az egészet hogyan képzelem el. Kocsis Róbert úrnak mondom, hogy már 20 mFt-nál tartunk, azért ezt tisztázzuk. Az útépítési anyagban van, hogy ez a 20x40 m-es terület bitumennel lesz ellátva és annak a költsége 10 mFt, ezt a most kiküldött testületi anyag is tartalmazza, meg ez a tétel és 20 mFt-nál tartunk. Ebből kiindulva, ha az nem lesz őrizve, akkor minek kell a kerítés, én nem írnék nyitva tartási időt sem. Ezek mind csökkenthetnék a költséget. Egyesületről nem is volt szó, pletyka szinten volt szó boncolgattuk ezt a témát, de szerintem nem is kell. Én ezeken a helyeken úgy láttam, hogy ezek bombabiztos játékok, ezeket gyakorlatilag nem lehet megrongálni. A felelősség kérdése az egy komoly dolog, azt gondolom, hogy a szülő felelőssége hová engedi el a gyerekét. Nem hiszem hogy ezt nekünk fel kell vállalni, de ha azt mondják a jogászok akik ezzel foglalkoznak, akkor pedig szigorú szabályokat kell kitalálni.  Nem lenne jó, hogyha bármi felelősség terhelne bennünket. Az hogy ez zárt terület legyen és azt valaki működtesse, azt elképzelhetetlennek tartom. Az hosszútávon mérhetetlen pénz, ne is kezdjünk hozz. Ez egy nyílt területen lévő, úgymond bombabiztos, mindenki által bármikor használható az én olvasatomba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Kocsis Róbert:</w:t>
      </w:r>
    </w:p>
    <w:p>
      <w:pPr>
        <w:pStyle w:val="Normal"/>
        <w:spacing w:lineRule="auto" w:line="240" w:before="0" w:after="0"/>
        <w:jc w:val="both"/>
        <w:rPr/>
      </w:pPr>
      <w:r>
        <w:rPr>
          <w:rFonts w:cs="Times New Roman" w:ascii="Times New Roman" w:hAnsi="Times New Roman"/>
          <w:sz w:val="24"/>
          <w:szCs w:val="24"/>
        </w:rPr>
        <w:t xml:space="preserve">Van-e most ezeknek a játékoknak, vagy berendezési tárgyaknak olyan minősítése mint a játszótereke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jes karbantartási kötelezettség is van a minősítésbe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Tehát akkor karbantartási kötelezettség is jár vele. Ha mégis csak az önkormányzat a tulajdonos valamiféle felelősségünk lesz itt ezzel kapcsolatban. A magam részéről igazából én akkor lennék nyugodt, hogyha ennek valami ilyen jellegű felügyelete lenne, mint a fürdőnél a medencéknek. Ott az uszodánál, hullámnál van egy medence őr, aki odafigyel, lehet egy olyan ember, aki a fiatalok közül kerül is és mondjuk ért az elsősegélynyújtáshoz valami ilyesmi többlettel rendelkezik, ez azért benne van, hogy valami ott történik. Az viszont teljesen indokolt, hogy egyedül nem használhatja senki. Érdemes lenne megfontolni, hogy a beindítása előtt legyen egy áttekintése a dolgoknak vállalják ezek a fiatalok, maguk között megszervezik ezt a fajta rendszert, akkor legyen köztük 2-3 olyan aki tisztában van azzal, hogyha csont törik akkor mit kell csinálni abban az első 5-10 percben amíg kijön a mentő.</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n ezt a tájékoztatást, amit kaptam körbeadom, amíg beszélünk erről. Az üzemeltetésnek a feltételeit úgy gondolom, hogy át tudjuk beszélni.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ajoros Petrone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ilván olyan cég csinálja, aki megfelelő jogosítványokkal rendelkezik biztonságtechnikai szempontból is. A kerítésre visszatérve, nem is egy túlságosan esztétikus azon a környéken egy körbezárt terület. Ha viszont körbe szeretnék zárni, akkor szerencsés lenne növényekkel, akár tujákkal körbeültetni, vagy ahogyan említettük nyitottá hagyni. Én nem értek ehhez az extrém sportoláshoz, de mint a játszótereket nézem nem szükségeltetik körbekeríteni. Ahol körbekerítették ott a kerítések károsodtak, mert tönkre tették őket, végül is a szülő felelőssége, hogy a gyermek leesik-e a kétméteres játszótérről, vagy sem, viszont ha a technikai eszközök minőségileg bevizsgáltak és a felállításuk és felszerelésük is megfelelő, akkor innentől kezdve  és egy szabályzat kihelyezésre kerül, ami nélkülözhetetlen, akkor én nem látom ezt annyira aggályosnak hogy itt őrizni keljen, vagy be keljen keríteni, legyen egy felügy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iss Klára:</w:t>
      </w:r>
    </w:p>
    <w:p>
      <w:pPr>
        <w:pStyle w:val="Normal"/>
        <w:spacing w:lineRule="auto" w:line="240" w:before="0" w:after="0"/>
        <w:jc w:val="both"/>
        <w:rPr/>
      </w:pPr>
      <w:r>
        <w:rPr>
          <w:rFonts w:cs="Times New Roman" w:ascii="Times New Roman" w:hAnsi="Times New Roman"/>
          <w:sz w:val="24"/>
          <w:szCs w:val="24"/>
        </w:rPr>
        <w:t xml:space="preserve">Csak annyit szerettem volna megjegyezni, hogy szabvány szerint épülnek ezek az elemek. 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ználati utasításban mindig ki van függesztve, hogy milyen védőfelszerelésben lehet igénybe venni. Aki nem veszi fel a védőfelszereléseket, az már hibázik. Amikor először elkezdtünk erről forgatni, akkor még a buszpályaudvar mellett volt az eszközeik a gyerekeknek, onnan ellopták, utána a Halasi Fekete Péter téren voltak és semmiféle probléma nem volt velük, egy műanyag flakont nem hagytak maguk után. Már akkor volt 50 fős aláírásunk, hogy szeretnének egy ilyen parkot. Ha ez létrejön akkor lehet velük egyezséget kötni, ha nem is szerveződnek egyesületben mert az egy vagyon, az egyesület fenntartása, de biztos lehet velük egyezséget kötn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 xml:space="preserve">Én összefogtam egy Facebook csoportba ezeket a srácokat és gyakorlatilag egy üzenetre azonnal ötven reakció érkezik.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iss Klára:</w:t>
      </w:r>
    </w:p>
    <w:p>
      <w:pPr>
        <w:pStyle w:val="Normal"/>
        <w:spacing w:lineRule="auto" w:line="240" w:before="0" w:after="0"/>
        <w:jc w:val="both"/>
        <w:rPr/>
      </w:pPr>
      <w:r>
        <w:rPr>
          <w:rFonts w:cs="Times New Roman" w:ascii="Times New Roman" w:hAnsi="Times New Roman"/>
          <w:sz w:val="24"/>
          <w:szCs w:val="24"/>
        </w:rPr>
        <w:t xml:space="preserve">Én arra biztatnám, hogy legyen ez a pálya olyan ahol lehet versenyeket szervezni, akár nemzetközi versenyeket is, mert onnantól kezdve jönne nekik a szponzoráció, évekkel ezelőtt a Reedbol azt mondta, hogy jönne és adná a versenyhez szükséges dolgok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t egyetlen egy határozati javaslat van a helyszín kijelölése. Természetesen értelemszerűen érdemes beszélgetni dolgokról. Én több helyen láttam az országban és külföldön is ilyen pályát, nem volt bekerítve és nem volt őrizve. Viszont ez a házirend jellegű tábla kifüggesztve volt több helyen, több nyelven olvashatóan. Egyértelműen működött, biztos hogy én sem keríteném be, nekünk ami kötelezettségünk lehet azt ott nézni, ugyanúgy, mintahogyan a játszótereket is takarítja az, aki illetőleg a felügyeletet atekintetben, hogy bizonyos  időközönként megnézni, hogy a szabványnak az mennyire felel meg a karban kell-e tartani, vagy nem.  Az 50 fős Facebook csoportba felteszed a kérdést, hogy ki az aki meg tud csinálni egy éven belül egy egyesületet, elnökként teljes felelősséggel vállalja ott a működtetést én nagyon kíváncsi vagyok, hogy hányan jelentkeznek. Szerintem ember nincs, aki azt ott vállalná. Egyesületet alapítani sem olyan egyszerű dolo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pPr>
      <w:r>
        <w:rPr>
          <w:rFonts w:cs="Times New Roman" w:ascii="Times New Roman" w:hAnsi="Times New Roman"/>
          <w:sz w:val="24"/>
          <w:szCs w:val="24"/>
        </w:rPr>
        <w:t xml:space="preserve">Nem tudom, hogy ez a terület milyen besorolású, magánterület, vagy közterületnek van-e minősítve. Javasoljuk, hogy közterület legyen - egyetértek polgármester úrral - minél jobban magunkra húzzuk a felelősség látszatát annál jobban ránk fog majd ragadni. Én nem gondolom sem bekeríteni, legyen közterület és mindenkinek valóban saját felelőssége kiskorúnak pedig a szülői felelősség domináljon. Ez egy minősített gyártmány, ennek vannak létesítési szabályai, onnantól kezdve nincs teendő v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őterjesztés extrém sportpálya helyszínérő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A bizottság egyhangú szavazattal az alábbi határozatot hozta és támogatja elfogadásra a képviselő-testület felé az alábbi határozati javaslato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1/2015. (III.16.) KSNB sz. határoza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Határozati javasl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jdúszoboszló Város Önkormányzatának Képviselő-testülete megváltoztatja 10/2014. (I.30.) Képviselő-testületi határozatát és a kialakítandó extrém sportpálya helyszínéül a Szent Erzsébet utcán található 2475/26 hrsz-ú ingatlan területét jelöli ki.</w:t>
      </w:r>
    </w:p>
    <w:p>
      <w:pPr>
        <w:pStyle w:val="Normal"/>
        <w:spacing w:lineRule="auto" w:line="240" w:before="0" w:after="0"/>
        <w:jc w:val="both"/>
        <w:rPr/>
      </w:pPr>
      <w:r>
        <w:rPr>
          <w:rFonts w:cs="Times New Roman" w:ascii="Times New Roman" w:hAnsi="Times New Roman"/>
          <w:b/>
          <w:sz w:val="24"/>
          <w:szCs w:val="24"/>
          <w:u w:val="single"/>
        </w:rPr>
        <w:t>Határidő</w:t>
      </w:r>
      <w:r>
        <w:rPr>
          <w:rFonts w:cs="Times New Roman" w:ascii="Times New Roman" w:hAnsi="Times New Roman"/>
          <w:sz w:val="24"/>
          <w:szCs w:val="24"/>
        </w:rPr>
        <w:t>:  azonnal</w:t>
      </w:r>
    </w:p>
    <w:p>
      <w:pPr>
        <w:pStyle w:val="Normal"/>
        <w:spacing w:lineRule="auto" w:line="240" w:before="0" w:after="0"/>
        <w:jc w:val="both"/>
        <w:rPr/>
      </w:pPr>
      <w:r>
        <w:rPr>
          <w:rFonts w:cs="Times New Roman" w:ascii="Times New Roman" w:hAnsi="Times New Roman"/>
          <w:b/>
          <w:sz w:val="24"/>
          <w:szCs w:val="24"/>
          <w:u w:val="single"/>
        </w:rPr>
        <w:t>Felelős</w:t>
      </w:r>
      <w:r>
        <w:rPr>
          <w:rFonts w:cs="Times New Roman" w:ascii="Times New Roman" w:hAnsi="Times New Roman"/>
          <w:sz w:val="24"/>
          <w:szCs w:val="24"/>
        </w:rPr>
        <w:t>:      jegyző</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 NAPIRE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ért van szükség a Városi Televízió SZMSZ-ének módosítására,  hiszen a képviselő-testület nem hagyta jóvá legutóbb az intézményvezető, magasabb vezető pályázatával kapcsolatos dolgot. Aki lemondott, azután nem sikerült betölteni főállásban. Ilyenkor pályázati eljárás elhagyásával megbízással nem lehet alkalmazni magasabb vezetőt, hanem az SZMSZ szerint kell menni, működni tovább. Az SZMSZ-ben igazgató főszerkesztő és gazdaságvezető volt. Amennyiben az intézményvezető igazgató főszerkesztői álláshely nincs betöltve, akkor nincs főállású szakmai szakalkalmazottja.  Ezt átírtuk az SZMSZ-ben és apróbb módosításokat alkalmaztunk és ezzel együtt jön a képviselő-testület elé az SZMS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ajoros Petrone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ak egy apró kiegészítés a teljesség igénye nélkül én úgy gondolom, de talán még egy feladatkörrel bővíthető a 4.3.2 a megbízás vállalkozói szerződés alapján foglalkoztatott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n egy felsorolás, hogy vállalkozói megbízásos jogviszonyban milyen feladatkörök végezhetők, én a rendező feladatkörét még javaslom betenni. Bár eddig sem volt, és jelenleg sincs de a későbbiekben hátha szükség lesz rá. Ez egy komoly feladatkör lehet különösen, akkor amikor élő stúdióbeszélgetésekről van sz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őterjesztőként javítom és majd testületi ülés előtt megemlítem, hogy az SZMSZ-t ezzel javítottu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őterjesztés a Hajdúszoboszlói Városi Televízió Szervezeti és Működési Szabályzatának jóváhagyásá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bizottság egyhangú szavazattal az alábbi határozatot hozta és támogatja elfogadásra a képviselő-testület felé az alábbi határozati javaslato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2/2015. (III.16.) KSNB sz. határoza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Határozati javaslat:</w:t>
      </w:r>
    </w:p>
    <w:p>
      <w:pPr>
        <w:pStyle w:val="Normal"/>
        <w:spacing w:lineRule="auto" w:line="240" w:before="0" w:after="0"/>
        <w:jc w:val="both"/>
        <w:rPr/>
      </w:pPr>
      <w:r>
        <w:rPr>
          <w:rFonts w:cs="Times New Roman" w:ascii="Times New Roman" w:hAnsi="Times New Roman"/>
          <w:sz w:val="24"/>
          <w:szCs w:val="24"/>
        </w:rPr>
        <w:t xml:space="preserve">Hajdúszoboszló Város Önkormányzatának Képviselő-testülete jóváhagyja a Hajdúszoboszlói Városi Televízió </w:t>
      </w:r>
      <w:r>
        <w:rPr>
          <w:rFonts w:cs="Times New Roman" w:ascii="Times New Roman" w:hAnsi="Times New Roman"/>
          <w:i/>
          <w:sz w:val="24"/>
          <w:szCs w:val="24"/>
        </w:rPr>
        <w:t>1. számú mellékletben kiadott</w:t>
      </w:r>
      <w:r>
        <w:rPr>
          <w:rFonts w:cs="Times New Roman" w:ascii="Times New Roman" w:hAnsi="Times New Roman"/>
          <w:sz w:val="24"/>
          <w:szCs w:val="24"/>
        </w:rPr>
        <w:t xml:space="preserve"> Szervezeti és Működési Szabályzatát. </w:t>
      </w:r>
    </w:p>
    <w:p>
      <w:pPr>
        <w:pStyle w:val="Normal"/>
        <w:tabs>
          <w:tab w:val="clear" w:pos="708"/>
          <w:tab w:val="left" w:pos="0" w:leader="none"/>
        </w:tabs>
        <w:spacing w:lineRule="auto" w:line="240" w:before="0" w:after="0"/>
        <w:ind w:right="-108" w:hanging="0"/>
        <w:jc w:val="both"/>
        <w:rPr/>
      </w:pPr>
      <w:r>
        <w:rPr>
          <w:rFonts w:cs="Times New Roman" w:ascii="Times New Roman" w:hAnsi="Times New Roman"/>
          <w:b/>
          <w:sz w:val="24"/>
          <w:szCs w:val="24"/>
          <w:u w:val="single"/>
        </w:rPr>
        <w:t>Határidő</w:t>
      </w:r>
      <w:r>
        <w:rPr>
          <w:rFonts w:cs="Times New Roman" w:ascii="Times New Roman" w:hAnsi="Times New Roman"/>
          <w:b/>
          <w:sz w:val="24"/>
          <w:szCs w:val="24"/>
        </w:rPr>
        <w:t>:</w:t>
      </w:r>
      <w:r>
        <w:rPr>
          <w:rFonts w:cs="Times New Roman" w:ascii="Times New Roman" w:hAnsi="Times New Roman"/>
          <w:sz w:val="24"/>
          <w:szCs w:val="24"/>
        </w:rPr>
        <w:tab/>
        <w:t>2015. március 19., illetve értelemszerűen</w:t>
      </w:r>
    </w:p>
    <w:p>
      <w:pPr>
        <w:pStyle w:val="Normal"/>
        <w:tabs>
          <w:tab w:val="clear" w:pos="708"/>
          <w:tab w:val="left" w:pos="0" w:leader="none"/>
        </w:tabs>
        <w:spacing w:lineRule="auto" w:line="240" w:before="0" w:after="0"/>
        <w:ind w:right="-108" w:hanging="0"/>
        <w:jc w:val="both"/>
        <w:rPr/>
      </w:pPr>
      <w:r>
        <w:rPr>
          <w:rFonts w:cs="Times New Roman" w:ascii="Times New Roman" w:hAnsi="Times New Roman"/>
          <w:b/>
          <w:sz w:val="24"/>
          <w:szCs w:val="24"/>
          <w:u w:val="single"/>
        </w:rPr>
        <w:t>Felelős:</w:t>
      </w:r>
      <w:r>
        <w:rPr>
          <w:rFonts w:cs="Times New Roman" w:ascii="Times New Roman" w:hAnsi="Times New Roman"/>
          <w:sz w:val="24"/>
          <w:szCs w:val="24"/>
        </w:rPr>
        <w:tab/>
        <w:t>Jegyző, Intézményvezető</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NAPIRE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terjesztőnek van-e kiegészít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 xml:space="preserve">Az belső két bekezdés indokol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Jól értem, hogy erre az anyagra most azért van szükség, mert a bírósági pert elbuktuk.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Volt egy bírósági per, ami tulajdonképpen folytatódott, de már nem volt aktuális, mert lejártak a határidők. Ettől függetlenül tény az, hogyha úgy működtünk volna tovább más határidővel elbuktuk volna. Azt a képviselő-testületi határozatot hatályon kívül helyezte a bíróság. A 2./ pontba az van, hogy az SZMSZ-t módosítani kell. Én megírtam, hogy módosítjuk az SZMSZ-t, testület elfogadja és kiírjuk a pályázatot. Most a Kormányhivatal pedig ezt ké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yen kiírva a pályáz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SZMSZ-t aszerint módosítsuk, ahogyan el van látva a felad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 az önkormányzati szándéka a továbbiakba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 xml:space="preserve">A képviselő-testület majd megfogalmazza a dolgok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r. Sóvágó Lász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erintem ez egy jogellenes állapot, fenntartani nem lehet. Én  a múltkor is megszavaztam a pályázat kiírását. Én azt gondolom, hogy jogos a bíróság és a kormányhivatal észrevétele is. Ez a televízió már több mint egy éve vezető nélkül működik, ez tarthatatlan semmi nem indokolja, ezt sürgősen pótolni kell, mert egy így törvényes. Időközben a jogszabályok is változtak, most már a gazdálkodását el kell venni. Egy főre csökken a televízió hivatásos állománya. Egy vezetője lesz a televíziónak, meg akiket alkalmaz megbízással. Én nem tudom milyen koncepció lesz, aki akar koncepciót az majd előáll vele. Azt gondolom, hogy van egy átalakított városi lap, amelynek első példánya rövidesen megjelenik, van egy városi televízió, amely ugyanúgy fog működni a jövőben, csak meg fogjuk bízni a főszerkesztőjét, nekem más célom nincs. Mivel Irmának a feladata lesz az egyéb sajtóügyek kezelése, Facebook, Internetes megjelenés én nem látom mit kell még csinálni, semmi más célom nincs, minthogy ezt a jogellenes állapotot megszüntessük és a televíziónak a képviselő-testület által kinevezett vezetője lesz, vagy legyen ez pedig pályázat útján lehetség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Egyetlen kérdésem lenne hogy az előterjesztésben június 30-i időpont van, a pályázat nyilvánosságra hozatalát jelöli meg, miért kell ezt elhúzni eddig, miért nem hozzuk most nyilvánosságra és akár egy hónapon belül akár vezetője lehetne a televíziónak</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szönöm a kérdést, vártam is. Ez nyilván képviselő-testületi szándék. Az eltolás azért van, mert június 1-től már az új formátumban kellene működni a költségvetési intézmények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fő alatti közalkalmazottat foglalkoztató esetében nem lehet önállóan gazdálkodó költségvetési intézmény. Tehát a gazdálkodással kapcsolatos tevékenységet valakinek el kell látni, tehát nem maradhat önálló. Nyilvánvalóan az kényelmetlen helyzetet hozna, hogy most megpályáztatjuk beadja a pályázatot és a pályázati eljárás alatt megváltoztatjuk az intézményt. Ez egy elgondolás a testület bölcsességére bízom, hogy döntsön. Ha szabad a jelenlegi helyzettől eltekinteni az óvoda jó helyen van, mert 100 fő, a bölcsődének és a múzeumnak  végzi a feladatát. Ha lenne egy olyan elképzelés, hogy a szociális szolgáltató és az orvosi intézmény szintén egy gazdálkodás alá kerülne, akkor ott is meg lenne a 100 fő, a művelődési központ, a televízió pedig a HIK-hez kerülhetne és akkor meg lenne a 100 fő. Ez gyakorlatilag alapító okirat módosítással - természetesen egyeztetve - meg lehet csinálni  csak akkor a közalkalmazottak munkáltatója is változni fog. Át kell helyezni a közalkalmazottakat az új intézménybe velük két hónappal előtte egyeztetni kell, nem kell nekik elfogadni, csak egyeztetni kell, egyezetési meg véleményezési kötelezettség van a Kjt. szerint. Ez majd következhet a továbbiakban ez előtt áll a televízió is. Költségvetési intézményként így kell hogy működjön. Arra gondoltam, hogyha a törvényi előírások miatt az önkormányzatnak meg kell lépni, akkor utána kell esetleg a pályázatot beadni.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pPr>
      <w:r>
        <w:rPr>
          <w:rFonts w:cs="Times New Roman" w:ascii="Times New Roman" w:hAnsi="Times New Roman"/>
          <w:sz w:val="24"/>
          <w:szCs w:val="24"/>
        </w:rPr>
        <w:t xml:space="preserve">A törvény megengedi azt, hogy ennyi idő elteljen a határozathozatal és a kiírás közö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örvény nem tartalmaz határidőket, pl. lemond egy igazgató kiírjuk a pályázatot az SZMSZ szerint működik tovább, de nincs hogy azonnal ki kell írni.  Ettől függetlenül lehet más véleménye  kormányhivatalnak.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zlönyben kell, hogy megjelenje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 xml:space="preserve">A KSZK honlapján kell hogy megjelenjen, ott a 6. hó, akkor fogjuk megjelentetni. Nem kötelező a Közlönyben megjelentet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ajoros Petrone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st nincs vezetője a tv-nek, ki az aki vezeti, most milyen formában működik?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akorlatilag a tv-nek magasabb vezetője nincs, akit a képviselő-testület bíz meg pályázat útján. Magasabb vezető, igazgató az nincs, de igazgató-helyettes az új elfogadásra kerülő SZMSZ szerint igazgató-helyettes már leh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ajoros Petrone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gazgató-helyettest az igazgató nevezi 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zetője lesz, csak magasabb vezetője nem, meg kell bízni. Azért módosítottuk az SZMSZ-t lesz egy vezető, főszerkesztő. Az SZMSZ szerint van egy magasabb vezető főszerkesztő, van egy vezető, igazgató-helyettes főszerkesztő, és van egy gazdaságvezető. Az igazgató-helyettes és a gazdaságvezető az kettő vezetői beosztásnak minősül és felettük van a magasabb vezető.  Magasabb vezető kell pályázat útjá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ajoros Petronella:</w:t>
      </w:r>
    </w:p>
    <w:p>
      <w:pPr>
        <w:pStyle w:val="Normal"/>
        <w:spacing w:lineRule="auto" w:line="240" w:before="0" w:after="0"/>
        <w:jc w:val="both"/>
        <w:rPr/>
      </w:pPr>
      <w:r>
        <w:rPr>
          <w:rFonts w:cs="Times New Roman" w:ascii="Times New Roman" w:hAnsi="Times New Roman"/>
          <w:sz w:val="24"/>
          <w:szCs w:val="24"/>
        </w:rPr>
        <w:t xml:space="preserve">Az igazgató főszerkesztőnek van joga arra, hogy a helyettesét kijelölje? Ha nincs igazgató főszerkesztő, akkor hogy lehet helyettes? A gazdaságvezető megbízható vezetőnek?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gy gondolom a fenntartó működtető önkormányzatnak van joga ebben lépni, lehetnek ilyen helyzetek.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r. Sóvágó Lász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n vezetője, Irma addig csinálja, míg nem lesz pályázat útján kinevezett vezetője. Amiért a jogszabályok ilyenek, azért életszerűen kell cseleked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 xml:space="preserve">Ha a képviselő-testület úgy dönt, hogy június 30. akkor Irma addig lesz megbízva. Ha testület úgy dönt, ahogyan le van írva, akkor szeptember 30-ig Irma lesz.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lt már ilyen a televízió történetében, hogy a nem az első számú vezető irányította és mégis működött. A kiírással kapcsolatban kérdezném, hogy az szerepel, hogy legalább szakirányú főiskolai végzettség, gondolom, hogy ezt a törvény írja elő. A legalábbnak is benne kell lenni, mert én azt nem gondolom,  mert ha beírjuk, hogy szakirányú főiskolai végzettség.</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kor a vájt fülűek azt mondják, hogy az egyetemi végzettség miért nem jó.</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pPr>
      <w:r>
        <w:rPr>
          <w:rFonts w:cs="Times New Roman" w:ascii="Times New Roman" w:hAnsi="Times New Roman"/>
          <w:sz w:val="24"/>
          <w:szCs w:val="24"/>
        </w:rPr>
        <w:t xml:space="preserve">Van szakirányú egyetemi végzettség e tekintetben? Tehát az is kevés, akinek főiskolai szakirányú végzettsége van, tehát elég szűk halmaz, amit most itt megcélzun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egalábbon mit értes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pPr>
      <w:r>
        <w:rPr>
          <w:rFonts w:cs="Times New Roman" w:ascii="Times New Roman" w:hAnsi="Times New Roman"/>
          <w:sz w:val="24"/>
          <w:szCs w:val="24"/>
        </w:rPr>
        <w:t>Ez azt jelenti, hogy főiskolája, vagy magasabb végzettsége, vagy még ennél is magasabb. Én ezt ha mód és lehetőség van kicsit lefelé nyitnám. Az nem lehetséges, hogy törvényileg azt mondjuk, főiskolai végzettség és mondjuk emellé valamilyen alacsonyabb szintű szakmai végzettség.</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hoz, hogy főiskolai végzettség legyen a Kjt előírja, azon nem lehet változtatn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pPr>
      <w:r>
        <w:rPr>
          <w:rFonts w:cs="Times New Roman" w:ascii="Times New Roman" w:hAnsi="Times New Roman"/>
          <w:sz w:val="24"/>
          <w:szCs w:val="24"/>
        </w:rPr>
        <w:t xml:space="preserve">A fiatal szakembereknek van kommunikáció szakja, amit megszervezett a tanítóképzőn, az idősebbnek pont ez nincs és nem felel meg ennek a kiírásnak egyébként sokkal többet tudnak a szakmáról.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 xml:space="preserve">Azzal egyetértek, hogy a következő lépés lehet az az elbírálásnál, hogy mi minősül szakirányúnak.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yetlen kérdésem lenne, egyenlőre nincs ebbe benne hogy holnap kiírjuk, ezt így kell folytatnunk?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Atekinteben jó kérdés, legalább beszélünk róla, én ezt így írtam le, én ezt tartom így kell megjelentetni, amennyiben van módosító nem tiltakozom ellene. Úgy gondolom, hogy egy városi televízió vezetőjének legalább főiskolai szakirányú végzettséggel kell rendelkez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n azt szeretném, hogy ez a kör, aki a pályázik, az egy kicsit, a potenciális pályázók köre szélesedhetne, mert így ami itt le van írva, azt gondolom, hogy két ember sem tud pályázni,  lehet hogy csak e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r. Sóvágó Lász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ne kell le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n szerintem benne kell lenni, hogy szakirányú főiskolai végzettségnek kell lenni, vagy legalább is én tartom, hogy ide ez kell.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r. Sóvágó Lász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 mindegy, hogy te tartod ezt, vagy elméletileg, vagy benne kell lenni. Ha benne kell lenni, akkor nincs miről vitatkozni. Ha nem kell benne lenni, akkor lehe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n abban is benne vagyok, hogy ezt így elfogadjuk, míg kiírásra kerül még lehet rajta változtatni.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r. Sóvágó Lász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 nem jó, ez most ki kell, hogy kerüljön a köztudatba, ez nyilvános ülés, egyik célja az, hogy legyen felkészülni idő, minél nagyobb körben megismerjék, ez egy nyílt határozat lesz.</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t megküldtem a Kormányhivatal illetékes ügyintézőjének, így jó elfogadható, ő hívta fel a figyelmünket, hogy így kell kiírni. Korábban úgy írtuk ki, hogy legalább szakirányú felsőfokú végzettség, abba már belefér a felsőfokú szakirányú szakképesítés, akkor azt visszaküldte, hogy nem jó, mert főiskolát kell ír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r. Sóvágó Lász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 biztos, hogy így lesz, mert ha nem lesz merítési lehetőség, akkor át kell gondol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Előterjesztés a Hajdúszoboszlói Városi Televízió magasabb vezetői - álláshely -  pályázatának kiírásár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zottság egyhangú szavazattal az alábbi határozatot hozta és támogatja elfogadásra a képviselő-testület felé az alábbi határozati javaslato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3/2015. (III.16.) KSNB sz. határozat</w:t>
      </w:r>
    </w:p>
    <w:p>
      <w:pPr>
        <w:pStyle w:val="Heading1"/>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Határozati javaslat:</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pPr>
      <w:r>
        <w:rPr>
          <w:rFonts w:cs="Times New Roman" w:ascii="Times New Roman" w:hAnsi="Times New Roman"/>
          <w:sz w:val="24"/>
          <w:szCs w:val="24"/>
        </w:rPr>
        <w:t xml:space="preserve">Hajdúszoboszló Város Képviselő-testülete </w:t>
      </w:r>
      <w:r>
        <w:rPr>
          <w:rFonts w:cs="Times New Roman" w:ascii="Times New Roman" w:hAnsi="Times New Roman"/>
          <w:bCs/>
          <w:sz w:val="24"/>
          <w:szCs w:val="24"/>
        </w:rPr>
        <w:t>a közalkalmazottak jogállásáról szóló 1992. évi XXXIII tv. (továbbiakban Kjt.) 20. B §, illetve 23.§</w:t>
      </w:r>
      <w:r>
        <w:rPr>
          <w:rStyle w:val="Section"/>
          <w:rFonts w:cs="Times New Roman" w:ascii="Times New Roman" w:hAnsi="Times New Roman"/>
          <w:sz w:val="24"/>
          <w:szCs w:val="24"/>
        </w:rPr>
        <w:t xml:space="preserve"> </w:t>
      </w:r>
      <w:r>
        <w:rPr>
          <w:rFonts w:cs="Times New Roman" w:ascii="Times New Roman" w:hAnsi="Times New Roman"/>
          <w:bCs/>
          <w:sz w:val="24"/>
          <w:szCs w:val="24"/>
        </w:rPr>
        <w:t>figyelembevételével</w:t>
      </w:r>
      <w:r>
        <w:rPr>
          <w:rFonts w:cs="Times New Roman" w:ascii="Times New Roman" w:hAnsi="Times New Roman"/>
          <w:i/>
          <w:sz w:val="24"/>
          <w:szCs w:val="24"/>
        </w:rPr>
        <w:t xml:space="preserve"> </w:t>
      </w:r>
      <w:r>
        <w:rPr>
          <w:rFonts w:cs="Times New Roman" w:ascii="Times New Roman" w:hAnsi="Times New Roman"/>
          <w:sz w:val="24"/>
          <w:szCs w:val="24"/>
        </w:rPr>
        <w:t xml:space="preserve">pályázatot ír ki a Hajdúszoboszlói Városi Televízió igazgató felelős szerkesztői álláshelyére az alábbiak szerin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ályázatot meghirdető és munkáltató megnevez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jdúszoboszló Város Önkormányzatának Képviselő-testül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0 Hajdúszoboszló, Hősök tere 1. sz.</w:t>
      </w:r>
    </w:p>
    <w:p>
      <w:pPr>
        <w:pStyle w:val="Normal"/>
        <w:spacing w:lineRule="auto" w:line="240" w:before="0" w:after="0"/>
        <w:ind w:left="5520" w:hanging="5520"/>
        <w:jc w:val="both"/>
        <w:rPr/>
      </w:pPr>
      <w:r>
        <w:rPr>
          <w:rFonts w:cs="Times New Roman" w:ascii="Times New Roman" w:hAnsi="Times New Roman"/>
          <w:b/>
          <w:sz w:val="24"/>
          <w:szCs w:val="24"/>
        </w:rPr>
        <w:t>A közalkalmazotti jogviszony időtartama:</w:t>
      </w:r>
      <w:r>
        <w:rPr>
          <w:rFonts w:cs="Times New Roman" w:ascii="Times New Roman" w:hAnsi="Times New Roman"/>
          <w:sz w:val="24"/>
          <w:szCs w:val="24"/>
        </w:rPr>
        <w:t xml:space="preserve"> határozatlan idejű közalkalmazotti jogviszony</w:t>
      </w:r>
    </w:p>
    <w:p>
      <w:pPr>
        <w:pStyle w:val="Normal"/>
        <w:autoSpaceDE w:val="false"/>
        <w:spacing w:lineRule="auto" w:line="240" w:before="0" w:after="0"/>
        <w:jc w:val="both"/>
        <w:rPr/>
      </w:pPr>
      <w:r>
        <w:rPr>
          <w:rFonts w:cs="Times New Roman" w:ascii="Times New Roman" w:hAnsi="Times New Roman"/>
          <w:b/>
          <w:sz w:val="24"/>
          <w:szCs w:val="24"/>
        </w:rPr>
        <w:t>Foglalkoztatás jellege:</w:t>
        <w:tab/>
      </w:r>
      <w:r>
        <w:rPr>
          <w:rFonts w:cs="Times New Roman" w:ascii="Times New Roman" w:hAnsi="Times New Roman"/>
          <w:sz w:val="24"/>
          <w:szCs w:val="24"/>
        </w:rPr>
        <w:tab/>
        <w:tab/>
        <w:tab/>
        <w:t>teljes munkaidő</w:t>
      </w:r>
    </w:p>
    <w:p>
      <w:pPr>
        <w:pStyle w:val="Normal"/>
        <w:autoSpaceDE w:val="false"/>
        <w:spacing w:lineRule="auto" w:line="240" w:before="0" w:after="0"/>
        <w:ind w:left="4956" w:hanging="4956"/>
        <w:jc w:val="both"/>
        <w:rPr/>
      </w:pPr>
      <w:r>
        <w:rPr>
          <w:rFonts w:cs="Times New Roman" w:ascii="Times New Roman" w:hAnsi="Times New Roman"/>
          <w:b/>
          <w:sz w:val="24"/>
          <w:szCs w:val="24"/>
        </w:rPr>
        <w:t>Meghirdetett munkakör:</w:t>
      </w:r>
      <w:r>
        <w:rPr>
          <w:rFonts w:cs="Times New Roman" w:ascii="Times New Roman" w:hAnsi="Times New Roman"/>
          <w:sz w:val="24"/>
          <w:szCs w:val="24"/>
        </w:rPr>
        <w:t xml:space="preserve"> </w:t>
        <w:tab/>
        <w:t>Hajdúszoboszlói Városi TV igazgató felelős szerkesztő munkaköre</w:t>
      </w:r>
    </w:p>
    <w:p>
      <w:pPr>
        <w:pStyle w:val="Normal"/>
        <w:autoSpaceDE w:val="false"/>
        <w:spacing w:lineRule="auto" w:line="240" w:before="0" w:after="0"/>
        <w:jc w:val="both"/>
        <w:rPr/>
      </w:pPr>
      <w:r>
        <w:rPr>
          <w:rFonts w:cs="Times New Roman" w:ascii="Times New Roman" w:hAnsi="Times New Roman"/>
          <w:b/>
          <w:sz w:val="24"/>
          <w:szCs w:val="24"/>
        </w:rPr>
        <w:t>Munkavégzés helye:</w:t>
      </w:r>
      <w:r>
        <w:rPr>
          <w:rFonts w:cs="Times New Roman" w:ascii="Times New Roman" w:hAnsi="Times New Roman"/>
          <w:sz w:val="24"/>
          <w:szCs w:val="24"/>
        </w:rPr>
        <w:t xml:space="preserve"> </w:t>
        <w:tab/>
        <w:tab/>
        <w:tab/>
        <w:tab/>
        <w:t>4200 Hajdúszoboszló, Szilfákalja 7. sz.</w:t>
      </w:r>
    </w:p>
    <w:p>
      <w:pPr>
        <w:pStyle w:val="Normal"/>
        <w:autoSpaceDE w:val="false"/>
        <w:spacing w:lineRule="auto" w:line="240" w:before="0" w:after="0"/>
        <w:jc w:val="both"/>
        <w:rPr/>
      </w:pPr>
      <w:r>
        <w:rPr>
          <w:rFonts w:cs="Times New Roman" w:ascii="Times New Roman" w:hAnsi="Times New Roman"/>
          <w:b/>
          <w:sz w:val="24"/>
          <w:szCs w:val="24"/>
        </w:rPr>
        <w:t>Beosztás:</w:t>
        <w:tab/>
      </w:r>
      <w:r>
        <w:rPr>
          <w:rFonts w:cs="Times New Roman" w:ascii="Times New Roman" w:hAnsi="Times New Roman"/>
          <w:sz w:val="24"/>
          <w:szCs w:val="24"/>
        </w:rPr>
        <w:tab/>
        <w:tab/>
        <w:tab/>
        <w:tab/>
        <w:tab/>
        <w:t xml:space="preserve">magasabb vezető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munkakörbe tartozó lényeges feladatok:</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vezi, irányítja és ellenőrzi az intézmény feladatainak ellátását, tevékenységével biztosítja az intézmény rendeltetésszerű és gazdaságos működését,</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árosi Televízió főszerkesztői feladatainak ellátása,</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ndoskodás a műsorok elkészítéséhez szükséges szakmai-technikai háttér biztosításáról,</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akorolja a közalkalmazottak és munkavállalók felett a munkáltatói jogokat,</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reműködik a feladatkörébe tartozó testületi, polgármesteri döntésekkel kapcsolatos feladatok végrehajtásába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A magasabb vezetői megbízás időtartama: </w:t>
        <w:tab/>
      </w:r>
      <w:r>
        <w:rPr>
          <w:rFonts w:cs="Times New Roman" w:ascii="Times New Roman" w:hAnsi="Times New Roman"/>
          <w:sz w:val="24"/>
          <w:szCs w:val="24"/>
        </w:rPr>
        <w:tab/>
        <w:tab/>
        <w:t>5 év</w:t>
      </w:r>
    </w:p>
    <w:p>
      <w:pPr>
        <w:pStyle w:val="Normal"/>
        <w:autoSpaceDE w:val="false"/>
        <w:spacing w:lineRule="auto" w:line="240" w:before="0" w:after="0"/>
        <w:jc w:val="both"/>
        <w:rPr/>
      </w:pPr>
      <w:r>
        <w:rPr>
          <w:rFonts w:cs="Times New Roman" w:ascii="Times New Roman" w:hAnsi="Times New Roman"/>
          <w:b/>
          <w:sz w:val="24"/>
          <w:szCs w:val="24"/>
        </w:rPr>
        <w:t>A megbízás kezdő napja:</w:t>
        <w:tab/>
      </w:r>
      <w:r>
        <w:rPr>
          <w:rFonts w:cs="Times New Roman" w:ascii="Times New Roman" w:hAnsi="Times New Roman"/>
          <w:sz w:val="24"/>
          <w:szCs w:val="24"/>
        </w:rPr>
        <w:tab/>
        <w:tab/>
        <w:tab/>
        <w:t xml:space="preserve">           2015.10.01.</w:t>
      </w:r>
    </w:p>
    <w:p>
      <w:pPr>
        <w:pStyle w:val="Normal"/>
        <w:autoSpaceDE w:val="false"/>
        <w:spacing w:lineRule="auto" w:line="240" w:before="0" w:after="0"/>
        <w:jc w:val="both"/>
        <w:rPr/>
      </w:pPr>
      <w:r>
        <w:rPr>
          <w:rFonts w:cs="Times New Roman" w:ascii="Times New Roman" w:hAnsi="Times New Roman"/>
          <w:b/>
          <w:sz w:val="24"/>
          <w:szCs w:val="24"/>
        </w:rPr>
        <w:t>A megbízás megszűnésének időpontja:</w:t>
      </w:r>
      <w:r>
        <w:rPr>
          <w:rFonts w:cs="Times New Roman" w:ascii="Times New Roman" w:hAnsi="Times New Roman"/>
          <w:sz w:val="24"/>
          <w:szCs w:val="24"/>
        </w:rPr>
        <w:tab/>
        <w:tab/>
        <w:tab/>
        <w:t xml:space="preserve"> 2020.09.30.</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épesítési és egyéb feltétel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Cs/>
          <w:sz w:val="24"/>
          <w:szCs w:val="24"/>
        </w:rPr>
        <w:t xml:space="preserve"> Kjt. 23. § figyelembevételével</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galább szakirányú főiskolai végzettség, </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legalább 5</w:t>
      </w:r>
      <w:r>
        <w:rPr>
          <w:rFonts w:cs="Times New Roman" w:ascii="Times New Roman" w:hAnsi="Times New Roman"/>
          <w:color w:val="FF6600"/>
          <w:sz w:val="24"/>
          <w:szCs w:val="24"/>
        </w:rPr>
        <w:t xml:space="preserve"> </w:t>
      </w:r>
      <w:r>
        <w:rPr>
          <w:rFonts w:cs="Times New Roman" w:ascii="Times New Roman" w:hAnsi="Times New Roman"/>
          <w:sz w:val="24"/>
          <w:szCs w:val="24"/>
        </w:rPr>
        <w:t>éves szakmai gyakorlat,</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büntetlen el</w:t>
      </w:r>
      <w:r>
        <w:rPr>
          <w:rFonts w:eastAsia="TimesNewRoman;Arial Unicode MS" w:cs="Times New Roman" w:ascii="Times New Roman" w:hAnsi="Times New Roman"/>
          <w:sz w:val="24"/>
          <w:szCs w:val="24"/>
        </w:rPr>
        <w:t>ő</w:t>
      </w:r>
      <w:r>
        <w:rPr>
          <w:rFonts w:cs="Times New Roman" w:ascii="Times New Roman" w:hAnsi="Times New Roman"/>
          <w:sz w:val="24"/>
          <w:szCs w:val="24"/>
        </w:rPr>
        <w:t>él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l</w:t>
      </w:r>
      <w:r>
        <w:rPr>
          <w:rFonts w:eastAsia="TimesNewRoman;Arial Unicode MS" w:cs="Times New Roman" w:ascii="Times New Roman" w:hAnsi="Times New Roman"/>
          <w:sz w:val="24"/>
          <w:szCs w:val="24"/>
        </w:rPr>
        <w:t>ő</w:t>
      </w:r>
      <w:r>
        <w:rPr>
          <w:rFonts w:cs="Times New Roman" w:ascii="Times New Roman" w:hAnsi="Times New Roman"/>
          <w:sz w:val="24"/>
          <w:szCs w:val="24"/>
        </w:rPr>
        <w:t>nyt jelent:</w:t>
      </w:r>
    </w:p>
    <w:p>
      <w:pPr>
        <w:pStyle w:val="Normal"/>
        <w:numPr>
          <w:ilvl w:val="1"/>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ltségvetési intézményben szerzett vezetői tapasztalat, </w:t>
      </w:r>
    </w:p>
    <w:p>
      <w:pPr>
        <w:pStyle w:val="Normal"/>
        <w:numPr>
          <w:ilvl w:val="1"/>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víziónál vagy stúdióban szerzett szakmai gyakorlat, </w:t>
      </w:r>
    </w:p>
    <w:p>
      <w:pPr>
        <w:pStyle w:val="Normal"/>
        <w:numPr>
          <w:ilvl w:val="1"/>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elyismeret, a helyi kötődés, illetve az erre irányuló szándék.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ttatások, illetmé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lletmény megállapítására és a juttatásokra a Kjt. rendelkezései az irányadók.</w:t>
      </w:r>
    </w:p>
    <w:p>
      <w:pPr>
        <w:pStyle w:val="Normal"/>
        <w:autoSpaceDE w:val="false"/>
        <w:spacing w:lineRule="auto" w:line="240" w:before="0" w:after="0"/>
        <w:jc w:val="both"/>
        <w:rPr/>
      </w:pPr>
      <w:r>
        <w:rPr>
          <w:rFonts w:cs="Times New Roman" w:ascii="Times New Roman" w:hAnsi="Times New Roman"/>
          <w:b/>
          <w:sz w:val="24"/>
          <w:szCs w:val="24"/>
        </w:rPr>
        <w:t>A pályázat benyújtásának formája:</w:t>
      </w:r>
      <w:r>
        <w:rPr>
          <w:rFonts w:cs="Times New Roman" w:ascii="Times New Roman" w:hAnsi="Times New Roman"/>
          <w:sz w:val="24"/>
          <w:szCs w:val="24"/>
        </w:rPr>
        <w:tab/>
        <w:t xml:space="preserve"> írásban, zárt borítékba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pályázathoz csatolni kell: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zetői program, helyzetelemzésre épülő fejlesztési elképzelések,</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szletes szakmai önéletrajzot,</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pesítést igazoló hiteles oklevélmásolatot,</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üntetlen előéletet igazoló 3 hónapnál nem régebbi erkölcsi bizonyítványt,</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írt szakmai gyakorlat meglétének hitelt érdemlő igazolása,</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ályázó nyilatkozatát arról, hogy a pályázati anyagban foglalt személyes adatainak a pályázati eljárással összefüggő kezeléséhez hozzájárul,</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ilatkozat arról, hogy az állás elnyerése esetén eleget tesz vagyonnyilatkozat-tétlei kötelezettségének.</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ályázat benyújtásának határide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ttps://kozigallas.gov.hu internetes oldalon történő közzétételtől számított 30 nap.</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ályázat benyújtásának helye és mód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ályázatot 1 eredeti példányban Hajdúszoboszló Polgármesteri Hivatal Önkormányzati Iroda (Varga Imre humán-közszolgáltatási irodavezető-helyettes 4200 Hajdúszoboszló, Hősök tere 1. sz.) címezve, zárt borítékban kell benyújtani. A borítékon kérjük feltüntetni: "Pályázat a Hajdúszoboszlói Városi Televízió magasabb vezetői álláshelyér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ályázat elbírálásának határide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ályázatot - a Kjt-ben előírt bizottsági véleményezés után - a véleményezési határidő lejártát követő első rendes ülésén bírálja el a Képviselő-testüle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ályázati kiírás közzétételének helye:</w:t>
      </w:r>
    </w:p>
    <w:p>
      <w:pPr>
        <w:pStyle w:val="Normal"/>
        <w:autoSpaceDE w:val="false"/>
        <w:spacing w:lineRule="auto" w:line="240" w:before="0" w:after="0"/>
        <w:jc w:val="both"/>
        <w:rPr/>
      </w:pPr>
      <w:r>
        <w:rPr>
          <w:rFonts w:cs="Times New Roman" w:ascii="Times New Roman" w:hAnsi="Times New Roman"/>
          <w:sz w:val="24"/>
          <w:szCs w:val="24"/>
        </w:rPr>
        <w:t xml:space="preserve">A Nemzeti Közigazgatási Intézet honlapja </w:t>
      </w:r>
      <w:r>
        <w:rPr>
          <w:rFonts w:cs="Times New Roman" w:ascii="Times New Roman" w:hAnsi="Times New Roman"/>
          <w:sz w:val="24"/>
          <w:szCs w:val="24"/>
          <w:u w:val="single"/>
        </w:rPr>
        <w:t>(www.kozigallas.hu),</w:t>
      </w:r>
      <w:r>
        <w:rPr>
          <w:rFonts w:cs="Times New Roman" w:ascii="Times New Roman" w:hAnsi="Times New Roman"/>
          <w:sz w:val="24"/>
          <w:szCs w:val="24"/>
        </w:rPr>
        <w:t xml:space="preserve"> valamint a </w:t>
      </w:r>
      <w:r>
        <w:rPr>
          <w:rFonts w:cs="Times New Roman" w:ascii="Times New Roman" w:hAnsi="Times New Roman"/>
          <w:sz w:val="24"/>
          <w:szCs w:val="24"/>
          <w:u w:val="single"/>
        </w:rPr>
        <w:t>www.hajduszoboszlo.eu</w:t>
      </w:r>
      <w:r>
        <w:rPr>
          <w:rFonts w:cs="Times New Roman" w:ascii="Times New Roman" w:hAnsi="Times New Roman"/>
          <w:sz w:val="24"/>
          <w:szCs w:val="24"/>
        </w:rPr>
        <w:t xml:space="preserve"> honlap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ályázati kiírással kapcsolatosan további információt Varga Imre humán-közszolgáltatási irodavezető-helyettes nyújt a 06/52/557-365-ös telefonszámon.</w:t>
      </w:r>
    </w:p>
    <w:p>
      <w:pPr>
        <w:pStyle w:val="Normal"/>
        <w:tabs>
          <w:tab w:val="clear" w:pos="708"/>
          <w:tab w:val="left" w:pos="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08" w:hanging="0"/>
        <w:jc w:val="both"/>
        <w:rPr/>
      </w:pPr>
      <w:r>
        <w:rPr>
          <w:rFonts w:cs="Times New Roman" w:ascii="Times New Roman" w:hAnsi="Times New Roman"/>
          <w:b/>
          <w:sz w:val="24"/>
          <w:szCs w:val="24"/>
          <w:u w:val="single"/>
        </w:rPr>
        <w:t>Határidő</w:t>
      </w:r>
      <w:r>
        <w:rPr>
          <w:rFonts w:cs="Times New Roman" w:ascii="Times New Roman" w:hAnsi="Times New Roman"/>
          <w:b/>
          <w:sz w:val="24"/>
          <w:szCs w:val="24"/>
        </w:rPr>
        <w:t>:</w:t>
      </w:r>
      <w:r>
        <w:rPr>
          <w:rFonts w:cs="Times New Roman" w:ascii="Times New Roman" w:hAnsi="Times New Roman"/>
          <w:sz w:val="24"/>
          <w:szCs w:val="24"/>
        </w:rPr>
        <w:t xml:space="preserve">  2015. június 30., illetve értelemszerűen</w:t>
      </w:r>
    </w:p>
    <w:p>
      <w:pPr>
        <w:pStyle w:val="Normal"/>
        <w:tabs>
          <w:tab w:val="clear" w:pos="708"/>
          <w:tab w:val="left" w:pos="0" w:leader="none"/>
        </w:tabs>
        <w:spacing w:lineRule="auto" w:line="240" w:before="0" w:after="0"/>
        <w:ind w:right="-108" w:hanging="0"/>
        <w:jc w:val="both"/>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jegyző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NAPIREND</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Jónás Kálmá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kérdezem az előterjesztőt, van-e kiegészít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Varga Imre:</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Képviselő-testület már döntött ebben a kérdésben, a képviselő-testület az 5/2015. (I. 29.) sz. határozatával megszüntette a Hajdúszoboszló Lapkiadó Intézményt.</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 xml:space="preserve">Polgármesteri Hivatal  fogja kiadni a Hajdúszoboszló című városi lapot. Az Önkormányzat SZMSZ-t módosítottuk. Formailag a döntés az, hogy a Hajdúszoboszlói Lapkiadó Intézmény megszűnjön az a Magyar Államkincstár felé történő bejelentés és az Ő általuk történő törlés alapján történhet. Ezt formanyomtatványon kell benyújtani, ezt meg is történt ez előző testületi ülés után és a Magyar Államkincstár hiánypótlást kért, hogy a formanyomtatványon kiadott megszüntető okiratot a képviselő-testületnek el kell fogadni.  Mivel a dátumok változtak, így a dátum is változik az 5/2015. (I.29.) sz. határozatban, tehát március 31-e lesz és a formanyomtatványt így mellékeltük.  Az okiratszám nem lehet határozatszám, csak iktatószám. Ezt az okiratot a polgármester úr adja ki. </w:t>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lőterjesztés intézményi  megszüntető okirat kiadásár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zottság egyhangú szavazattal az alábbi határozatot hozta és támogatja elfogadásra a képviselő-testület felé az alábbi határozati javaslato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4/2015. (III.16.) KSNB sz. határozat</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Határozati javasla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ajdúszoboszló Város Önkormányzatának Képviselő-testülete az 1. sz. melléklet szerinti dokumentumot adja ki.  </w:t>
      </w:r>
    </w:p>
    <w:p>
      <w:pPr>
        <w:pStyle w:val="Normal"/>
        <w:spacing w:lineRule="auto" w:line="240" w:before="0" w:after="0"/>
        <w:jc w:val="both"/>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b/>
          <w:sz w:val="24"/>
          <w:szCs w:val="24"/>
          <w:lang w:eastAsia="hu-HU"/>
        </w:rPr>
        <w:t>:</w:t>
      </w:r>
      <w:r>
        <w:rPr>
          <w:rFonts w:eastAsia="Times New Roman" w:cs="Times New Roman" w:ascii="Times New Roman" w:hAnsi="Times New Roman"/>
          <w:sz w:val="24"/>
          <w:szCs w:val="24"/>
          <w:lang w:eastAsia="hu-HU"/>
        </w:rPr>
        <w:t xml:space="preserve"> </w:t>
        <w:tab/>
        <w:t>2015. március 31., illetve értelemszerűen</w:t>
      </w:r>
    </w:p>
    <w:p>
      <w:pPr>
        <w:pStyle w:val="Normal"/>
        <w:tabs>
          <w:tab w:val="clear" w:pos="708"/>
          <w:tab w:val="left" w:pos="0" w:leader="none"/>
        </w:tabs>
        <w:spacing w:lineRule="auto" w:line="240" w:before="0" w:after="0"/>
        <w:ind w:right="-108" w:hanging="0"/>
        <w:jc w:val="both"/>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w:t>
        <w:tab/>
        <w:t xml:space="preserve">jegyző     </w:t>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 G Y E B E 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II. világháborús emlékmű felújítás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ptam egy ilyen feladatot és tájékoztatásul kiosztottam, hogy a főmérnökségen eljártam és Szilágyi Attila a szakértői anyagból egy összefoglalót készített. A vélemény az, a főmérnökség, illetve a  mi véleményünk, hogy így nincs értelme rá bizottsági keretből 150 eFt-ot áldozni, hanem kerüljön majd erre egy előterjesztés hogy hogyan képzeljük, vagy a  képviselő-testület, illetve műszaki bizottság hogyan képzeli el annak a sorsá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 xml:space="preserve">Előzetes beszélgetésünk alapján még a hivatalos bizottsági ülés előtt volt, hogy az idén kerek évforduló van, 70 éve zárult le a II. világháború. Úgy gondolom meg kell találni azt a pénzügyi forrást, ami az emlékmű felújításához szükség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u w:val="single"/>
        </w:rPr>
        <w:t>Jónás Kálmán</w:t>
      </w:r>
      <w:r>
        <w:rPr>
          <w:rFonts w:cs="Times New Roman" w:ascii="Times New Roman" w:hAnsi="Times New Roman"/>
          <w:i/>
          <w:sz w:val="24"/>
          <w:szCs w:val="24"/>
        </w:rPr>
        <w:t>: a bizottság elnöke az ülést 14.52  órakor bezár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100" w:after="100"/>
        <w:jc w:val="both"/>
        <w:rPr/>
      </w:pPr>
      <w:r>
        <w:rPr>
          <w:rFonts w:cs="Times New Roman" w:ascii="Times New Roman" w:hAnsi="Times New Roman"/>
          <w:sz w:val="24"/>
          <w:szCs w:val="24"/>
          <w:lang w:eastAsia="hu-HU"/>
        </w:rPr>
        <w:t xml:space="preserve">A Bizottság által tárgyalt (1-4. napirendi pontok) képviselő-testületi előterjesztések a Képviselő-testület 2015. március 19-i üléséről készített jegyzőkönyv mellékletét képezi. </w:t>
      </w:r>
    </w:p>
    <w:p>
      <w:pPr>
        <w:pStyle w:val="Normal"/>
        <w:spacing w:lineRule="auto" w:line="240" w:before="0" w:after="0"/>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m.f.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ab/>
        <w:tab/>
        <w:tab/>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áté Lajos :/   </w:t>
        <w:tab/>
        <w:t xml:space="preserve">                                                          /: Jónás Kálmán :/</w:t>
        <w:tab/>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lturális, Sport, Nevelési Bizottság</w:t>
        <w:tab/>
        <w:t xml:space="preserve">                   Kulturális, Sport, Nevelési Bizottság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zottság tagja                                                                           elnök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Cseh Emma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gyzőkönyvvezető</w:t>
      </w:r>
      <w:r>
        <w:rPr>
          <w:rFonts w:cs="Times New Roman" w:ascii="Times New Roman" w:hAnsi="Times New Roman"/>
          <w:vanish/>
          <w:sz w:val="24"/>
          <w:szCs w:val="24"/>
        </w:rPr>
        <w:t>ogyha lene ötleteHa</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VON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Ügyiratszám: 7558-1/2015.</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J E G Y Z Ő K Ö N Y V</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260" w:hanging="12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b/>
          <w:sz w:val="24"/>
          <w:szCs w:val="24"/>
          <w:u w:val="single"/>
        </w:rPr>
        <w:t>Készült</w:t>
      </w:r>
      <w:r>
        <w:rPr>
          <w:rFonts w:cs="Times New Roman" w:ascii="Times New Roman" w:hAnsi="Times New Roman"/>
          <w:b/>
          <w:sz w:val="24"/>
          <w:szCs w:val="24"/>
        </w:rPr>
        <w:t xml:space="preserve">: </w:t>
        <w:tab/>
      </w:r>
      <w:r>
        <w:rPr>
          <w:rFonts w:cs="Times New Roman" w:ascii="Times New Roman" w:hAnsi="Times New Roman"/>
          <w:sz w:val="24"/>
          <w:szCs w:val="24"/>
        </w:rPr>
        <w:t xml:space="preserve">Hajdúszoboszló város Önkormányzata Kulturális, Sport, Nevelési Bizottságának </w:t>
      </w:r>
      <w:r>
        <w:rPr>
          <w:rFonts w:cs="Times New Roman" w:ascii="Times New Roman" w:hAnsi="Times New Roman"/>
          <w:b/>
          <w:sz w:val="24"/>
          <w:szCs w:val="24"/>
        </w:rPr>
        <w:t>2015. március 16-án (hétfő) 14.00 órakor</w:t>
      </w:r>
      <w:r>
        <w:rPr>
          <w:rFonts w:cs="Times New Roman" w:ascii="Times New Roman" w:hAnsi="Times New Roman"/>
          <w:sz w:val="24"/>
          <w:szCs w:val="24"/>
        </w:rPr>
        <w:t xml:space="preserve"> tartott  nyílt</w:t>
      </w:r>
      <w:r>
        <w:rPr>
          <w:rFonts w:cs="Times New Roman" w:ascii="Times New Roman" w:hAnsi="Times New Roman"/>
          <w:i/>
          <w:sz w:val="24"/>
          <w:szCs w:val="24"/>
        </w:rPr>
        <w:t xml:space="preserve"> </w:t>
      </w:r>
      <w:r>
        <w:rPr>
          <w:rFonts w:cs="Times New Roman" w:ascii="Times New Roman" w:hAnsi="Times New Roman"/>
          <w:sz w:val="24"/>
          <w:szCs w:val="24"/>
        </w:rPr>
        <w:t xml:space="preserve">üléséről. </w:t>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 G Y E B E 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II. világháborús emlékmű felújítás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ptam egy ilyen feladatot és tájékoztatásul kiosztottam, hogy a főmérnökségen eljártam és Szilágyi Attila a szakértői anyagból egy összefoglalót készített. A vélemény az, a főmérnökség, illetve a  mi véleményünk, hogy így nincs értelme rá bizottsági keretből 150 eFt-ot áldozni, hanem kerüljön majd erre egy előterjesztés hogy hogyan képzeljük, vagy a  képviselő-testület, illetve műszaki bizottság hogyan képzeli el annak a sorsá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 xml:space="preserve">Előzetes beszélgetésünk alapján még a hivatalos bizottsági ülés előtt volt, hogy az idén kerek évforduló van, 70 éve zárult le a II. világháború. Úgy gondolom meg kell találni azt a pénzügyi forrást, ami az emlékmű felújításához szükség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u w:val="single"/>
        </w:rPr>
        <w:t>Jónás Kálmán</w:t>
      </w:r>
      <w:r>
        <w:rPr>
          <w:rFonts w:cs="Times New Roman" w:ascii="Times New Roman" w:hAnsi="Times New Roman"/>
          <w:i/>
          <w:sz w:val="24"/>
          <w:szCs w:val="24"/>
        </w:rPr>
        <w:t>: a bizottság elnöke az ülést 14.52  órakor bezár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100" w:after="100"/>
        <w:jc w:val="both"/>
        <w:rPr/>
      </w:pPr>
      <w:r>
        <w:rPr>
          <w:rFonts w:cs="Times New Roman" w:ascii="Times New Roman" w:hAnsi="Times New Roman"/>
          <w:sz w:val="24"/>
          <w:szCs w:val="24"/>
          <w:lang w:eastAsia="hu-HU"/>
        </w:rPr>
        <w:t xml:space="preserve">A Bizottság által tárgyalt (1-4. napirendi pontok) képviselő-testületi előterjesztések a Képviselő-testület 2015. március 19-i üléséről készített jegyzőkönyv mellékletét képezi. </w:t>
      </w:r>
    </w:p>
    <w:p>
      <w:pPr>
        <w:pStyle w:val="Normal"/>
        <w:spacing w:lineRule="auto" w:line="240" w:before="0" w:after="0"/>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m.f.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ab/>
        <w:tab/>
        <w:tab/>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áté Lajos :/   </w:t>
        <w:tab/>
        <w:t xml:space="preserve">                                                          /: Jónás Kálmán :/</w:t>
        <w:tab/>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lturális, Sport, Nevelési Bizottság</w:t>
        <w:tab/>
        <w:t xml:space="preserve">                   Kulturális, Sport, Nevelési Bizottság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zottság tagja                                                                           elnök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Cseh Emma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gyzőkönyvvezető</w:t>
      </w:r>
      <w:r>
        <w:rPr>
          <w:rFonts w:cs="Times New Roman" w:ascii="Times New Roman" w:hAnsi="Times New Roman"/>
          <w:vanish/>
          <w:sz w:val="24"/>
          <w:szCs w:val="24"/>
        </w:rPr>
        <w:t>ogyha lene ötleteHa</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6"/>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2z0">
    <w:name w:val="WW8Num12z0"/>
    <w:qFormat/>
    <w:rPr>
      <w:b w:val="false"/>
    </w:rPr>
  </w:style>
  <w:style w:type="character" w:styleId="WW8Num18z0">
    <w:name w:val="WW8Num18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sz w:val="36"/>
      <w:szCs w:val="24"/>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qFormat/>
    <w:rPr>
      <w:rFonts w:ascii="Cambria" w:hAnsi="Cambria" w:eastAsia="Times New Roman" w:cs="Times New Roman"/>
      <w:b/>
      <w:bCs/>
      <w:kern w:val="2"/>
      <w:sz w:val="32"/>
      <w:szCs w:val="32"/>
    </w:rPr>
  </w:style>
  <w:style w:type="character" w:styleId="Cmsor5Char">
    <w:name w:val="Címsor 5 Char"/>
    <w:qFormat/>
    <w:rPr>
      <w:rFonts w:ascii="Times New Roman" w:hAnsi="Times New Roman" w:eastAsia="Times New Roman" w:cs="Times New Roman"/>
      <w:b/>
      <w:bCs/>
      <w:i/>
      <w:iCs/>
      <w:sz w:val="26"/>
      <w:szCs w:val="26"/>
    </w:rPr>
  </w:style>
  <w:style w:type="character" w:styleId="PageNumber">
    <w:name w:val="Page Number"/>
    <w:basedOn w:val="Bekezdsalapbettpusa"/>
    <w:rPr/>
  </w:style>
  <w:style w:type="character" w:styleId="SzvegtrzsChar">
    <w:name w:val="Szövegtörzs Char"/>
    <w:qFormat/>
    <w:rPr>
      <w:rFonts w:ascii="Times New Roman" w:hAnsi="Times New Roman" w:eastAsia="Times New Roman" w:cs="Times New Roman"/>
      <w:b/>
      <w:i/>
      <w:sz w:val="22"/>
    </w:rPr>
  </w:style>
  <w:style w:type="character" w:styleId="BuborkszvegChar">
    <w:name w:val="Buborékszöveg Char"/>
    <w:qFormat/>
    <w:rPr>
      <w:rFonts w:ascii="Tahoma" w:hAnsi="Tahoma" w:eastAsia="Times New Roman" w:cs="Tahoma"/>
      <w:sz w:val="16"/>
      <w:szCs w:val="16"/>
      <w:lang w:val="en-US"/>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Para1">
    <w:name w:val="para1"/>
    <w:qFormat/>
    <w:rPr>
      <w:b/>
      <w:bCs/>
    </w:rPr>
  </w:style>
  <w:style w:type="character" w:styleId="Section">
    <w:name w:val="section"/>
    <w:basedOn w:val="Bekezdsalapbettpusa"/>
    <w:qFormat/>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CmChar">
    <w:name w:val="Cím Char"/>
    <w:qFormat/>
    <w:rPr>
      <w:rFonts w:ascii="Times New Roman" w:hAnsi="Times New Roman" w:eastAsia="Times New Roman" w:cs="Times New Roman"/>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8"/>
      <w:szCs w:val="20"/>
    </w:rPr>
  </w:style>
  <w:style w:type="paragraph" w:styleId="Char1">
    <w:name w:val=" Char1"/>
    <w:basedOn w:val="Normal"/>
    <w:qFormat/>
    <w:pPr>
      <w:spacing w:lineRule="exact" w:line="240" w:before="0" w:after="160"/>
    </w:pPr>
    <w:rPr>
      <w:rFonts w:ascii="Tahoma" w:hAnsi="Tahoma" w:eastAsia="Times New Roman" w:cs="Tahoma"/>
      <w:sz w:val="20"/>
      <w:szCs w:val="20"/>
      <w:lang w:val="en-US"/>
    </w:rPr>
  </w:style>
  <w:style w:type="paragraph" w:styleId="Szvegtrzsbehzssal3">
    <w:name w:val="Szövegtörzs behúzással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elsorols">
    <w:name w:val="Felsorolás"/>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43:00Z</dcterms:created>
  <dc:creator>user</dc:creator>
  <dc:description/>
  <dc:language>en-US</dc:language>
  <cp:lastModifiedBy>cseh.emma</cp:lastModifiedBy>
  <cp:lastPrinted>2015-04-03T11:43:00Z</cp:lastPrinted>
  <dcterms:modified xsi:type="dcterms:W3CDTF">2015-05-28T09:43:00Z</dcterms:modified>
  <cp:revision>2</cp:revision>
  <dc:subject/>
  <dc:title/>
</cp:coreProperties>
</file>