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8/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szeptember 6-á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apiren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9/2016. (IX. 06.) TKSB határozat: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képviselő-testület 2016. szeptember 8-i ülésanyagának véleményezése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Előterjesztés a Hungarospa Hajdúszoboszlói Zrt. 2016. évi üzleti tervének módosítására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Beszámoló Hajdúszoboszló város 2016. évi költségvetése első 7 hónapjának végrehajtásáról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Előterjesztés a Hajdúszoboszlói Városi Televízió magasabb vezetői megbízásra kiírt pályázattal kapcsolatos törvényességi felhívásról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>Előterjesztés költségvetési pótelőirányzat biztosítására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Kérelem városmarketing keretből történő felhasználás jóváhagyására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TDM ügyvezető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Előterjesztés a városunkban tartózkodó delegációk vendégül látásával kapcsolatosan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</w:rPr>
        <w:t xml:space="preserve">Hajdúszoboszlói Árpád SE. kérelme támogatás pénzügyi elszámolásával kapcsolatosa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Holácsik András kérelme amatőr asztalitenisz bajnoksággal kapcsolatosa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</w:rPr>
        <w:t xml:space="preserve">Nagy Elek kérelme Nemzeti Vágtán való részvétellel kapcsolatosa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partacus 2002 SE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(Előterjesztés a Hungarospa Hajdúszoboszlói Zrt. 2016. évi üzleti tervének módosításár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50/2016. (IX. 06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a Hungarospa Hajdúszoboszlói Zrt. 2016. évi üzleti tervének módosításáról szóló előterjesztés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szeptember 08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(Beszámoló Hajdúszoboszló város 2016. évi költségvetése első 7 hónapjának végrehajtásáról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1/2016. (IX. 06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Hajdúszoboszló város 2016. évi költségvetése első hónapjának végrehajtásáról szóló beszámoló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szeptember 08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(Előterjesztés a Hajdúszoboszlói Városi Televízió magasabb vezetői megbízásra kiírt pályázattal kapcsolatos törvényességi felhívásró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2/2016. (IX. 06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a Hajdúszoboszlói Városi Televízió magasabb vezetői megbízásra kiírt pályázattal kapcsolatos törvényességi felhívásról szóló előterjesztés elfogadását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szeptember 08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(Előterjesztés költségvetési pótelőirányzat biztosítására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53/2016. (IX. 06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költségvetési pótelőirányzat biztosításáról szóló előterjesztés elfogadását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szeptember 08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(Kérelem városmarketing keretből történő felhasználás jóváhagyására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4/2016. (IX. 06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Hajdúszoboszló Város Önkormányzatának Turisztikai, Kulturális, Sport Bizottsága támogatja, hogy a Hajdúszoboszlói Turisztikai Nonprofit Kft.</w:t>
      </w:r>
      <w:r>
        <w:rPr/>
        <w:t xml:space="preserve"> </w:t>
      </w:r>
      <w:r>
        <w:rPr>
          <w:color w:val="000000"/>
        </w:rPr>
        <w:t xml:space="preserve">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</w:t>
      </w:r>
      <w:r>
        <w:rPr/>
        <w:t>12. sz. melléklete 4/ÖK „</w:t>
      </w:r>
      <w:r>
        <w:rPr>
          <w:b/>
        </w:rPr>
        <w:t xml:space="preserve">Városmarketing keret” </w:t>
      </w:r>
      <w:r>
        <w:rPr/>
        <w:t>soráról az előterjesztésben szereplő összegeket lehívjon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lőterjesztés a városunkban tartózkodó delegációk vendégül látásával kapcsolatosan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5/2016. (IX. 06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támogatja, hogy </w:t>
      </w:r>
      <w:r>
        <w:rPr>
          <w:color w:val="000000"/>
        </w:rPr>
        <w:t xml:space="preserve">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</w:t>
      </w:r>
      <w:r>
        <w:rPr/>
        <w:t xml:space="preserve">12. sz. melléklete 3/ÖK </w:t>
      </w:r>
      <w:r>
        <w:rPr>
          <w:b/>
        </w:rPr>
        <w:t xml:space="preserve">Turisztikai Célkeret </w:t>
      </w:r>
      <w:r>
        <w:rPr>
          <w:b/>
          <w:i/>
        </w:rPr>
        <w:t>nemzetközi kapcsolatok</w:t>
      </w:r>
      <w:r>
        <w:rPr/>
        <w:t xml:space="preserve"> sora terhére 360.000 Ft-ot lehívjon az előterjesztésben foglaltaknak megfelelő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:</w:t>
      </w:r>
      <w:r>
        <w:rPr/>
        <w:t xml:space="preserve"> 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ajdúszoboszlói Árpád SE. kérelme támogatás pénzügyi elszámolásával kapcsolatosan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6/2016. (IX. 06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támogatja a Hajdúszoboszlói Árpád SE kérelmét támogatás pénzügyi elszámolásával kapcsolatosan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:</w:t>
      </w:r>
      <w:r>
        <w:rPr/>
        <w:t xml:space="preserve">   bizottsági elnök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olácsik András kérelme amatőr asztalitenisz bajnoksággal kapcsolatosan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7/2016. (IX. 06.) TKSB határozat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>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12. sz. mellékletének 6/ÖK sora „</w:t>
      </w:r>
      <w:r>
        <w:rPr>
          <w:b/>
        </w:rPr>
        <w:t xml:space="preserve">Városi Sport és utánpótlás keret” </w:t>
      </w:r>
      <w:r>
        <w:rPr/>
        <w:t xml:space="preserve">terhére 30.000 Ft támogatást nyújt Holácsik András (4200 Hajdúszoboszló, Koch Róbert u. 11.) részére amatőr asztalitenisz bajnokság megrendezéséhez, hivatali elszámolással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október 31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humán 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gy Elek kérelme Nemzeti Vágtán való részvétellel kapcsolatosan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8/2016. (IX. 06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a beérkezett kérelemmel kapcsolatosan információ hiányában érdemi döntést nem tud hozni.  </w:t>
      </w:r>
    </w:p>
    <w:p>
      <w:pPr>
        <w:pStyle w:val="Normal"/>
        <w:ind w:left="567" w:hanging="0"/>
        <w:jc w:val="both"/>
        <w:rPr/>
      </w:pPr>
      <w:r>
        <w:rPr/>
        <w:t xml:space="preserve">Felkéri Nagy Elek 4200 Hajdúszoboszló, Papp István u. 2/b alatti lakost, hogy kérelmét hiánypótolni szíveskedjen, költségvetéssel, programtervezettel. </w:t>
      </w:r>
    </w:p>
    <w:p>
      <w:pPr>
        <w:pStyle w:val="Normal"/>
        <w:ind w:left="567" w:hanging="0"/>
        <w:jc w:val="both"/>
        <w:rPr/>
      </w:pPr>
      <w:r>
        <w:rPr/>
        <w:t xml:space="preserve">A bizottság a beérkezett kiegészítést a következő bizottsági ülésen megtárgyalj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u w:val="single"/>
        </w:rPr>
        <w:t>Felelős:</w:t>
      </w:r>
      <w:r>
        <w:rPr/>
        <w:t xml:space="preserve">  humán 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artacus 2002 SE kérelme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60/2016. (IX. 06.) TKSB határozat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Hajdúszoboszló Város Önkormányzatának Turisztikai, Kulturális, Sport Bizottsága érdemi döntést nem hoz a kérelemmel kapcsolatosan, mivel nincs kompetenciája a kérdésben.</w:t>
      </w:r>
    </w:p>
    <w:p>
      <w:pPr>
        <w:pStyle w:val="Normal"/>
        <w:ind w:left="567" w:hanging="0"/>
        <w:jc w:val="both"/>
        <w:rPr/>
      </w:pPr>
      <w:r>
        <w:rPr/>
        <w:t xml:space="preserve">Javasolja a bizottság, hogy a hivatal kezdeményezzen egyeztetést a Hajdúszoboszlói Sportegyesülettel a felmerült kérdések tisztázása érdekében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folyamatos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u w:val="single"/>
        </w:rPr>
        <w:t>Felelős:</w:t>
      </w:r>
      <w:r>
        <w:rPr/>
        <w:t xml:space="preserve">   bizottsági elnök </w:t>
      </w:r>
    </w:p>
    <w:p>
      <w:pPr>
        <w:pStyle w:val="Normal"/>
        <w:ind w:left="9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6. szeptember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2:00Z</dcterms:created>
  <dc:creator>Molnár Viktória</dc:creator>
  <dc:description/>
  <cp:keywords/>
  <dc:language>en-US</dc:language>
  <cp:lastModifiedBy>Hűséné Varga Gyöngyi</cp:lastModifiedBy>
  <dcterms:modified xsi:type="dcterms:W3CDTF">2017-01-26T09:04:00Z</dcterms:modified>
  <cp:revision>5</cp:revision>
  <dc:subject/>
  <dc:title/>
</cp:coreProperties>
</file>