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jdúszoboszló Város Polgármeste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00,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9448-1/2016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FF"/>
                <w:sz w:val="22"/>
                <w:szCs w:val="22"/>
              </w:rPr>
              <w:t>A 2016. május 12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. Sléder Tamás közbeszerzési felelős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ÁJÉKOZ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beszerzési eljárások során meghozott döntésekről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múlt időszakban két közbeszerzési eljárásban született átruházott hatáskörben döntés Önkormányzatunknál, melyekről közbeszerzési szabályzatunk alapján az alábbiakban adok számot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Az adósságkonszolidációból megvalósítani tervezett útfelújítások tárgyában 2 közbeszerzési eljárást folytattunk le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A „Hajdúszoboszló belterületi utak konszolidációból történő nem engedélyköteles felújítása” tárgyú közbeszerzési eljárásban (Bem u., Bordángát u., Fertő u., Galgócz sor, Haladás u.) 4 érvényes ajánlat érkezett be. Az összességében legelőnyösebb ajánlatot a Cívis-Út Kft. (4251 Hajdúsámson-Martinka, Orgona u. 2.) adta. Ajánlati ára nettó 78.896.101,-Ft, 60 hónapos jótállást vállalt, teljesítési határideje: 2016. június 10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A „Hajdúszoboszló gyógy- és üdülőövezeti utak és csapadékvíz-csatorna konszolidációból történő engedélyköteles felújítása” tárgyú közbeszerzési eljárásban (Ipartelep u., Kadosa P. u., Kemping u., Huba u., Szilfákalja) 4 érvényes ajánlat érkezett be. Az összességében legelőnyösebb ajánlatot az Aqua-General Kft. (4200 Hajdúszoboszló, Keleti u. 34.) adta. Ajánlati ára nettó 94.700.000,-Ft, 60 hónapos jótállást vállalt, teljesítési határideje: 2016. június 13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A szerződések megkötésre, a munkaterületek átadásra kerültek a kivitelezők részére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érem a fenti tájékoztató tudomásul vétel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dúszoboszló, 2016. május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Dr. Sóvágó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120" w:after="120"/>
    </w:pPr>
    <w:rPr>
      <w:b/>
      <w:iCs/>
      <w:spacing w:val="-5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18:00Z</dcterms:created>
  <dc:creator>Sleder</dc:creator>
  <dc:description/>
  <cp:keywords/>
  <dc:language>en-US</dc:language>
  <cp:lastModifiedBy>Fehér Adrienn</cp:lastModifiedBy>
  <cp:lastPrinted>2014-06-26T11:22:00Z</cp:lastPrinted>
  <dcterms:modified xsi:type="dcterms:W3CDTF">2016-06-02T08:18:00Z</dcterms:modified>
  <cp:revision>2</cp:revision>
  <dc:subject/>
  <dc:title>Hajdúszoboszló Város Polgármestere</dc:title>
</cp:coreProperties>
</file>