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7/2015. (II.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elepülési szilárd hulladék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hulladékról szóló 2012.évi CLXXXV. törvény 88. § (4) bekezdésében kapott felhatalmazás alapján, a Magyarország helyi önkormányzatairól szóló 2011. évi CLXXXIX. törvény 13. § (1) bekezdés 19. pontjában és a hulladékról szóló 2012. évi CLXXXV törvény 35. §-ában biztosított feladatkörében eljárva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Szociális, Ügyrendi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rész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vezető rendelkezé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FEJEZET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abályozás célj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09" w:hanging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len rendelet célja a Hajdúszoboszló város közigazgatási területén élők egészségének védelme, a természeti és épített környezet megóvása a hulladékgazdálkodás eszközrendszerével, a keletkező hulladék által okozott környezetterhelés minimálisra szorítása, a képződő hulladék mennyiségének és veszélyességének csökkentése, a keletkező hulladék minél nagyobb arányban történő hasznosítása, a hulladék környezetkímélő ártalmatlanítása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09" w:hanging="709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elen rendelet céljai elérése érdekében Hajdúszoboszló város közigazgatási területén minden tevékenységet úgy kell gyakorolni, hogy az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</w:tabs>
        <w:ind w:left="709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környezetet a lehető legkisebb mértékben terhelje, illetve a környezet terhelése és igénybevétele csökkenjen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709" w:leader="none"/>
        </w:tabs>
        <w:ind w:left="709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biztosítsa a keletkező hulladék mennyiségének és minőségének megfelelő kezelését, hasznosítását, ártalmatlanítását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709" w:hanging="709"/>
        <w:rPr/>
      </w:pPr>
      <w:r>
        <w:rPr>
          <w:rFonts w:cs="Arial"/>
          <w:b w:val="false"/>
          <w:szCs w:val="24"/>
        </w:rPr>
        <w:t>Hajdúszoboszló Város Önkormányzata (továbbiakban: Önkormányzat) a hulladékgazdálkodási célok megvalósítása érdekében érvényesíti a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>hulladékról szóló 2012. évi CLXXXV. törvényben (továbbiakban: Ht.) foglalt követelményeket, szabályozza a hulladékgazdálkodás körében a hatáskörébe tartozó kérdésekben a hulladékgazdálkodás általános szabályait, az érintettek jogait és kötelezettségeit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apelvek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 §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numPr>
          <w:ilvl w:val="0"/>
          <w:numId w:val="29"/>
        </w:numPr>
        <w:ind w:left="720" w:hanging="720"/>
        <w:rPr/>
      </w:pPr>
      <w:r>
        <w:rPr>
          <w:rFonts w:cs="Arial"/>
          <w:b w:val="false"/>
          <w:szCs w:val="24"/>
        </w:rPr>
        <w:t>Az Önkormányzat fenti célok érdekében a jelen rendeletben foglaltak szerint a települési szilárd hulladék kezelésére kötelezően ellátandó és igénybe veendő hulladékkezelési közszolgáltatást szervez és tart fenn.</w:t>
      </w:r>
    </w:p>
    <w:p>
      <w:pPr>
        <w:pStyle w:val="TextBodyIndent"/>
        <w:numPr>
          <w:ilvl w:val="0"/>
          <w:numId w:val="29"/>
        </w:numPr>
        <w:ind w:left="720" w:hanging="7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Önkormányzat a jogi szabályozás eszközrendszerével arra törekszik, hogy a képződő hulladék mennyiségét és veszélyességét a környezet terhelésének csökkentése érdekében a lehető legkisebb mértékűre szorítsa. Ezen cél érdekében érvényesíti a megosztott felelősség elvét, mely alapján a hulladékgazdálkodás körébe tartozó szereplők felelősségét részletesen szabályozza.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I. FEJEZET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lapfogalmak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 §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jc w:val="center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/>
      </w:pPr>
      <w:r>
        <w:rPr>
          <w:rFonts w:cs="Arial"/>
          <w:b w:val="false"/>
          <w:bCs/>
          <w:szCs w:val="24"/>
        </w:rPr>
        <w:t>Jelen rendelet alkalmazásában:</w:t>
      </w:r>
    </w:p>
    <w:p>
      <w:pPr>
        <w:pStyle w:val="TextBodyIndent"/>
        <w:tabs>
          <w:tab w:val="clear" w:pos="708"/>
          <w:tab w:val="left" w:pos="9072" w:leader="none"/>
        </w:tabs>
        <w:ind w:lef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ind w:left="1134" w:hanging="425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hulladékgyűjtő udvar: az elkülönítetten</w:t>
      </w:r>
      <w:r>
        <w:rPr>
          <w:rFonts w:cs="Arial"/>
          <w:b w:val="false"/>
          <w:bCs/>
          <w:color w:val="FF0000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gyűjtött hulladék, valamint a környezetvédelmi hatóság által engedélyezett veszélyes hulladékok átvételére és az elszállításig elkülönített módon történő tárolására szolgáló, felügyelettel ellátott gyűjtőhely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ind w:left="1134" w:hanging="425"/>
        <w:rPr/>
      </w:pPr>
      <w:r>
        <w:rPr>
          <w:rFonts w:cs="Arial"/>
          <w:b w:val="false"/>
          <w:bCs/>
          <w:szCs w:val="24"/>
        </w:rPr>
        <w:t>hulladékgyűjtő sziget: a háztartásokban keletkező hasznosításra alkalmas, különböző fajtájú, elkülönítetten gyűjtött háztartási hulladék begyűjtésére szolgáló, lakóövezetben, közterületen kialakított, felügyelet nélküli, folyamatosan rendelkezésre álló gyűjtőhely, szabványosított edényzettel, amely kizárólag a rajta egyértelműen megjelölt fajtájú települési szilárd hulladék szelektív gyűjtésére szolgál a közszolgáltatást igénybe vevők részére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  <w:tab w:val="left" w:pos="9072" w:leader="none"/>
        </w:tabs>
        <w:ind w:left="1134" w:hanging="425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ingatlan: minden olyan önálló rendeltetésű gazdasági vagy lakóegység, amely gazdasági célt szolgál vagy emberek állandó vagy ideiglenes tartózkodását teszi lehetővé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III. FEJEZET</w:t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Általános rendelkezések</w:t>
      </w:r>
    </w:p>
    <w:p>
      <w:pPr>
        <w:pStyle w:val="TextBodyInden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4. §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Önkormányzat a jelen rendelet szerint hulladékgazdálkodási közszolgáltatást tart fenn a települési szilárd hulladék rendszeres gyűjtésére, elszállítására, ártalmatlanítására és kezelésére. Ezen tevékenységek ellátásáról kötelező helyi közszolgáltatás útján gondoskodik.</w:t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ekezds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közszolgáltatás hatálya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§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numPr>
          <w:ilvl w:val="0"/>
          <w:numId w:val="23"/>
        </w:numPr>
        <w:ind w:left="720" w:hanging="720"/>
        <w:rPr/>
      </w:pPr>
      <w:r>
        <w:rPr>
          <w:rFonts w:cs="Arial" w:ascii="Arial" w:hAnsi="Arial"/>
          <w:bCs/>
          <w:szCs w:val="24"/>
        </w:rPr>
        <w:t>A közszolgáltatás területi hatálya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Hajdúszoboszló város közigazgatási belterületére terjed ki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3"/>
        </w:numPr>
        <w:ind w:left="720" w:hanging="720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zCs w:val="24"/>
        </w:rPr>
        <w:t xml:space="preserve">a.) A közszolgáltatás tárgyi hatálya kiterjed Hajdúszoboszló város közigazgatási belterületén lévő valamennyi ingatlanhasználónál keletkező, összegyűjtött és a közszolgáltató részére átadott települési szilárd hulladékra. </w:t>
      </w:r>
    </w:p>
    <w:p>
      <w:pPr>
        <w:pStyle w:val="Listaszerbekezds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Bekezds"/>
        <w:ind w:left="720" w:hanging="0"/>
        <w:rPr/>
      </w:pPr>
      <w:r>
        <w:rPr>
          <w:rFonts w:cs="Arial" w:ascii="Arial" w:hAnsi="Arial"/>
          <w:bCs/>
          <w:szCs w:val="24"/>
        </w:rPr>
        <w:t>b.) A közszolgáltatás tárgyi hatálya kiterjed továbbá a közszolgáltató által a közszolgáltatási területen elkülönítetten gyűjtött hulladékra, a hulladékudvarban átvett hulladékra, valamint a lomtalanítás során elhelyezett lomhulladékra.</w:t>
      </w:r>
    </w:p>
    <w:p>
      <w:pPr>
        <w:pStyle w:val="Listaszerbekezds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ind w:left="720" w:hanging="0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zCs w:val="24"/>
        </w:rPr>
        <w:t>c.) A gazdálkodó szervezetnek minősülő ingatlanhasználó ingatlanán keletkező, a háztartási hulladékhoz hasonló hulladék részét képező, elkülönítetten gyűjtött hulladékra akkor terjed ki a rendelet hatálya, ha a gazdálkodó szervezet a hulladékról szóló törvény alapján a hulladékot a közszolgáltatónak adja át.</w:t>
      </w:r>
    </w:p>
    <w:p>
      <w:pPr>
        <w:pStyle w:val="Bekezds"/>
        <w:ind w:hanging="0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trike/>
          <w:szCs w:val="24"/>
        </w:rPr>
      </w:r>
    </w:p>
    <w:p>
      <w:pPr>
        <w:pStyle w:val="Bekezds"/>
        <w:numPr>
          <w:ilvl w:val="0"/>
          <w:numId w:val="23"/>
        </w:numPr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ingatlanhasználó a jelen rendeletben meghatározottak szerint jogosult és köteles igénybe venni a hulladékgazdálkodási közszolgáltatást.</w:t>
      </w:r>
    </w:p>
    <w:p>
      <w:pPr>
        <w:pStyle w:val="Bekezds"/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3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Hajdúszoboszló város közigazgatási belterületén a hulladékgazdálkodási közszolgáltatás teljesítésére kizárólagosan jogosult hulladékkezelő a Hajdúszoboszló Városgazdálkodási Nonprofit Zártkörűen Működő Részvénytársaság (székhely: 4200 Hajdúszoboszló, Nyugati sor 5.), amely közszolgáltatónak (továbbiakban: Közszolgáltató) minősül. A Közszolgáltató Hajdúszoboszló város közigazgatási belterületén a települési szilárd hulladékkal kapcsolatos kötelező helyi közszolgáltatás teljesítésére jogosult és egyben köteles is. </w:t>
      </w:r>
    </w:p>
    <w:p>
      <w:pPr>
        <w:pStyle w:val="Bekezds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II. rész</w:t>
      </w:r>
    </w:p>
    <w:p>
      <w:pPr>
        <w:pStyle w:val="Bekezds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A települési szilárd hulladékkal kapcsolatos hulladékgazdálkodási közszolgáltatás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 FEJEZET</w:t>
      </w:r>
    </w:p>
    <w:p>
      <w:pPr>
        <w:pStyle w:val="Bekezds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z Önkormányzat feladatai</w:t>
      </w:r>
    </w:p>
    <w:p>
      <w:pPr>
        <w:pStyle w:val="Bekezds"/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 §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rPr/>
      </w:pPr>
      <w:r>
        <w:rPr>
          <w:rFonts w:cs="Arial" w:ascii="Arial" w:hAnsi="Arial"/>
          <w:bCs/>
          <w:szCs w:val="24"/>
        </w:rPr>
        <w:t>Az Önkormányzat az ingatlanhasználóknál keletkező települési szilárd hulladék kezelésére hulladékgazdálkodási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özszolgáltatást szervez és tart fenn. Az Önkormányzat feladata e tekintetben különösen:</w:t>
      </w:r>
    </w:p>
    <w:p>
      <w:pPr>
        <w:pStyle w:val="Bekezds"/>
        <w:ind w:left="85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helyi közszolgáltatás körébe tartozó települési szilárd hulladék rendszeres begyűjtésének, elszállításának és ártalmatlanításra történő átadásának megszervezése;</w:t>
      </w:r>
    </w:p>
    <w:p>
      <w:pPr>
        <w:pStyle w:val="Bekezds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közszolgáltatás ellátására a szolgáltató kiválasztása, a szolgáltatóval a szerződés megkötése;</w:t>
      </w:r>
    </w:p>
    <w:p>
      <w:pPr>
        <w:pStyle w:val="Bekezds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gondoskodás a települési szilárd hulladék elhelyezésére szolgáló létesítmények kialakításáról, fenntartásáról, üzemeltetéséről, megszüntetéséről, illetve rekultivációjáról;</w:t>
      </w:r>
    </w:p>
    <w:p>
      <w:pPr>
        <w:pStyle w:val="Bekezds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szolgáltatási díjmegfizetés rendjének megállapítása;</w:t>
      </w:r>
    </w:p>
    <w:p>
      <w:pPr>
        <w:pStyle w:val="Bekezds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települési szilárd hulladékkal kapcsolatosan megállapított hatósági jogkörök gyakorlása.</w:t>
      </w:r>
    </w:p>
    <w:p>
      <w:pPr>
        <w:pStyle w:val="Bekezds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A hulladékgazdálkodási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özszolgáltatás tartalma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7. §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rPr/>
      </w:pPr>
      <w:r>
        <w:rPr>
          <w:rFonts w:cs="Arial" w:ascii="Arial" w:hAnsi="Arial"/>
          <w:bCs/>
          <w:szCs w:val="24"/>
        </w:rPr>
        <w:t>A hulladékgazdálkodási közszolgáltatás az alábbiakra terjed ki: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z ingatlanhasználó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által a Közszolgáltató szállítóeszközeihez rendszeresített és a Közszolgáltató által biztosított, illetve az ingatlanhasználó tulajdonát képező gyűjtőedényben, vagy a rendeletben megjelölt egyéb módon az ingatlanon gyűjtött és a Közszolgáltató rendelkezésére bocsátott települési szilárd hulladék begyűjtésére és rendszeres, illetve eseti elszállítására;</w:t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természetes személy ingatlanán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összegyűjtött nagy darabos, lomtalanítás körébe vont települési szilárd hulladék – a Közszolgáltató által meghatározott időpontban, erre a célra biztosított szállítóeszközén történő - begyűjtésére és a Közszolgáltató általi elszállítására;</w:t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komplex hulladékgazdálkodási telep (hulladékudvar, átrakóállomás, komposztálótér) működtetésére és üzemeltetésére;</w:t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hulladékgyűjtő szigetek működtetésére és üzemeltetésére;</w:t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elkülönítetten gyűjtött hulladék begyűjtésére és újrahasznosításra történő átadására;</w:t>
      </w:r>
    </w:p>
    <w:p>
      <w:pPr>
        <w:pStyle w:val="Bekezds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háztartásokban keletkező veszélyes hulladék átvételére és elhelyezésére hulladékudvarban.</w:t>
      </w:r>
    </w:p>
    <w:p>
      <w:pPr>
        <w:pStyle w:val="Bekezds"/>
        <w:ind w:hanging="42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. FEJEZET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Közszolgáltató jogai és kötelezettségei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§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numPr>
          <w:ilvl w:val="0"/>
          <w:numId w:val="26"/>
        </w:numPr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szolgáltató kötelessége a jelen rendeletben meghatározottak szerint különösen: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Közszolgáltató szállítóeszközeihez rendszeresített és általa rendelkezésre bocsátott, illetve az ingatlanhasználó tulajdonát képező gyűjtőedényben vagy a rendeletben megjelölt egyéb módon az ingatlanon gyűjtött települési szilárd hulladék rendszeres begyűjtése, elszállítása, hasznosítása, ártalmatlanításra történő átadása;</w:t>
      </w:r>
    </w:p>
    <w:p>
      <w:pPr>
        <w:pStyle w:val="Bekezds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Közszolgáltató által fenntartott és működtetett szelektív hulladékgyűjtő szigeteken gyűjtött települési szilárd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hulladék begyűjtése, hasznosításra történő átadása;</w:t>
      </w:r>
    </w:p>
    <w:p>
      <w:pPr>
        <w:pStyle w:val="Bekezds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bCs/>
          <w:szCs w:val="24"/>
        </w:rPr>
        <w:t>a természetes személy ingatlanán összegyűjtött nagy darabos, lomtalanítás körébe vont települési szilárd hulladék – a Közszolgáltató által meghatározott időpontban, erre a célra biztosított szállítóeszközén történő - begyűjtése és elszállítása, ártalmatlanításra történő átadása;</w:t>
      </w:r>
    </w:p>
    <w:p>
      <w:pPr>
        <w:pStyle w:val="Bekezds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áztartásokban keletkező veszélyes hulladék átvétele és elhelyezése a hulladékudvarban;</w:t>
      </w:r>
    </w:p>
    <w:p>
      <w:pPr>
        <w:pStyle w:val="Bekezds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omplex hulladékgazdálkodási telep üzemeltetése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6"/>
        </w:numPr>
        <w:ind w:left="72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Közszolgáltató a magasabb szintű jogszabályokban és e rendeletben foglaltak szerint köteles eleget tenni adatszolgáltatási és nyilvántartási kötelezettségének. Közszolgáltató a birtokában lévő adatokat csak célhoz kötötten rendszerezheti, kezelheti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6"/>
        </w:numPr>
        <w:ind w:left="720" w:hanging="720"/>
        <w:rPr/>
      </w:pPr>
      <w:r>
        <w:rPr>
          <w:rFonts w:cs="Arial" w:ascii="Arial" w:hAnsi="Arial"/>
          <w:bCs/>
          <w:szCs w:val="24"/>
        </w:rPr>
        <w:t>A Közszolgáltató köteles az Önkormányzat Képviselő-testülete számára közszolgáltatói tevékenységéről évente részletes beszámolót, valamint költségelszámolást készíteni a közszolgáltatási tevékenység éves értékeléséhez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0"/>
          <w:numId w:val="26"/>
        </w:numPr>
        <w:ind w:left="720" w:hanging="720"/>
        <w:rPr/>
      </w:pPr>
      <w:r>
        <w:rPr>
          <w:rFonts w:cs="Arial" w:ascii="Arial" w:hAnsi="Arial"/>
          <w:bCs/>
          <w:szCs w:val="24"/>
        </w:rPr>
        <w:t>A Közszolgáltató amennyiben a kötelezően ellátandó közszolgáltatás mellett hulladékkezelési engedélyének megfelelően egyéb hulladékgazdálkodási tevékenységet is folytat, ezen hulladékkezelési közszolgáltatás költségeit, elszámolását és díját köteles elkülönítetten kezelni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II. rész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közszolgáltatás igénybevételével összefüggő kötelezettségek és jogosultságok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. FEJEZET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Az ingatlanhasználó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jogai és kötelezettségei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9. §</w:t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kezds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Az ingatlanhasználó</w:t>
      </w:r>
      <w:r>
        <w:rPr>
          <w:rFonts w:cs="Arial" w:ascii="Arial" w:hAnsi="Arial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köteles az Önkormányzat által szervezett közszolgáltatás igénybevételére, az ingatlanán keletkező települési szilárd hulladék jelen rendeletben előírtak szerinti gyűjtésére, a Közszolgáltatónak történő átadásra, valamint a közszolgáltatási díj megfizetésére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Az ingatlanhasználót nem terheli az (1) bekezdésben foglalt kötelezettség az olyan beépítetlen ingatlana tekintetében, ahol életvitelszerűen senki sem tartózkodik, és ahol települési szilárd hulladék nincs vagy nem keletkezik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szCs w:val="24"/>
        </w:rPr>
        <w:t>Az az ingatlanhasználó, akinek ingatlanán települési szilárd hulladék keletkezik, de az ingatlana egyidejűleg gazdálkodó szervezet székhelyéül, telephelyéül vagy fióktelepjéül is szolgál, köteles a települési szilárd hulladékát a gazdálkodó szervezetnek az ingatlanon folytatott gazdasági tevékenysége során keletkezett települési szilárd hulladéktól elkülönítetten gyűjteni és arra a közszolgáltatást igénybe venni, s a közszolgáltatás díját jelen rendeletben foglaltak szerint megfizetni.</w:t>
      </w:r>
    </w:p>
    <w:p>
      <w:pPr>
        <w:pStyle w:val="Bekezds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ekezds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0. §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28"/>
        </w:numPr>
        <w:ind w:left="795" w:hanging="795"/>
        <w:rPr/>
      </w:pPr>
      <w:r>
        <w:rPr>
          <w:rFonts w:cs="Arial" w:ascii="Arial" w:hAnsi="Arial"/>
          <w:szCs w:val="24"/>
        </w:rPr>
        <w:t>Az ingatlanhasználó köteles az ingatlanán keletkező települési szilárd hulladékot az e rendeletben meghatározott módon és helyen gyűjteni, továbbá hasznosításáról vagy ártalmatlanításáról gondoskodni.</w:t>
      </w:r>
    </w:p>
    <w:p>
      <w:pPr>
        <w:pStyle w:val="TextBody"/>
        <w:tabs>
          <w:tab w:val="clear" w:pos="708"/>
          <w:tab w:val="left" w:pos="7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8"/>
        </w:numPr>
        <w:ind w:left="795" w:hanging="795"/>
        <w:rPr/>
      </w:pPr>
      <w:r>
        <w:rPr>
          <w:rFonts w:cs="Arial" w:ascii="Arial" w:hAnsi="Arial"/>
          <w:szCs w:val="24"/>
        </w:rPr>
        <w:t>Az ingatlanhasználó a keletkező többlethulladékot – a rendelet keretein belül – a hulladékudvarra maga is elszállíthatja díjfizetés mellett, amennyiben egyébként a kötelező hulladékgazdálkodás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zszolgáltatást is igénybe veszi. A hulladékudvarra történő kiszállítással az ingatlantulajdonos önmagában nem tesz eleget a közszolgáltatás igénybevételére irányuló kötelezettségének.</w:t>
      </w:r>
    </w:p>
    <w:p>
      <w:pPr>
        <w:pStyle w:val="TextBody"/>
        <w:tabs>
          <w:tab w:val="clear" w:pos="708"/>
          <w:tab w:val="left" w:pos="7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8"/>
        </w:numPr>
        <w:ind w:left="795" w:hanging="795"/>
        <w:rPr/>
      </w:pPr>
      <w:r>
        <w:rPr>
          <w:rFonts w:cs="Arial" w:ascii="Arial" w:hAnsi="Arial"/>
          <w:szCs w:val="24"/>
        </w:rPr>
        <w:t>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sége, hogy:</w:t>
      </w:r>
    </w:p>
    <w:p>
      <w:pPr>
        <w:pStyle w:val="TextBody"/>
        <w:tabs>
          <w:tab w:val="clear" w:pos="708"/>
          <w:tab w:val="left" w:pos="7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ulladékszállításra vonatkozó közszolgáltatási szerződést aláírja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i díjat fizesse meg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epülési szilárd hulladékot elkülönítetten gyűjtse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áztartásban keletkező veszélyes hulladékot külön gyűjtse és azt a Közszolgáltatónak átadja, amennyiben annak átvételére a Közszolgáltató kötelezett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által szervezett közszolgáltatást vegye igénybe, a keletkező települési szilárd hulladékot jelen rendeletben foglaltak szerint gyűjtse és adja át Közszolgáltatónak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>a hulladék gyűjtése során általában elvárható gondossággal járjon el, annak érdekében, hogy az mások életét, testi épségét, egészségét ne veszélyeztesse, a város természetes és épített környezetét ne szennyezze, a növény- és állatvilágot ne károsítsa;</w:t>
      </w:r>
    </w:p>
    <w:p>
      <w:pPr>
        <w:pStyle w:val="TextBody"/>
        <w:numPr>
          <w:ilvl w:val="2"/>
          <w:numId w:val="28"/>
        </w:numPr>
        <w:tabs>
          <w:tab w:val="clear" w:pos="708"/>
          <w:tab w:val="left" w:pos="795" w:leader="none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án keletkező hulladékot alacsony szinten tartsa, hulladékot feleslegesen ne bocsásson k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8"/>
        </w:numPr>
        <w:ind w:left="795" w:hanging="795"/>
        <w:rPr/>
      </w:pPr>
      <w:r>
        <w:rPr>
          <w:rFonts w:cs="Arial" w:ascii="Arial" w:hAnsi="Arial"/>
          <w:szCs w:val="24"/>
        </w:rPr>
        <w:t>Amennyiben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személyében változás következik be, e tény bekövetkeztétől számított 5 munkanapon belül köteles az ingatlanhasználó ezen tényt bejelenteni Közszolgáltató irányába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FEJEZET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azdálkodó szervezetekre vonatkozó eltérő szabályo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65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 háztartási hulladékhoz hasonló hulladék részét képező elkülönítetten gyűjtött hulladék esetében a gazdálkodó szervezet akkor köteles a közszolgáltatás igénybevételére, ha a Ht. 31. § (2) bekezdésben foglaltak alapján egyéb módon nem gondoskodik.</w:t>
      </w:r>
    </w:p>
    <w:p>
      <w:pPr>
        <w:pStyle w:val="TextBody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Természetes személy ingatlanhasználóval, illetve társasházakkal (lakásszövetkezetekkel) megkötendő szerződés tartalmi eleme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ben meg kell jelöln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ő fél nevét, születési nevét, születési helyét és idejét, anyja nevét, lakcímét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 igénybevételének jogcímé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>a közszolgáltatással érintett ingatlan címét, helyrajzi számá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 igénybevételének kezdőnapjá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jesítés helyé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rítési gyakoriságo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génybe venni kívánt gyűjtőedényzet nagyságá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űjtőedények használatának jogcímé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>az irányadó jogszabályok meghatározásá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módosításának feltételeit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megszűnésének esetei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azdálkodó szervezetekkel megkötendő szerződés tartalmi eleme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ben meg kell határozn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>gazdálkodó szervezet nevét, címét, cégjegyzék, vagy egyéb nyilvántartási számát, adószámát, bankszámlaszámát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Cs w:val="24"/>
        </w:rPr>
        <w:t>a közszolgáltatás igénybevételének jogcímét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sal érintett ingatlan címét, helyrajzi számát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 igénybevételének kezdőnapját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jesítés helyét,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ürítés gyakoriságá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űjtőedények használatának jogcímé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/>
      </w:pPr>
      <w:r>
        <w:rPr>
          <w:rFonts w:cs="Arial" w:ascii="Arial" w:hAnsi="Arial"/>
          <w:szCs w:val="24"/>
        </w:rPr>
        <w:t>a gazdálkodó szervezet által meghatározott, az ingatlanon előreláthatólag keletkező hulladék mennyiségét, amelyre a közszolgáltatást igénybe kívánja venni, az igénybe venni kívánt gyűjtőedényzet nagyságá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ási díj megfizetésének módjá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rányadó jogszabályok meghatározásá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módosulásának feltételeit,</w:t>
      </w:r>
    </w:p>
    <w:p>
      <w:pPr>
        <w:pStyle w:val="TextBody"/>
        <w:numPr>
          <w:ilvl w:val="1"/>
          <w:numId w:val="24"/>
        </w:numPr>
        <w:tabs>
          <w:tab w:val="clear" w:pos="708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megszűnésének esetei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t a Közszolgáltató nem mondhatja fel. A gazdálkodó szervezet a szerződést írásban, 30 napos határidővel mondhatja f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4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azdálkodó szervezet a szerződést felmondhatja, ha megszűnik az a tevékenysége, amellyel kapcsolatban a települési szilárd hulladéka keletkezett és ezen tényt igazolja.</w:t>
      </w:r>
    </w:p>
    <w:p>
      <w:pPr>
        <w:pStyle w:val="TextBody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FEJEZET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Ingatlantulajdonosok adatainak védelm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"/>
        </w:numPr>
        <w:ind w:left="750" w:hanging="750"/>
        <w:rPr/>
      </w:pPr>
      <w:r>
        <w:rPr>
          <w:rFonts w:cs="Arial" w:ascii="Arial" w:hAnsi="Arial"/>
          <w:szCs w:val="24"/>
        </w:rPr>
        <w:t>A Közszolgáltató a közszolgáltatással összefüggő személyes adat kezelésére a jelen rendeletben foglalt mértékben és tartalommal jogosul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ind w:left="750" w:hanging="750"/>
        <w:rPr/>
      </w:pPr>
      <w:r>
        <w:rPr>
          <w:rFonts w:cs="Arial" w:ascii="Arial" w:hAnsi="Arial"/>
          <w:szCs w:val="24"/>
        </w:rPr>
        <w:t>A Közszolgáltató csak jelen rendelet 12. §-ban meghatározott személyes adat kezelésére jogosult. A személyes adat csak a cél megvalósulásához szükséges mértékben és ideig kezelhető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ind w:left="750" w:hanging="7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megfelelő intézkedésekkel köteles gondoskodni, hogy az adatbiztonság ne sérülhessen. Az adatokat védeni kell a jogosulatlan hozzáférés, megváltoztatás, nyilvánosságra hozás vagy törlés, illetve sérülés vagy megsemmisülés elle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ind w:left="750" w:hanging="750"/>
        <w:rPr/>
      </w:pPr>
      <w:r>
        <w:rPr>
          <w:rFonts w:cs="Arial" w:ascii="Arial" w:hAnsi="Arial"/>
          <w:szCs w:val="24"/>
        </w:rPr>
        <w:t>A Közszolgáltató a közszolgáltatással összefüggő személyes adatokat az ingatlantulajdonos azonosítására, a közszolgáltatási szerződés teljesítésével, jogszabályban előírt ellenőrzések végrehajtásával kapcsolatos feladatok ellátására, számlázásra, postázásra, kedvezmények érvényesítésére, díjhátralék behajtására használhatja f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ind w:left="750" w:hanging="7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nem jogosult az általa kezelt személyes adat nyilvánosságra hozás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Adatszolgáltatási és nyilvántartási kötelezettség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</w:rPr>
        <w:t>A közszolgáltatást igénybevevő ingatlanhasználók tekintetében, a hulladék nyilvántartásáról és bejelentéséről a Közszolgáltató gondoskod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közszolgáltatás igénybevételének módja és feltételei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z ingatlanhasználó és a Közszolgáltató közötti jogviszonyt a közszolgáltatás igénybevételének ténye hozza létre vagy az a tény, hogy a Közszolgáltató a közszolgáltatást az ingatlanhasználó részére felajánlja, vagy a közszolgáltatás teljesítésére rendelkezésre ál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 hulladékgazdálkodási közszolgáltatás feltételeiről a közszolgáltató az ingatlan használóját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írásban köteles értesíteni, vagy azokat felhívás nyilvános úton történő megjelentetése útján közzétenni. Az ingatlanhasználó köteles az értesítés vagy felhívás alapján a közszolgáltatási szerződést aláírni. A közszolgáltatási szerződés aláírásának megtagadása vagy elmulasztása esetén is köteles az ingatlanhasználó a kötelező közszolgáltatás igénybevételére és a közszolgáltatási díj megfizetés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 hulladékgazdálkodási közszolgáltatás helyileg szabályozott feltételeiben bekövetkező változásokról a Közszolgáltató köteles az ingatlantulajdonost tájékoztat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lladékszállítás rendj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4"/>
        </w:rPr>
        <w:t>A hulladék begyűjtésének és elszállításának rendjét és gyakoriságát jelen rendelet határozza meg. A rendelet keretei között a Közszolgáltató jogosult a napi, illetve heti szállítási napok meghatározására, melyet köteles honlapján nyilvánosságra hoz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a települési szilárd hulladékot Hajdúszoboszló város közigazgatási belterületén köteles szeptember 1. és május 31. közötti időszakban heti egy alkalommal, míg június 1. és augusztus 31. közötti időszakban heti két alkalommal elszállítani. A házhoz menő elkülönítetten gyűjtött hulladék esetében a szállítás gyakorisága heti egy alkalom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4"/>
        </w:rPr>
        <w:t>A jelen rendeletben meghatározott gyakoriságú hulladékszállítás mellett, ha az ingatlanhasználónak többlet települési szilárd hulladéka keletkezik, azt a Közszolgáltatónál megvásárolt és erre a célra rendszeresített hulladékgyűjtő zsákba helyezheti vagy jelen rendelet 10. § (2) bekezdése szerint kiszállíthatja a hulladékudvar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Közszolgáltató által meghatározott rendszeres szállítási nap ünnepnapra esik, a Közszolgáltató a hulladékot előre meghatározott másik napon köteles elszállítani, mely időpontról Közszolgáltatónak a közszolgáltatást igénybe vevőket előre értesíteni kel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4"/>
        </w:rPr>
        <w:t>Ha a gyűjtőedényzet ürítése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hibájából marad el, akkor az ürítésre csak az ingatlanra vonatkozó következő szállítási napon kerül sor. Külön díjfizetés ellenében soron kívüli ürítés is igényelhető Közszolgáltatótó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szCs w:val="24"/>
        </w:rPr>
        <w:t>Amennyiben a lom gyűjtése a Közszolgáltatónál keletkező elháríthatatlan ok miatt az előre meghirdetett időpontban meghiúsul, Közszolgáltató köteles új időpontot kijelölni, melyről az ingatlanhasználókat köteles tájékoztat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lladékgyűjtő edényzet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9"/>
        </w:numPr>
        <w:ind w:left="720" w:hanging="720"/>
        <w:rPr/>
      </w:pPr>
      <w:r>
        <w:rPr>
          <w:rFonts w:cs="Arial" w:ascii="Arial" w:hAnsi="Arial"/>
          <w:szCs w:val="24"/>
        </w:rPr>
        <w:t>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z ingatlanán keletkező vagy birtokába került települési szilárd hulladékot a környezet szennyezését megelőző, a károsítást kizáró módon köteles gyűjteni. Az ingatlanhasználó a Közszolgáltató szállítóeszközéhez rendszeresített, az ingatlanhasználó tulajdonát képező, vagy a Közszolgáltató által biztosított gyűjtőedényzetet köteles igénybe ven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kóingatlan esetén a gyűjtőedényzet méretének és számának meghatározásakor figyelembe kell venni, hogy csak a Közszolgáltató által rendszeresített és az (5) bekezdésben meghatározott űrtartalmú edényzetek között lehet választani. Társasházak és lakásszövetkezetek esetén az önálló egységek számát figyelembe véve kell meghatározni a gyűjtőedényzet méretét és számá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720" w:hanging="720"/>
        <w:rPr/>
      </w:pPr>
      <w:r>
        <w:rPr>
          <w:rFonts w:cs="Arial" w:ascii="Arial" w:hAnsi="Arial"/>
          <w:szCs w:val="24"/>
        </w:rPr>
        <w:t>Ha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által igénybe vett gyűjtőedényzet nagysága legalább 2 egymást követő ürítés során nem elegendő a keletkező hulladék gyűjtésére, a Közszolgáltató jogosult felszólítani az ingatlanhasználót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nagyobb űrmértékű edényzet beszerzésére. Amennyiben ennek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nem tesz eleget, a Közszolgáltató jogosult a tényleges mennyiségű hulladéknak megfelelő űrtartalmú edényzetet kihelyezni és a díjat ennek megfelelően kiszámláz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720" w:hanging="720"/>
        <w:rPr/>
      </w:pPr>
      <w:r>
        <w:rPr>
          <w:rFonts w:cs="Arial" w:ascii="Arial" w:hAnsi="Arial"/>
          <w:szCs w:val="24"/>
        </w:rPr>
        <w:t>Ha a Közszolgáltató a szállítóeszközeihez rendszeresített gyűjtőedényzetet az ingatlanhasználó rendelkezésére bocsátja, ezen tényt az ingatlan használója vagy meghatalmazottja köteles írásban igazolni átvételi igazolás aláírásáv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9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telező közszolgáltatás a Közszolgáltató által meghatározott, a Közszolgáltató szállítóeszközeihez rendszeresített típusú gyűjtőedényből történik, akár a Közszolgáltató, akár az ingatlanhasználó tulajdonát képezi. A gyűjtőedényzetek mérete a következő: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0 literes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0 literes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00 literes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z ingatlanhasználó a hulladék gyűjtése során köteles általában elvárható gondossággal eljárni annak érdekében, hogy a hulladék mások életét, testi épségét, egészségét és jó közérzetét ne veszélyeztesse, a növény- és állatvilágot ne károsítsa, a természetes és épített környezetet ne szennyezze, a közrendet és közbiztonságot ne zavarja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z ingatlanhasználó köteles írásban vagy telefonon három nappal korábban bejelenteni a Közszolgáltatónak, ha ingatlanán az addig szokásos hulladékmennyiséget jelentősen meghaladó mennyiségű hulladék keletkezése várható rendszeresen. Ebben az esetben a Közszolgáltató köteles nagyobb űrtartalmú edényzetet az ingatlantulajdonos részére bocsátani, míg az ingatlantulajdonos köteles a többletdíjat megfizetni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Ha az ingatlanon keletkező hulladék mennyisége nem rendszeresen, hanem alkalmilag haladja meg az átadott gyűjtőedényzet űrtartalmát,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Közszolgáltató által a többlethulladék kezelésére rendszeresített, a Közszolgáltató emblémájával megjelölt hulladékgyűjtő zsákba helyezheti azt ki a gyűjtési napokon a hulladékgyűjtő edényzet mellé.</w:t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mennyiben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többlethulladékát nem a szabványosított gyűjtőedényzetben vagy gyűjtőzsákban gyűjti, a Közszolgáltató nem köteles az így átadott hulladék elszállításár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. §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7"/>
        </w:numPr>
        <w:ind w:left="720" w:hanging="720"/>
        <w:rPr/>
      </w:pPr>
      <w:r>
        <w:rPr>
          <w:rFonts w:cs="Arial" w:ascii="Arial" w:hAnsi="Arial"/>
          <w:szCs w:val="24"/>
        </w:rPr>
        <w:t>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 gondoskodni a gyűjtőedényzet rendeltetésszerű használatáról, valamint környezetének tisztán tartásáról. A Közszolgáltató által rendelkezésre bocsátott gyűjtőedényzet rendeltetéstől eltérő használata, valamint a gyűjtési időn túli időben történő eltűnése vagy megsemmisülése esetén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 az így keletkezett kárt megtéríteni Közszolgáltató rész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7"/>
        </w:numPr>
        <w:ind w:left="720" w:hanging="720"/>
        <w:rPr/>
      </w:pPr>
      <w:r>
        <w:rPr>
          <w:rFonts w:cs="Arial" w:ascii="Arial" w:hAnsi="Arial"/>
          <w:szCs w:val="24"/>
        </w:rPr>
        <w:t>A Közszolgáltató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endelkezésére bocsátott és rendeltetésszerűen használt gyűjtőedényzet szükség szerinti javításáról, cseréjéről, esetleges pótlásáról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jelentése alapján köteles intézked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7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los a közterületen szabályszerűen kihelyezett gyűjtőedényzetből a hulladék kiszórása, a közterület szennyezés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7"/>
        </w:numPr>
        <w:ind w:left="720" w:hanging="720"/>
        <w:rPr/>
      </w:pPr>
      <w:r>
        <w:rPr>
          <w:rFonts w:cs="Arial" w:ascii="Arial" w:hAnsi="Arial"/>
          <w:szCs w:val="24"/>
        </w:rPr>
        <w:t>A hulladék gyűjtése során bekövetkező szennyezés esetén az ingatlanhasználó, míg a szabályszerűen kihelyezett gyűjtőedényzetből történő hulladék gyűjtése, szállítása során a közterületen okozott szennyezés esetén a Közszolgáltató köteles a szennyezett területet megtisztíta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szCs w:val="24"/>
        </w:rPr>
        <w:t>A hulladék gyűjtésére szolgáló gyűjtőedényzetet több ingatlanhasználó közösen is használha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ársasházak, lakásszövetkezetek által használt ingatlanokon,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egy ingatlanon több gazdálkodó szervezet működik és ezen szervezetek írásban így állapodtak meg a Közszolgáltatóv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9"/>
        </w:numPr>
        <w:tabs>
          <w:tab w:val="clear" w:pos="708"/>
        </w:tabs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a gyűjtőedényzet közös használatáról állapodtak meg az (1) bekezdésben meghatározottak szerint, a gyűjtőedényzet űrtartalmának meg kell felelnie a képződő hulladék mennyiségének az ürítés gyakoriságát is figyelembe véve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2"/>
          <w:numId w:val="19"/>
        </w:numPr>
        <w:tabs>
          <w:tab w:val="clear" w:pos="708"/>
        </w:tabs>
        <w:ind w:left="714" w:hanging="7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állapodásban rögzíteni kell a megállapodást kötők 13. § (2) bekezdésben meghatározott adatait, a gyűjtőedényzettel kapcsolatos feladatok ellátásáért felelős személyt, illetve a díjfizetésre kötelezett személyét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2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/>
      </w:pPr>
      <w:r>
        <w:rPr>
          <w:rFonts w:cs="Arial" w:ascii="Arial" w:hAnsi="Arial"/>
          <w:szCs w:val="24"/>
        </w:rPr>
        <w:t>Az ingatlanhasználó köteles az átvett, vagy saját tulajdonú gyűjtőedényzetet a hulladék elszállítása céljából a Közszolgáltató által megjelölt napon reggel 7 óráig a közterületen a begyűjtést végző gépjárművel megközelíthető és ürítésre alkalmas helyen elhelyezni, kivéve az olyan elhelyezést, amely tartósan engedélyezett. A kihelyezés az ingatlan bejáratának közelében, a közlekedésre alkalmas úttól legfeljebb 1 méterre történhe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hulladékgyűjtő jármű az ingatlan bejáratát az út fizikai tulajdonságai (aszfaltozás hiánya, szűk úttest, stb.) miatt nem tudja megközelíteni, a gyűjtőedényzetet az ingatlan bejáratához legközelebbi ürítésre alkalmas helyen kell kihelyezni, melynek helyét a Közszolgáltató határozza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/>
      </w:pPr>
      <w:r>
        <w:rPr>
          <w:rFonts w:cs="Arial" w:ascii="Arial" w:hAnsi="Arial"/>
          <w:szCs w:val="24"/>
        </w:rPr>
        <w:t>Télen az átvételi hely megközelítéséről, az érintett hely síkosságmentesítéséről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 gondoskod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/>
      </w:pPr>
      <w:r>
        <w:rPr>
          <w:rFonts w:cs="Arial" w:ascii="Arial" w:hAnsi="Arial"/>
          <w:szCs w:val="24"/>
        </w:rPr>
        <w:t>A hulladék elszállítása céljából kihelyezett gyűjtőedényzet fedelének a közterület szennyezésének megelőzése érdekében zárt (csukott) állapotban kell lennie. A gyűjtőedényzetbe a hulladék tömörítése tilos. A hulladékot a gyűjtőedényzetben úgy kell elhelyezni, hogy az annak mozgatásakor és ürítésekor ne szóródjon ki, téli időszakban a hulladék ne fagyon bele a gyűjtőedényzetbe, valamint a gépi ürítést ne akadályozza. A közszolgáltató felhívására az ingatlanhasználó köteles a gyűjtőedényzetet üríthetővé tenni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z ürítés során figyelemmel kell lenni, hogy a gyűjtőedényzet teljes kiürítésre kerüljö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helyezett gyűjtőedényzet nem akadályozhatja a jármű- és gyalogosforgalmat, nem idézhet elő balesetveszély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gyűjtőedényzetet – kivéve a Közszolgáltató által a közterületen elhelyezett nagy űrtartalmú konténereket – az ingatlanán köteles tárol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3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a hulladékgyűjtő edényzetek ürítését a szállítási napokon reggel 7 és este 20 óra között végz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/>
      </w:pPr>
      <w:r>
        <w:rPr>
          <w:rFonts w:cs="Arial" w:ascii="Arial" w:hAnsi="Arial"/>
          <w:szCs w:val="24"/>
        </w:rPr>
        <w:t>A gyűjtőedényzetet – a tartósan a közterületre kihelyezett konténerek kivételével - a szállítás napján lehet kihelyezni a közterületre reggel 7 óráig. Az ingatlan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zettsége a hulladék elszállításának napján az elszállítást követően a gyűjtőedényzet tárolási helyre történő visszahelyezés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helyezett gyűjtőedényzetből hulladékot kiszedni, válogatni (guberálni) til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4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Cs w:val="24"/>
        </w:rPr>
        <w:t>A jelen rendeletben meghatározott települési szilárd hulladék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gyűjtésére szolgáló gyűjtőedényzet tisztántartásáról, fertőtlenítéséről az ingatlanhasználó köteles gondoskod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los bármely veszélyes hulladékot a települési szilárd hulladékkal összekeverni és azt a települési szilárd hulladék gyűjtésére szolgáló rendszeresített gyűjtőedényzetben elhelyez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9"/>
        </w:numPr>
        <w:ind w:left="720" w:hanging="720"/>
        <w:rPr/>
      </w:pPr>
      <w:r>
        <w:rPr>
          <w:rFonts w:cs="Arial" w:ascii="Arial" w:hAnsi="Arial"/>
          <w:szCs w:val="24"/>
        </w:rPr>
        <w:t>Tilos a gyűjtőedényzetben olyan hulladék elhelyezése, amely a gyűjtőedényzetet, a szállítóeszközt, vagy a szállító személyzet testi épségét veszélyezteti. Tilos a gyűjtőedényzetbe folyékony, mérgező, tűzveszélyes és robbanásveszélyes anyagot, állati tetemet, építési és bontási törmeléket, trágyát vagy egyéb olyan anyagot elhelyezni, amely veszélyeztetheti a begyűjtést, ürítést végző személyek, vagy mások életét, egészségét, testi épségé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lladékleraká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5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ind w:left="810" w:hanging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nak a települési szilárd hulladék szállítását zárt konténerben vagy a kiporzást, kiszóródást megakadályozó ideiglenes takarású konténerben, vagy ezen feltételeket teljesítő célgéppel, szállítójárművel úgy kell végezni, hogy annak során a környezet ne szennyeződjék. A szállítás során történő szennyeződés megszüntetéséről, az eredeti állapot helyreállításáról a Közszolgáltató köteles gondoskod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ind w:left="810" w:hanging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elepülési szilárd hulladék elhelyezését a Közszolgáltató erre a célra kijelölt hulladéklerakón végezheti általa az megkötött szerződés keretein belü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ind w:left="810" w:hanging="8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éb nem a közszolgáltatás körébe tartozó hulladék elhelyezése, hasznosítása, ártalmatlanítása kizárólag megfelelő és érvényes engedéllyel rendelkező hulladékhasznosító, ártalmatlanító telepen lehetség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ülterületre vonatkozó rendelkezé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6. §</w:t>
      </w:r>
    </w:p>
    <w:p>
      <w:pPr>
        <w:pStyle w:val="TextBody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TextBody"/>
        <w:numPr>
          <w:ilvl w:val="0"/>
          <w:numId w:val="18"/>
        </w:numPr>
        <w:ind w:left="795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okon a külterületi ingatlanokon, ahol a közszolgáltatás nem biztosított jelen rendelet hatályánál fogva, az ingatlanhasználónak önállóan kell a keletkező települési szilárd hulladékának gyűjtéséről, kezeléséről, ártalmatlanításáról gondoskodnia a jogszabályok adta keretek között. </w:t>
      </w:r>
    </w:p>
    <w:p>
      <w:pPr>
        <w:pStyle w:val="TextBody"/>
        <w:ind w:left="7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8"/>
        </w:numPr>
        <w:ind w:left="795" w:hanging="795"/>
        <w:rPr/>
      </w:pPr>
      <w:r>
        <w:rPr>
          <w:rFonts w:cs="Arial" w:ascii="Arial" w:hAnsi="Arial"/>
          <w:szCs w:val="24"/>
        </w:rPr>
        <w:t>A hulladékgazdálkodás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zettség teljesítése érdekében a Közszolgáltató az általa rendszeresített hulladékgyűjtő zsák biztosításával és heti egyszeri (Közszolgáltató által meghatározott időpontban) elszállításával segíti az ingatlanhasználókat meghatározott külterületi részeken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8"/>
        </w:numPr>
        <w:ind w:left="1440" w:hanging="589"/>
        <w:rPr/>
      </w:pPr>
      <w:r>
        <w:rPr>
          <w:rFonts w:cs="Arial" w:ascii="Arial" w:hAnsi="Arial"/>
          <w:szCs w:val="24"/>
        </w:rPr>
        <w:t xml:space="preserve">a zsákokat a Keleti-főcsatorna kabai és nádudvari szakaszán április 1. és szeptember 30. között lehet az érintett ingatlanok elé kihelyezni. Egyéb időszakban az ingatlanhasználónak önállóan kell kötelezettségét teljesíteni, </w:t>
      </w:r>
    </w:p>
    <w:p>
      <w:pPr>
        <w:pStyle w:val="TextBody"/>
        <w:numPr>
          <w:ilvl w:val="1"/>
          <w:numId w:val="18"/>
        </w:numPr>
        <w:ind w:left="1440" w:hanging="589"/>
        <w:rPr/>
      </w:pPr>
      <w:r>
        <w:rPr>
          <w:rFonts w:cs="Arial" w:ascii="Arial" w:hAnsi="Arial"/>
          <w:szCs w:val="24"/>
        </w:rPr>
        <w:t>a Csatornakertben az Alma dűlőn a Ribizli dűlőig, a Pityeri dűlőn a téglagyári kisvasúttal való kereszteződésig az ingatlanhasználók egész évben kitehetik a zsákot ingatlanaik elé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. Rész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m rendszeres közszolgáltatások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m szállítására vonatkozó rendelkezése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om gyűjtéséről, elszállításáról, ártalmatlanításáról a Közszolgáltató közszolgáltatás keretein belül gondoskodik. A teljes lebonyolítás és szervezés a Közszolgáltató feladatát képez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szCs w:val="24"/>
        </w:rPr>
        <w:t>A Közszolgáltató kizárólag a lakosságnál képződött, de a rendszeres hulladékszállításra használt gyűjtőedényzetben méreténél fogv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el nem helyezhető nagy darabos hulladék elszállítására kötel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szCs w:val="24"/>
        </w:rPr>
        <w:t>A szolgáltatást csak az egyébként kötelező hulladékszállítási közszolgáltatást igénybe vevő ingatlanhasználó veheti igénybe térítés fizetése nélkü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 idejéről a Közszolgáltató jogosult dönteni, aki a lakosságot széles körben köteles tájékoztatni errő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szCs w:val="24"/>
        </w:rPr>
        <w:t>A lomot az ingatlanhasználó a szállítást megelőző legfeljebb 24 órával helyezheti ki ingatlana előtti közterületre. A kihelyezett lom a jármű- és gyalogosforgalmat nem akadályozhatja, a zöldterületet nem károsíthat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 teljesítéséhez Közszolgáltató jogosult alvállalkozót igénybe venni, akinek magatartásáért fel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ben szabályozottaktól eltérő tartalmú megrendelés esetén a Közszolgáltató díjat állapíthat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kossági veszélyes hulladé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8"/>
        </w:numPr>
        <w:ind w:left="795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a hulladékgazdálkodási engedélyében meghatározott veszélyes hulladékok körére és mennyiségére tekintettel köteles a háztartásokban keletkezett veszélyes hulladékok átvételére és a hulladékudvarra beszállított veszélyes hulladék elszállításáról, ártalmatlanításáról hulladékgazdálkodási közszolgáltatás keretein belül gondoskod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795" w:hanging="795"/>
        <w:rPr/>
      </w:pPr>
      <w:r>
        <w:rPr>
          <w:rFonts w:cs="Arial" w:ascii="Arial" w:hAnsi="Arial"/>
          <w:szCs w:val="24"/>
        </w:rPr>
        <w:t>Minden tevékenységet úgy kell végezni, hogy annak során a képződő veszélyes hulladék mennyisége, veszélyessége a lehető legkevesebb legyen, illetve a hasznosítását minél jobban segítse elő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795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szolgáltató a veszélyes hulladékok közül az alábbiak gyűjtésére köteles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orkerékpár és személygépjármű akkumulátor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tolaj maradványok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ék, festékmaradványok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ógyszer, gyógyszermaradványok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razelem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ktronikai és elektromos berendezések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énycsövek, izzók,</w:t>
      </w:r>
    </w:p>
    <w:p>
      <w:pPr>
        <w:pStyle w:val="TextBody"/>
        <w:numPr>
          <w:ilvl w:val="1"/>
          <w:numId w:val="18"/>
        </w:numPr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stékpatronok és tonere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795" w:hanging="795"/>
        <w:rPr/>
      </w:pPr>
      <w:r>
        <w:rPr>
          <w:rFonts w:cs="Arial" w:ascii="Arial" w:hAnsi="Arial"/>
          <w:szCs w:val="24"/>
        </w:rPr>
        <w:t>A Közszolgáltató kizárólag a természetes személyeknél képződött, de a rendszeres hulladékszállításra használt gyűjtőedényzetben el nem helyezhető veszélyes hulladék átvételére kötele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8"/>
        </w:numPr>
        <w:ind w:left="795" w:hanging="795"/>
        <w:rPr/>
      </w:pPr>
      <w:r>
        <w:rPr>
          <w:rFonts w:cs="Arial" w:ascii="Arial" w:hAnsi="Arial"/>
          <w:szCs w:val="24"/>
        </w:rPr>
        <w:t>A szolgáltatást csak az egyébként kötelező hulladékszállítási közszolgáltatást igénybe vevő természetes személy ingatlanhasználók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vehetik igénybe térítés fizetése nélkül.</w:t>
      </w:r>
    </w:p>
    <w:p>
      <w:pPr>
        <w:pStyle w:val="TextBody"/>
        <w:ind w:hanging="79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ácsonyi fenyőfa gyűjtése</w:t>
      </w:r>
    </w:p>
    <w:p>
      <w:pPr>
        <w:pStyle w:val="TextBody"/>
        <w:ind w:hanging="79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A karácsonyi ünnepeket követően a lakossági gyűjtőedényzet mellé kihelyezett fenyőfát a Közszolgáltató térítés nélkül elszállítja azon természetes személy ingatlanhasználóktól, akik egyébként a kötelező hulladékszállítási közszolgáltatást igénybe veszik.</w:t>
      </w:r>
    </w:p>
    <w:p>
      <w:pPr>
        <w:pStyle w:val="TextBody"/>
        <w:ind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0. §</w:t>
      </w:r>
    </w:p>
    <w:p>
      <w:pPr>
        <w:pStyle w:val="TextBody"/>
        <w:ind w:hanging="79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öldhulladék átvétele</w:t>
      </w:r>
    </w:p>
    <w:p>
      <w:pPr>
        <w:pStyle w:val="TextBody"/>
        <w:ind w:hanging="79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0"/>
        </w:numPr>
        <w:ind w:left="720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használónak törekednie kell a zöldhulladék házi komposztálás útján történő komposztálásra.</w:t>
      </w:r>
    </w:p>
    <w:p>
      <w:pPr>
        <w:pStyle w:val="TextBody"/>
        <w:ind w:left="720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ind w:left="720" w:hanging="79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házi komposztálás nem lehetséges, a Közszolgáltató köteles átvenni a természetes személyek által az összegyűjtött és a hulladékudvarba kiszállított zöldhulladékot (</w:t>
      </w:r>
      <w:r>
        <w:rPr>
          <w:rFonts w:cs="Arial" w:ascii="Arial" w:hAnsi="Arial"/>
          <w:strike/>
          <w:szCs w:val="24"/>
        </w:rPr>
        <w:t>pl</w:t>
      </w:r>
      <w:r>
        <w:rPr>
          <w:rFonts w:cs="Arial" w:ascii="Arial" w:hAnsi="Arial"/>
          <w:szCs w:val="24"/>
        </w:rPr>
        <w:t xml:space="preserve">. fűkaszálék, nyesedék, falevél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. Rész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szolgáltatás körébe tartozó hulladé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Építési-bontási hulladék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7"/>
        </w:numPr>
        <w:ind w:left="795" w:hanging="795"/>
        <w:rPr/>
      </w:pPr>
      <w:r>
        <w:rPr>
          <w:rFonts w:cs="Arial" w:ascii="Arial" w:hAnsi="Arial"/>
          <w:szCs w:val="24"/>
        </w:rPr>
        <w:t>Az építési-bontási hulladék elszállítására az ingatlan tulajdonosa, az építtető, illetve az köteles, akinek a tevékenysége révén a hulladék keletkezet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ind w:left="795" w:hanging="795"/>
        <w:rPr/>
      </w:pPr>
      <w:r>
        <w:rPr>
          <w:rFonts w:cs="Arial" w:ascii="Arial" w:hAnsi="Arial"/>
          <w:szCs w:val="24"/>
        </w:rPr>
        <w:t>Az építési-bontási hulladékot csak külön díj megfizetése mellett lehet lerakni, az arra engedéllyel rendelkező lerakóba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. Rész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özszolgáltatási díj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1"/>
        </w:numPr>
        <w:ind w:left="780" w:hanging="7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lepülési szilárd hulladékgazdálkodási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zszolgáltatásért az azt igénybe vevő ingatlantulajdonosnak közszolgáltatási díjat kell megfizet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1"/>
        </w:numPr>
        <w:ind w:left="780" w:hanging="7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ngatlantulajdonos személyének változása esetén a közszolgáltatási díjat a szolgáltatási félév utolsó napjáig a korábbi ingatlantulajdonosnak, míg a következő félévi díjat már az új ingatlantulajdonosnak kell megfizetni. 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1"/>
        </w:numPr>
        <w:ind w:left="780" w:hanging="7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 tagadhatja meg a közszolgáltatási díj megfizetését az a jelen rendelet hatálya alá eső ingatlanhasználó, aki a hulladékgazdálkodással kapcsolatos kötelezettségeit nem teljesí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3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rendeletben nem szabályozott szolgáltatások díját a Közszolgáltató állapítja meg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 FEJEZET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díj megfizetés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4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Cs w:val="24"/>
        </w:rPr>
        <w:t xml:space="preserve">A közszolgáltatási díjat annak az ingatlantulajdonosnak kell megfizetni, aki a jelen rendeletben meghatározott hulladékgazdálkodási közszolgáltatás igénybevételére kötele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</w:rPr>
        <w:t xml:space="preserve">közszolgáltatási díjat az ingatlantulajdonos az adott szolgáltatási félévre vonatkozóan köteles megfizetni a Közszolgáltató által kiállított számla mellet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tulajdonosok a díjat szolgáltatási félévenként, a gazdálkodó szervezetek negyedévenként kötelesek megfizetni. A szolgáltatási félév alatt a január 1. és június 30., illetve július 1. és december 31. közötti időszakot kell érteni, kivéve a Hajdúszoboszló város közigazgatási területén lévő üdülő minősítésű ingatlanokat, amennyiben abban állandó jelleggel senki sem tartózkodik. Ezen ingatlanoknál a szolgáltatási félév alatt az április 1. és szeptember 30. közötti időszakot kell érte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dvezmények és szüneteltetés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5. §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/>
      </w:pPr>
      <w:r>
        <w:rPr>
          <w:rFonts w:cs="Arial" w:ascii="Arial" w:hAnsi="Arial"/>
          <w:szCs w:val="24"/>
        </w:rPr>
        <w:t>Azon ingatlan esetében, amely az ingatlan-nyilvántartás adatai szerint üdülőnek minősül, s abban senki sem lakik állandó jelleggel, az ingatlantulajdonos keresztféléves szolgáltatási szerződést köthet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>vagy azt szolgáltatási egységcsomag (mely 39 db gyűjtőzsákot tartalmaz egy keresztfélévre vonatkozóan) vásárlásával válthatja ki</w:t>
      </w:r>
      <w:r>
        <w:rPr>
          <w:rFonts w:cs="Arial" w:ascii="Arial" w:hAnsi="Arial"/>
          <w:szCs w:val="24"/>
        </w:rPr>
        <w:t>.</w:t>
      </w:r>
    </w:p>
    <w:p>
      <w:pPr>
        <w:pStyle w:val="Listaszerbekezds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</w:rPr>
        <w:t>Azon nyugdíjas ingatlantulajdonos, aki a közszolgáltatással érintett ingatlanban egyedül él, nem kap települési támogatást a vonatkozó jogszabály alapján a közszolgáltatás tárgykörében, s jövedelme nem haladja meg a mindenkori öregségi nyugdíj legkisebb összegének kétszeresét, valamint ezen tényekről nyilatkozatot juttat el a nyugdíjszelvényt (nyugdíj átutalásáról szóló számlakivonatot) mellékelve a Közszolgáltatóhoz, a meghatározott közszolgáltatási díj 50 %-át köteles megfizetni. A díj fennmaradó részét az Önkormányzat a Közszolgáltató részére köteles megtéríteni.</w:t>
      </w:r>
    </w:p>
    <w:p>
      <w:pPr>
        <w:pStyle w:val="TextBody"/>
        <w:ind w:left="720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használó, amennyiben ingatlanát legalább hat hónapig folyamatosan nem használja, a Közszolgáltatótól írásban kérheti a közszolgáltatás szüneteltetését. Az ingatlanhasználó köteles nyilatkozatot tenni arról, hogy a szüneteltetés időszaka alatt az ingatlant nem használ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z ingatlanhasználó a kérelem ellenére az ingatlanát mégis használja, a közszolgáltatás szüneteltetése megszakad, és az ingatlanhasználó köteles a közszolgáltatást igénybe venni és a hulladékgazdálkodási közszolgáltatási díjat megfizet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/>
      </w:pPr>
      <w:r>
        <w:rPr>
          <w:rFonts w:cs="Arial" w:ascii="Arial" w:hAnsi="Arial"/>
          <w:szCs w:val="24"/>
        </w:rPr>
        <w:t xml:space="preserve">A szüneteltetést írásban kell kérelmezni a Közszolgáltatónál. A kérelem 1 éves időtartamra szól. Tartósan használaton kívüli ingatlan esetében a szüneteltetést évente kell kérelmezni a Közszolgáltatóná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6"/>
        </w:numPr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üneteltetési kérelemben foglaltak valódiságát a Közszolgáltató jogosult ellenőrizni. A szüneteltetés jogszerűtlen igénybevétele esetén a Közszolgáltató a szüneteltetés kezdő időpontjára visszamenőleg a szüneteltetést visszavonja, a közszolgáltatási díjat pótlólagosan kiszámlázza, továbbá jogosult költségeit érvényesíten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. Rész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ulladékgazdálkodási bírság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6. §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gyző által kivetett hulladékgazdálkodási bírság az Önkormányzat Környezetvédelmi Alapjának bevételét képez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II. Rész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ó rendelkezések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37. 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Jelen rendelet 2015. március 1-jé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hatálybalépésével egyidejűleg hatályát veszti a települési szilárd hulladékról szóló 22/2007. (X.18.) önkormányzati rendelet, valamint az azt módosító 24/2007. (XI.22.), 3/2008. (III. 27.), 10/2008. (VI. 12.), 31/2008. (XII. 18.), 22/2009. (XII. 17.), 25/2010. (XII. 16.), 25/2011. (XII.15.), a 24/2012. (XII.20.), 15/2013. (VI.06.) és a 2/2014. (I.30.) önkormányzati rendele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>Dr. Sóvágó László</w:t>
        <w:tab/>
        <w:tab/>
        <w:tab/>
        <w:tab/>
        <w:tab/>
        <w:tab/>
        <w:t>Dr. Vincze Feren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polgármester</w:t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42" w:leader="none"/>
        </w:tabs>
        <w:ind w:left="1418" w:right="567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8" w:right="567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37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5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81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95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95" w:hanging="43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8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.)"/>
      <w:lvlJc w:val="left"/>
      <w:pPr>
        <w:tabs>
          <w:tab w:val="num" w:pos="659"/>
        </w:tabs>
        <w:ind w:left="659" w:hanging="375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58"/>
        </w:tabs>
        <w:ind w:left="105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)"/>
      <w:lvlJc w:val="left"/>
      <w:pPr>
        <w:tabs>
          <w:tab w:val="num" w:pos="1808"/>
        </w:tabs>
        <w:ind w:left="1808" w:hanging="390"/>
      </w:pPr>
      <w:rPr/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  <w:rPr/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8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8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.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2:00Z</dcterms:created>
  <dc:creator>viktoria</dc:creator>
  <dc:description/>
  <cp:keywords/>
  <dc:language>en-US</dc:language>
  <cp:lastModifiedBy>Dr. Korpos Szabolcs</cp:lastModifiedBy>
  <cp:lastPrinted>2015-02-10T13:24:00Z</cp:lastPrinted>
  <dcterms:modified xsi:type="dcterms:W3CDTF">2015-03-02T06:52:00Z</dcterms:modified>
  <cp:revision>3</cp:revision>
  <dc:subject/>
  <dc:title>Hajdúszoboszló Város Önkormányzata Képviselő-testületének</dc:title>
</cp:coreProperties>
</file>