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1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ind w:left="851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Hajdúszoboszló Város Önkormányzata Képviselő-testületének 2010. június 10-én 14.00 órakor kezdődött  nyilvános üléséről készült jegyzőkönyvéből</w:t>
      </w:r>
    </w:p>
    <w:p>
      <w:pPr>
        <w:pStyle w:val="TextBody"/>
        <w:ind w:left="851" w:right="56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városi bölcsőde ideiglenes telephelyének kijelölésére)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ind w:left="851" w:right="567" w:hanging="0"/>
        <w:jc w:val="both"/>
        <w:rPr/>
      </w:pPr>
      <w:r>
        <w:rPr>
          <w:rFonts w:cs="Arial" w:ascii="Arial" w:hAnsi="Arial"/>
          <w:b/>
          <w:u w:val="single"/>
        </w:rPr>
        <w:t xml:space="preserve">105/2010. (VI. 10.) Képviselő-testületi határozat </w:t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</w:rPr>
        <w:t xml:space="preserve">Hajdúszoboszló Város Önkormányzatának Képviselő-testülete a Városi Bölcsőde ideiglenes elhelyezését csökkentett gyermeklétszámmal a Kovács Gyula utcai Mesevár és az Ady Endre utcai Manókert Óvoda épületében oldja meg a kivitelezés megkezdésének napjától a Rákóczi utca 23-25. szám alatti bölcsődei telephely használatba vételi engedélyének megadásáig. 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hivatalt, hogy az ételkiszállítás megoldására a javaslatot és az ahhoz szükséges költségvetési igényt a soron következő képviselő-testületi ülésre terjessze elő. </w:t>
      </w:r>
    </w:p>
    <w:p>
      <w:pPr>
        <w:pStyle w:val="Normal"/>
        <w:ind w:left="1418"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2:00Z</dcterms:created>
  <dc:creator>viktoria</dc:creator>
  <dc:description/>
  <dc:language>en-US</dc:language>
  <cp:lastModifiedBy>feher.adrienn</cp:lastModifiedBy>
  <dcterms:modified xsi:type="dcterms:W3CDTF">2011-06-29T07:42:00Z</dcterms:modified>
  <cp:revision>2</cp:revision>
  <dc:subject/>
  <dc:title>Polgármesteri Hivatal</dc:title>
</cp:coreProperties>
</file>