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1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január 17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jdúszoboszló Város Önkormányzatának Turisztikai, Kulturális és Sport Bizottsága az alábbi napirendet fogadja 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január 1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z önkormányzati (többségi) tulajdonú gazdasági társaságok 2017. évi üzleti terveir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Hungarospa Hajdúszoboszlói Z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Hajdúszoboszlói Városgazdálkodási Nonprofit Z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Hajdúszoboszlói Turisztikai Közhasznú Nonprofit Kf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ezérigazgatók, mb.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Javaslat a 2017. évi költségvetési rendelet elfogad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gazdasági iroda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közművelődési megállapodás megkötésére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Előterjesztés 2017 évi városmarketing keret tervezett felhasználásáról piaconkénti bontás szerint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TDM megbízott ügyvezető igazgatója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/>
        <w:t>Előterjesztés 2017 évi kiállítások, utazási vásárok, kitelepülések részvételi tervének elfogadásáról.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</w:t>
      </w:r>
      <w:r>
        <w:rPr/>
        <w:t>: TDM megbízott ügyvezető igazgatója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őterjesztés a 2017. évi városi költségvetésben a Turisztikai, Kulturális, Sport Bizottság részére átadott keretek pályázati felhívásával kapcsolatosan.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jdúszoboszló Zeneoktatásáért és Kultúrájáért Alapítvány kérelme.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Előterjesztés a Hungarospa Hajdúszoboszlói Zrt. 2017. évi üzleti tervérő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Hungarospa Hajdúszoboszlói Zrt. 2017. évi üzleti terv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januá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Előterjesztés a Hajdúszoboszlói Városgazdálkodási Zrt. 2017. évi üzleti terv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Hajdúszoboszlói Városgazdálkodási Zrt. 2017. évi üzleti terv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januá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Hajdúszoboszlói Turisztikai Közhasznú Nonprofit Kft. 2017. évi üzleti terv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 és Sport Bizottsága javasolja a képviselő-testületnek a Hajdúszoboszlói Turisztikai Közhasznú Nonprofit Kft.</w:t>
      </w:r>
      <w:r>
        <w:rPr>
          <w:b/>
        </w:rPr>
        <w:t xml:space="preserve"> </w:t>
      </w:r>
      <w:r>
        <w:rPr/>
        <w:t xml:space="preserve">2017. évi üzleti terv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januá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Javaslat a 2017. évi költségvetési rendelet elfogadásár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2017. évi költségvetési rendelet elfogad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januá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közművelődési megállapodás megkötésér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közművelődési megállapodás megkötés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január 19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a 2017 évi városmarketing keret tervezett felhasználásáról piaconkénti bontás szeri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2017. évi városmarketing keret tervezett felhasználásáról szóló előterjesztés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2017 évi kiállítások, utazási vásárok, kitelepülések részvételi tervének elfogad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 és Sport Bizottsága a 2017 évi kiállítások, utazási vásárok, kitelepülések részvételi tervének elfogadásáról szóló előterjesztés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7. évi városi költségvetésben a Turisztikai, Kulturális, Sport Bizottság részére átadott keretek pályázati felhívásával kapcsolatosa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pályázati felhívásokat a mellékleteknek megfelelően, az elhangzott kiegészítéssel együt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2017. január 19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 Varga Imre humán-közszolgáltatási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Zeneoktatásáért és Kultúrájáért Alapítvány kérelme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/2017. (I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Hajdúszoboszló Zeneoktatásáért és Kultúrájáért Alapítvány kérelmét támoga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-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márc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8:00Z</dcterms:created>
  <dc:creator>Molnár Viktória</dc:creator>
  <dc:description/>
  <dc:language>en-US</dc:language>
  <cp:lastModifiedBy>Molnár Viktória</cp:lastModifiedBy>
  <dcterms:modified xsi:type="dcterms:W3CDTF">2017-03-20T13:08:00Z</dcterms:modified>
  <cp:revision>2</cp:revision>
  <dc:subject/>
  <dc:title/>
</cp:coreProperties>
</file>