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iratszám: HSZ/1318-7/2020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0. szeptember 21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</w:t>
      </w:r>
      <w:r>
        <w:rPr>
          <w:bCs/>
          <w:iCs/>
        </w:rPr>
        <w:t xml:space="preserve">Biró Anita, Czető Norbert, Marosi György Csongor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Nagy Bálint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>: a Polgármesteri Hivatal részéről: Czeglédi Gyula polgármester, dr. Kovács Gergely alpolgármester, dr. Korpos Szabolcs jegyző, Varga Imre humán közszolgáltatási irodavezető-helyettes, Lőrincz László gazdasági irodavezető, továbbá Berényiné Szilaj Ilona, a Kovács Máté Városi Művelődési Központ és Könyvtár igazgatója, dr. Bihari-Horváth László, a Bocskai István Múzeum igazgatója és Tiliczky Katalin, a Hajdúszoboszlói Városi Televízió igazgató-főszerkesztő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:</w:t>
      </w:r>
      <w:r>
        <w:rPr/>
        <w:t xml:space="preserve"> Köszöntötte a bizottság tagjait. Megállapította, hogy a bizottság határozatképes, majd javasolt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20. (IX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0. szeptember 24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Beszámoló Hajdúszoboszló város 2020. évi költségvetése első féléves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/>
      </w:pPr>
      <w:r>
        <w:rPr>
          <w:sz w:val="24"/>
        </w:rPr>
        <w:t>Előterjesztés intézményi alapító okiratok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z oktatáspolitikai célkeretből történő felhasználásra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az AERO Club HSE kérelmével kapcsolatosan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vagyonkezelési és üzemeltetési szerződés megkötésére.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Berényiné Szilaj Ilona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Listaszerbekezds"/>
        <w:numPr>
          <w:ilvl w:val="0"/>
          <w:numId w:val="2"/>
        </w:numPr>
        <w:shd w:fill="FFFFFF" w:val="clear"/>
        <w:jc w:val="both"/>
        <w:outlineLvl w:val="3"/>
        <w:rPr>
          <w:sz w:val="24"/>
        </w:rPr>
      </w:pPr>
      <w:r>
        <w:rPr>
          <w:sz w:val="24"/>
        </w:rPr>
        <w:t>Előterjesztés Dr. Bihari-Horváth László illetményének megállapítására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/>
      </w:pPr>
      <w:r>
        <w:rPr>
          <w:u w:val="single"/>
        </w:rPr>
        <w:t>Előadó:</w:t>
      </w:r>
      <w:r>
        <w:rPr/>
        <w:t xml:space="preserve">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Beszámoló Hajdúszoboszló város 2020. évi költségvetése első féléves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Lőrincz László: </w:t>
      </w:r>
      <w:r>
        <w:rPr>
          <w:sz w:val="24"/>
        </w:rPr>
        <w:t xml:space="preserve">Nincs kiegészíteni valója az anyaghoz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/>
        <w:t>A bizottság a beszámoló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0/2020. (IX. 21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Hajdúszoboszló város 2020. évi költségvetése első féléves végrehajtásáról szóló beszámoló elfogadását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intézményi alapító okiratok módosít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>
          <w:b/>
        </w:rPr>
        <w:t xml:space="preserve">Varga Imre: </w:t>
      </w:r>
      <w:r>
        <w:rPr/>
        <w:t xml:space="preserve">Törvényi rendelkezés végrehajtásáról van szó, a törvény alapján a kulturális intézményekben foglalkoztatottak közalkalmazotti jogviszonya a törvény erejénél fogva 2020. november 1-jével a munka törvénykönyvéről szóló 2012. évi I. törvény szerinti munkaviszonnyá alakul át. A törvény szerint a kulturális intézmények alapító okirataiban e törvény alapján bekövetkezett változások törzskönyvi nyilvántartásba vételét el kell elvégezni. Többször egyeztetettek az államkincstárral ezzel kapcsolatosan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41/2020. (IX. 21.) KNS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intézményi alapító okiratok módo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 Hajdúszoboszlói Városi Televízió beszámolója elfogadásá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 xml:space="preserve">Tiliczky Katalin: </w:t>
      </w:r>
      <w:r>
        <w:rPr>
          <w:sz w:val="24"/>
        </w:rPr>
        <w:t>Nincs kiegészíteni valója az anyaghoz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Mester József: </w:t>
      </w:r>
      <w:r>
        <w:rPr>
          <w:sz w:val="24"/>
        </w:rPr>
        <w:t xml:space="preserve">Ez a beszámoló már elfogadható, tartalmazza a korábban kért adatoka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2/2020. (IX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 Hajdúszoboszlói Városi Televízió beszámolója elfogad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z oktatáspolitikai célkeretből történő felhasználásra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Varga Imre: </w:t>
      </w:r>
      <w:r>
        <w:rPr/>
        <w:t>A</w:t>
      </w:r>
      <w:r>
        <w:rPr>
          <w:szCs w:val="28"/>
        </w:rPr>
        <w:t xml:space="preserve"> Hajdúszoboszlói Nyugdíjas Pedagógusokért Alapítvány kéréssel fordult a testülethez a díszdiplomában részesülő nyugdíjas pedagógusok megajándékozása, megvendégelése költségeihez 60.000 Ft támogatást kérnek. Javasolja, hogy az oktatáspolitikai célkeretből legyen finanszírozva a kérés, támogatja az összege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/2020. (IX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z oktatáspolitikai célkeretből történő felhasználás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az AERO Club HSE kérelmével kapcsolatosan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Varga Imre: </w:t>
      </w:r>
      <w:r>
        <w:rPr>
          <w:sz w:val="24"/>
        </w:rPr>
        <w:t xml:space="preserve">Többször egyeztetett a klub vezetőjével, jelenleg az az előkészített állapot van, hogy az önkormányzat finanszírozásában 3x80 amper kerül a repülőtérre, nagyobb teljesítményű áramvételi lehetőség lesz így, esetlegesen nagyobb rendezvények is kerülhetnek majd od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4/2020. (IX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az AERO Club HSE kérelmével kapcsolatos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todik napirend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  <w:t>Előterjesztés vagyonkezelési és üzemeltetési szerződés megkötésére.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Lőrincz László: </w:t>
      </w:r>
      <w:r>
        <w:rPr>
          <w:sz w:val="24"/>
        </w:rPr>
        <w:t xml:space="preserve">Három dologról van szó, amelyből az előterjesztésben kettő szerepel: az egyik a tankerület részéről az átadás a református egyházközség részére, másik a konyha üzemeltetési szerződése, a harmadik pedig az októberi testületi ülésen kerül a képviselők elé, a konyhában található eszközök átadásával kapcsolatosan, az eszközökről szakértői vélemény készült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 xml:space="preserve">Czető Norbert: </w:t>
      </w:r>
      <w:r>
        <w:rPr>
          <w:sz w:val="24"/>
        </w:rPr>
        <w:t xml:space="preserve">Kéri, hogy a szerződéseknél kettős aláírás legyen, ő önállóan nem írhat alá, csak a főgondnok, Örvendi Lászlóval együtt, ez csak formai pontosítás. Az üzemeltetési szerződéssel kapcsolatosan van kérdése, elhangzott ugye, hogy egy közös megállapodás lesz arról, a konyhai eszközöket hogyan tudják használni, ezt fogja az 1. számú melléklet tartalmazni?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Lőrincz László</w:t>
      </w:r>
      <w:r>
        <w:rPr>
          <w:sz w:val="24"/>
        </w:rPr>
        <w:t xml:space="preserve">: Az 1. sz. melléklet azokat a létesítményeket tartalmazza, amelyek a konyhával átadásra kerülnek, az eszközök adásvételi szerződés formájában lesznek átadva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A konyhában található, hétköznapi működéshez szükséges eszközök átadás-átvétellel kerülnek az egyházközség tulajdonába. Erről lehet tudni bővebben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Lőrincz László</w:t>
      </w:r>
      <w:r>
        <w:rPr>
          <w:sz w:val="24"/>
        </w:rPr>
        <w:t xml:space="preserve">: Az eszközök vonatkozásában vannak olyanok, amelyek az épület tartozékai, ezek az üzemeltetési szerződés részei és vannak olyanok, amelyek nem részei az épületnek, azok értékesítésre kerülnek az egyház részére. Megtörtént a felértékelésük, az egyház részéről jött egy levél, mely szerint ezeket az eszközöket szeretnék könyv szerinti, nettó értéken megkapni. A szakértő 4,2 millió Ft-ra értékelte az eszközöket, ez piaci érték. A könyv szerinti értékük kb. 900 ezer Ft körül van, tehát ebben az intervallumban kell majd megegyezniük a felekne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tő Norbert</w:t>
      </w:r>
      <w:r>
        <w:rPr>
          <w:sz w:val="24"/>
        </w:rPr>
        <w:t xml:space="preserve">: Szeretné megköszönni az önkormányzat együttműködését. Ha az önkormányzatnak ez vállalható konstrukció, akkor az egyházközség elfogadja a 4,2 millió Ft-ot. Technikai jellegű kérdés, hogy a dátum a szerződéskötés napja vagy lehet akár szeptember 1. is visszamenőleg?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z augusztusi rendkívüli testületi ülésen erről már szavazott a testület, van róla határozat. Az csak technikai kérdés, hogy a szerződés mostanra tisztult le. Magáról az elvről már szavaztak, tehát a határozat felhatalmazást adott arra, hogy akár szeptember 1-el is alá lehet írni a szerződés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Varga Imre</w:t>
      </w:r>
      <w:r>
        <w:rPr>
          <w:sz w:val="24"/>
        </w:rPr>
        <w:t xml:space="preserve">: Megoldás lehet, ha kötnek egy megállapodást szeptember 1-i dátummal, amely tartalmazza, hogy részletes szerződés van a konkrét feladatokra vonatkozóan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dr. Kovács Gergely</w:t>
      </w:r>
      <w:r>
        <w:rPr>
          <w:sz w:val="24"/>
        </w:rPr>
        <w:t xml:space="preserve">: A szerződés aláírásának dátuma nem lehet korábbi, mint a testületi döntés napja, de a hatálybalépés dátuma lehet szeptember 1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Varga Imre</w:t>
      </w:r>
      <w:r>
        <w:rPr>
          <w:sz w:val="24"/>
        </w:rPr>
        <w:t xml:space="preserve">: Javasolja az </w:t>
      </w:r>
      <w:r>
        <w:rPr>
          <w:i/>
          <w:sz w:val="24"/>
        </w:rPr>
        <w:t>Előzmények</w:t>
      </w:r>
      <w:r>
        <w:rPr>
          <w:sz w:val="24"/>
        </w:rPr>
        <w:t xml:space="preserve"> részhez bevenni a határozatszámo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Lőrincz László</w:t>
      </w:r>
      <w:r>
        <w:rPr>
          <w:sz w:val="24"/>
        </w:rPr>
        <w:t xml:space="preserve">: A létesítmény műszaki átadás-átvétele, birtokba adása megtörtént, ez a lényeges ebben a kérdésben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Szeptember 24-i dátummal felhatalmazták a polgármestert a szerződés aláírásár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b/>
          <w:sz w:val="24"/>
        </w:rPr>
        <w:t>dr. Korpos Szabolcs</w:t>
      </w:r>
      <w:r>
        <w:rPr>
          <w:sz w:val="24"/>
        </w:rPr>
        <w:t xml:space="preserve">: Nincs jelentősége a dátumozásnak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b/>
          <w:sz w:val="24"/>
        </w:rPr>
        <w:t>dr. Kovács Gergely</w:t>
      </w:r>
      <w:r>
        <w:rPr>
          <w:sz w:val="24"/>
        </w:rPr>
        <w:t xml:space="preserve">: Úgy kellene meghozni a határozatot, hogy jóváhagyják a szerződést és kimarad az a rész, hogy felhatalmazzák a polgármestert az aláírásra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 módosított előterjesztést 4 igen szavazattal (</w:t>
      </w:r>
      <w:r>
        <w:rPr>
          <w:bCs/>
          <w:iCs/>
        </w:rPr>
        <w:t>Biró Anita, Czető Norbert, Mester József, Marosi György Csongor</w:t>
      </w:r>
      <w:r>
        <w:rPr/>
        <w:t xml:space="preserve">)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5/2020. (IX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Hajdúszoboszló Város Önkormányzatának Kulturális, Nevelési és Sport Bizottsága javasolja a képviselő-testületnek vagyonkezelési és üzemeltetési szerződés megköt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0. szeptember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b/>
          <w:b/>
          <w:sz w:val="24"/>
          <w:u w:val="single"/>
          <w:lang w:eastAsia="hu-HU"/>
        </w:rPr>
      </w:pPr>
      <w:r>
        <w:rPr>
          <w:b/>
          <w:sz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  <w:t xml:space="preserve">A bizottság 14.28 órától zárt ülésen folytatta munkáját, melyről külön jegyzőkönyv készül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Biró Anit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8:00Z</dcterms:created>
  <dc:creator>Molnár Viktória</dc:creator>
  <dc:description/>
  <cp:keywords/>
  <dc:language>en-US</dc:language>
  <cp:lastModifiedBy>Molnár Viktória</cp:lastModifiedBy>
  <cp:lastPrinted>2020-02-20T11:49:00Z</cp:lastPrinted>
  <dcterms:modified xsi:type="dcterms:W3CDTF">2020-09-22T09:15:00Z</dcterms:modified>
  <cp:revision>44</cp:revision>
  <dc:subject/>
  <dc:title>Ügyiratszám: HSZ/1318-6/2020</dc:title>
</cp:coreProperties>
</file>