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9292-1/201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5. október 8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 során meghozott döntés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egy közbeszerzési eljárásában született átruházott hatáskörben döntés Önkormányzatunknál, melyről közbeszerzési szabályzatunk alapján az alábbiakban adok számot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A „Hajdúszoboszló, belterületi Eötvös utca, Kossuth utca, Muskátli utca, Hőgyes utca útburkolat kivitelezése” tárgyban második alkalommal is meghívásos közbeszerzési eljárásban került kiírásra, ahol az első alkalommal ajánlatot adó 6 társaság került ajánlattételre felhívásr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atáridőig csak az EURO CAMPUS Kft. (3300 Eger, Árpád út 64.) adott be ajánlatot, így ő került nyertesként kihirdetésre nettó 75.020.178,-Ft-os ajánlati árral. A szerződéskötésre 2015. szeptember 14-én került so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5. szeptember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4:00Z</dcterms:created>
  <dc:creator>Sleder</dc:creator>
  <dc:description/>
  <dc:language>en-US</dc:language>
  <cp:lastModifiedBy>Fehér Adrienn</cp:lastModifiedBy>
  <cp:lastPrinted>2014-06-26T11:22:00Z</cp:lastPrinted>
  <dcterms:modified xsi:type="dcterms:W3CDTF">2015-11-16T10:04:00Z</dcterms:modified>
  <cp:revision>2</cp:revision>
  <dc:subject/>
  <dc:title>Hajdúszoboszló Város Polgármestere</dc:title>
</cp:coreProperties>
</file>