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jdúszoboszló Város Polgármeste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00 Hajdúszoboszló, Hősök tere 1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Telefon: 52/557-300, Fax: 52/557-301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szá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462"/>
        <w:gridCol w:w="4140"/>
      </w:tblGrid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ratszám: 10837-1/2016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FF"/>
                <w:sz w:val="22"/>
                <w:szCs w:val="22"/>
              </w:rPr>
              <w:t>A 2016. június 9-i képviselő-testületi ülés jegyzőkönyvének melléklete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ntéző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r. Sléder Tamás közbeszerzési felelős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llenőriz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………</w:t>
            </w:r>
            <w:r>
              <w:rPr>
                <w:color w:val="0000FF"/>
                <w:sz w:val="22"/>
                <w:szCs w:val="22"/>
              </w:rPr>
              <w:t>..…… (Jegyző/aljegyző  kézjegye)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FF"/>
                <w:sz w:val="22"/>
                <w:szCs w:val="22"/>
              </w:rPr>
              <w:t xml:space="preserve">Megtárgyalja: 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bizottságok megnevezés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jdúszoboszló Város Önkormányzata 2015. év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özbeszerzéseire vonatkozó éves statisztikai összegezésrő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Képviselő-testület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özbeszerzési és tervpályázati hirdetmények feladásának, ellenőrzésének és közzétételének szabályairól, a hirdetmények mintáiról és egyes tartalmi elemeiről, valamint az éves statisztikai összegezésről szóló 40/2015. (XI.2.) MvM rendelet 40. § (1) bekezdése alapján ajánlatkérőnek 2016. május 31-ig meg kellett küldenie a Közbeszerzési Hatóság részére a 2015. évben lebonyolított közbeszerzéseiről szóló éves statisztikai összegezés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ennyiben 2015. november 1. előtt is volt megkezdett tárgyévi közbeszerzés, akkor arra vonatkozóan a hasonló tárgyú 92/2011. (XII.30.) NFM rendelet 36. § (1) bekezdése alapján szintén meg kellett küldenie az éves statisztikai összegezé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Önkormányzat a tavalyi évben 6 db (tananyag beszerzés Öveges projekt során; kerékpárút, óvoda-parkoló építése; Surányi utca csapadékvíz-elvezető építése, 3 db útfelújítás) eredményes közbeszerzést folytatott le, illetve 1 esetben (villamos energia beszerzése) más önkormányzat járt el a nevünkben is, mely beszerzések a mellékelt összegezésekben szerepeln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z eredménytelen, illetve a még nem befejezett eljárásokat nem kell feltüntetni az összegezésben a Közbeszerzési Hatóság Elnökének kiadott tájékoztatója szeri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z összegezések 2016. május 31-én elektronikusan megküldésre, valamint a Közbeszerzési Adatbázisba feltöltésre került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rem a fenti tájékoztató szíves tudomásul vételé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ajdúszoboszló, 2016. május 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dr. Sóvágó Lászl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H Sans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H Sans;KH Sans" w:hAnsi="KH Sans;KH Sans" w:eastAsia="Times New Roman" w:cs="KH Sans;KH Sans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49:00Z</dcterms:created>
  <dc:creator>Sleder</dc:creator>
  <dc:description/>
  <cp:keywords/>
  <dc:language>en-US</dc:language>
  <cp:lastModifiedBy>Dr. Korpos Szabolcs</cp:lastModifiedBy>
  <cp:lastPrinted>2015-05-06T13:49:00Z</cp:lastPrinted>
  <dcterms:modified xsi:type="dcterms:W3CDTF">2016-06-02T14:04:00Z</dcterms:modified>
  <cp:revision>5</cp:revision>
  <dc:subject/>
  <dc:title>Hajdúszoboszló Város Polgármestere</dc:title>
</cp:coreProperties>
</file>