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jdúszoboszlói Polgármesteri Hivat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zdasági Bizottság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0 Hajdúszoboszló, Hősök ter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iratszám: 19617-1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I V O N A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ajdúszoboszló Város Önkormányzata Képviselő-testületének Gazdasági Bizottsága </w:t>
        <w:br/>
        <w:t>2015. október 7-én tartott ülésének jegyzőkönyvé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17/2015. (X.07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Gazdasági Bizottsága elfogadja a Hajdúszoboszló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Vendéglátók Egyesülete kérelmének </w:t>
      </w:r>
      <w:r>
        <w:rPr>
          <w:rFonts w:cs="Times New Roman" w:ascii="Times New Roman" w:hAnsi="Times New Roman"/>
          <w:b/>
          <w:sz w:val="24"/>
          <w:szCs w:val="24"/>
        </w:rPr>
        <w:t>és a településfejlesztési koncepció elfogadásáról szóló előterjesztések napirendre vé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18/2015. (X.07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ának Gazdasági Bizottsága a napirendi javaslatoka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épviselő-testület 2015. október 8-i ülésanyagának véleményezés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és gyógyhelyfejlesztési stratégia elfogadásáról. (1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településfejlesztési koncepció elfogadására. (3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Hajdúszoboszló Város Önkormányzatának tulajdonában lévő bérlakás-állomány állapotfelméréséről és a további feladatok tervezéséről. (10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Családsegítő és Gyermekjóléti szolgálatok összevonására. (11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z MVM NET ZRt. kérelméről. (13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-főkönyvel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zöldterületek és önkormányzati ingatlanok fenntartásával kapcsolatosan. (15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-főkönyv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bizottság 2015.10.07.-i ülésére egyedi/önálló lakóingatlanok energetikai rendszerének megújítására, működőképességének helyreállítására, korszerűsítésére</w:t>
      </w:r>
    </w:p>
    <w:p>
      <w:pPr>
        <w:pStyle w:val="Listaszerbekezds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 Város Önkormányzata és Intézményei biztosításának pályáztatásához</w:t>
      </w:r>
    </w:p>
    <w:p>
      <w:pPr>
        <w:pStyle w:val="Listaszerbekezds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-főkönyvelő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i Vendéglátók Egyesülete kérelme</w:t>
      </w:r>
    </w:p>
    <w:p>
      <w:pPr>
        <w:pStyle w:val="Listaszerbekezds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nök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, tájékozt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gyógyhelyfejlesztési stratégia elfogad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19/2015. (X.07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, hogy Hajdúszoboszló Város Önkormányzatának Képviselő-testülete a város gyógyhelyi területének turisztikai fejlesztésére készített stratégiát az előterjesztésnek megfelelően elfogadja. Felkéri a jegyzőt, hogy a megjelenő kiírás ismeretében terjessze elő a benyújtandó pályázat tartalmának meghatározására vonatkozó javaslatot. 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november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jegyző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 xml:space="preserve">Előterjesztés a településfejlesztési koncepció elfogadására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Calibri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20/2015. (X.07.) GB határozat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, hogy Hajdúszoboszló Város Önkormányzati Képviselő-testülete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elepülésfejlesztési koncepció egyeztetése során beérkezett észrevételekre adott tervezői válaszokat elfogadj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artnerségi együttműködésről adott főépítészi tájékoztatót tudomásul vesz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településfejlesztési koncepcióját elfogadj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Natura 2000 érintettség miatt a szakmai javaslatoknak megfelelően a Nyugati sori iparterület és a repülőtér érintett részére hatásbecslési dokumentációt készítte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  <w:tab/>
        <w:t>folyama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:</w:t>
        <w:tab/>
        <w:t>polgármester,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az MVM NET ZRt. kérelmérő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21/2015. (X.07.) GB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, hogy Hajdúszoboszló Város Önkormányzatának Képviselőtestülete hozzájáruljon az előterjesztésben tisztázott feltételekkel, és a szükséges engedélyek beszerzését követően a Csanády téri víztoronyra történő bázisállomás kiépítéséhez az MVM NET ZRt. részére. Az engedélyezési eljáráshoz szükséges egyeztetéseket a kérelmezőnek kell lefolytatnia. Bérleti szerződés lejárata: 2020. december 31. Bérleti díj összege: 1.500.000,-Ft/év+járulékai, melyet bérbeadó a bérleti szerződés aláírását követő éven túl, minden év január 1-én, jogosult a fogyasztói árindex alapján megem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Tájékoztatás zöldterületek és önkormányzati ingatlanok fenntartásával kapcsolatos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22/2015. (X.07.) GB határoza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Hajdúszoboszló Város Önkormányzatának Gazdasági Bizottsága támogatja, hogy Hajdúszoboszló Város Önkormányzatának Képviselő-testülete a zöldterületek fenntartásával kapcsolatos tájékoztatóban foglaltakat elfogadj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</w:t>
        <w:tab/>
        <w:t>-</w:t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ab/>
        <w:t>-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Hajdúszoboszlói Vendéglátók Egyesülete kérelme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23/2015. (X.07.) GB határozat</w:t>
      </w:r>
    </w:p>
    <w:p>
      <w:pPr>
        <w:pStyle w:val="Normal"/>
        <w:tabs>
          <w:tab w:val="clear" w:pos="708"/>
          <w:tab w:val="left" w:pos="4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hozzájárul, hogy a Hajdúszoboszlói Vendéglátók Egyesülete az Advent idejére 2015. december 4-től 2015. december 23-ig terjedő időszakra a Szent István Parkban a Gyógyfürdő előtti nagyparkolót („vakparkolót”) térítésmentesen használ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december 4-től 2015. december 23-i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főmérnö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számoló Hajdúszoboszló Város Önkormányzatának tulajdonában lévő bérlakás-állomány állapotfelméréséről és a további feladatok terve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24/2015. (X.07.) GB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fogadja a lakáshelyzet felméréséről készült beszámol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mogatja, az önkormányzat hosszú távú bérlakás programjának megvalósításához –aminek célja egy gazdaságosan üzemeltethető lakásállomány kialakítása– a lakhatásra nem alkalmas és ésszerű átalakítással azzá sem alakítható lakások felszámolásának kimondását, a felszámolás két lépcsőben történő megoldását. Az első lépcsőben azon lakásállomány kerül megszüntetésre, mely teljesen, vagy részlegesen üres, míg a második lépcsőben a még teljesen lakott ingatlanokat számolja fel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37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első lépcsőbe tartozó ingatlano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ózsa György utca 7. szám (1 üres, 6 lakott lakás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álvin tér 5. szám (1 üres, két lakott lakás)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ossuth utca 9. szám (2 üres, 1 lakott lakás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suth utca 22. szám (3 lakott lakás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nczy Pál utca 6. szám (1 üres, 1 lakott lakás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kóczi utca 11. szám (1 üres, 2 lakott lakás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ákóczi utca 70. szám (1 üres, 2 lakott lakás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kóczi utca 177. szám (1 üres, 1 lakott laká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09" w:hanging="37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ásodik lépcsőbe tartozó ingatlano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ák Ferenc utca 3. szám (5 lakott lakás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nczy Pál utca 3. szám (1 lakott lakás),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ó István utca 8. szám (2 lakott lakás),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váti útfél 4. szám (3 lakott lakás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Hajdúszoboszló város önkormányzatá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zdasági Bizottsága</w:t>
      </w:r>
      <w:r>
        <w:rPr>
          <w:rFonts w:cs="Times New Roman" w:ascii="Times New Roman" w:hAnsi="Times New Roman"/>
          <w:b/>
          <w:sz w:val="24"/>
          <w:szCs w:val="24"/>
        </w:rPr>
        <w:t xml:space="preserve"> támogatja, hogy a képviselő-testület 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vagyonkezelőt felhatalmazza a fentiek végrehajtására. A bérlők részére elsősorban lelépést kell felajánlani a bérleti jogról történő lemondásért. Ennek eredménytelensége esetén lehet a bérlő más formában történő elhelyezéséről dönteni. 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ingatlanok megüresedését követően egyedi határozattal döntsön azok továbbhasznosításáról.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</w:t>
        <w:tab/>
        <w:t>folyamatos és 2019. december 31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</w:t>
        <w:tab/>
        <w:t>jegyző, vagyonkez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azdasági Bizottsága támogatja, hogy a képviselő-testüle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édy István utca 13. szám alatti lakást ésszerű átalakítással lakhatásra alkalmassá tegye, komfortosítsa és továbbra is bérlakásként hasznosítsa. A beruházás költséget a költségvetés terhére biztosítja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vagyonkezelőt felhatalmazza a bérlő helyzetének megol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</w:t>
        <w:tab/>
        <w:t>folyamatos, 2016. december 31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</w:t>
        <w:tab/>
        <w:t>jegyző, vagyonkezel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zdasági Bizottsága támogatj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gy a képviselő-testület a vagyonkezelő kezelésében lévő és lakhatásra alkalmas lakásokat továbbra is bérlakásként hasznosítsa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gy a megüresedett, vagy a jövőben megüresedő lakásokat csak határozott időre – maximum öt éves időtartamra - adhassa bérbe a vagyonkezelő.</w:t>
      </w:r>
    </w:p>
    <w:p>
      <w:pPr>
        <w:pStyle w:val="Normal"/>
        <w:spacing w:lineRule="auto" w:line="240" w:before="0" w:after="0"/>
        <w:ind w:left="4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folyamatos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agyonkezel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) Hajdúszoboszló város önkormányzatának Gazdasági Bizottsága támogatja a képviselő-testület a tulajdonában lévő, alábbi szolgálati bérlakások szolgálati jellegét megszüntesse, ezzel egyidejűleg a szolgálati lakásokról az alábbiakban döntsön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cskai István Múzeum területén lévő szolgálati lakást (Bocskai utca 21. szám) raktár, illetve műtárgy gondozás céljára, használatra átadja a múzeum részére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vai Vajna Ferenc Általános Iskola területén lévő szolgálati lakást (Hőforrás utca 143.) használatra átadja az iskola részére pedagógiai programban meghatározott célokr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gazdasági Szakközépiskola területén lévő lakást (Gönczy Pál utca 15. szám 2. számú lakás) használatra átadja az iskola részére a pedagógiai programban meghatározott célokr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volt 3. sz. Általános Iskola épületében (Rákóczi utca 62.) jelenleg két szolgálati lakás szolgálati jellegét megtartja, de üresedés után a Hajdúszoboszlói Intézményműködtető Központ részére adja át hasznosí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cskai István Szakképző Iskola területén lévő külön álló két lakást, egyik üresen, másikat bérlővel együtt (József Attila utca 25.) átadja használatra a Hungarospa Zrt. részére. Az intézmény épületében lévő lakott szolgálati lakást bérlővel együtt átadja az intézménynek egyéb hasznosításr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zicsarnokban lévő szolgálati lakást átadja a mozi mindenkori üzemeltetőjének más célú hasznosításra, míg a sportlőtéren és a köztemetőben lévő lakásokat a vagyonkezelő kezelésében hagy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jegyző, vagyonkezelő, intézmények vezető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) Hajdúszoboszló város önkormányzatának Gazdasági Bizottsága támogatja, hogy a képviselő-testület a Hajdúszoboszló Gönczy Pál utca 15. szám alatti 1. számú lakást (Szép Ernő Kollégium területén van), az Isonzó utca 9. IV/14. , az Isonzó 23. IV/14. és a Bányász utca 30. IV/15. számú (bérházakban lévő) lakásokat szolgálati jelleggel továbbüzemelteti és a vagyonkezelő kezelésében hagy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jegyző, vagyonkezel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ának Gazdasági Bizottsága támogatja, hogy a képviselő-testület a jelen beszámolóval szinkronban felülvizsgálja a lakások és helyiségek bérletéről és azok bérleti díjairól szóló önkormányzati rendeleteit és arról a soron következő ülésén döntsö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15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jegyző, vagyonkez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Családsegítő és Gyermekjóléti szolgálatok összevon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25/2015. (X.07.) GB határozat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Hajdúszoboszló Város Önkormányzatának Képviselő-testülete felülvizsgálta a családsegítés és gyermekjóléti szolgálatok feladatellátás módját, szervezeti kereteit, s az e feladatok ellátására kötött ellátási szerződéseket. </w:t>
      </w:r>
    </w:p>
    <w:p>
      <w:pPr>
        <w:pStyle w:val="Default"/>
        <w:jc w:val="both"/>
        <w:rPr>
          <w:szCs w:val="28"/>
          <w:u w:val="single"/>
        </w:rPr>
      </w:pPr>
      <w:r>
        <w:rPr>
          <w:rFonts w:eastAsia="Times New Roman"/>
          <w:b/>
          <w:lang w:eastAsia="hu-HU"/>
        </w:rPr>
        <w:t>Hajdúszoboszló Város Önkormányzatának Gazdasági Bizottsága támogatja</w:t>
      </w:r>
      <w:r>
        <w:rPr>
          <w:szCs w:val="28"/>
          <w:u w:val="single"/>
        </w:rPr>
        <w:t xml:space="preserve">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b/>
        </w:rPr>
        <w:t>a feladatellátás – család és gyermekjóléti központ - biztosítására a Hajdúszoboszlói Kistérségi Szociális Szolgáltató Központ (Hajdúszoboszló, Kossuth u. 15.) mint önálló szociális intézmény intézményegységeként, szervezeti és szakmai tekintetben önálló működését. Az intézmény fenntartója felé javasolja e működési forma elfogadását.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b/>
          <w:b/>
        </w:rPr>
      </w:pPr>
      <w:r>
        <w:rPr>
          <w:b/>
        </w:rPr>
        <w:t xml:space="preserve">felkéri Hajdúszoboszló Város Önkormányzatának (mint járásközpont települési önkormányzata) Jegyzőjét és a Hajdúszoboszlói Kistérségi Szociális Szolgáltató Központ (mint szolgáltató) intézményvezetőjét, hogy a család és gyermekjóléti központ keretében biztosítandó feladatok ellátását megalapozandóan mérjék fel az illetékességi területen a hatósági feladatokhoz kapcsolódóan, speciális szolgáltatások biztosítása kapcsán az erőforrások igényét (tárgyi és személyi feltételek) és a szolgáltatások szervezésének lehetséges módjait. </w:t>
      </w:r>
    </w:p>
    <w:p>
      <w:pPr>
        <w:pStyle w:val="Defaul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folyamatos, 2015. október 31.</w:t>
      </w:r>
    </w:p>
    <w:p>
      <w:pPr>
        <w:pStyle w:val="Default"/>
        <w:jc w:val="both"/>
        <w:rPr/>
      </w:pPr>
      <w:r>
        <w:rPr>
          <w:u w:val="single"/>
        </w:rPr>
        <w:t>Felelős:</w:t>
      </w:r>
      <w:r>
        <w:rPr/>
        <w:tab/>
        <w:t>jegyző/irodavezető-helyettes,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bizottság 2015.10.07.-i ülésére egyedi/önálló lakóingatlanok energetikai rendszerének megújítására, működőképességének helyreállítására, korszerűsít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26/2015. (X.07.) GB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azdasági Bizottsága Tóth Ferencné, Hajdúszoboszló, Nyugati sor 36. sz. alatti lakos részére 140.000,-Ft támogatást nyújt az </w:t>
      </w:r>
      <w:r>
        <w:rPr>
          <w:rFonts w:cs="Times New Roman" w:ascii="Times New Roman" w:hAnsi="Times New Roman"/>
          <w:b/>
          <w:sz w:val="24"/>
          <w:szCs w:val="24"/>
        </w:rPr>
        <w:t>ingatlana energetikai rendszerének megújítására, működőképességének helyreállítására, korszerűs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15. október 15.</w:t>
      </w:r>
    </w:p>
    <w:p>
      <w:pPr>
        <w:pStyle w:val="Default"/>
        <w:jc w:val="both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jdúszoboszló Város Önkormányzata és Intézményei biztosításának pályáztatásáho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27/2015. (X.07.) GB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azdasági Bizottsága nem támogatja, hogy a </w:t>
      </w:r>
      <w:r>
        <w:rPr>
          <w:rFonts w:cs="Times New Roman" w:ascii="Times New Roman" w:hAnsi="Times New Roman"/>
          <w:b/>
          <w:sz w:val="24"/>
          <w:szCs w:val="24"/>
        </w:rPr>
        <w:t>Hajdúszoboszló Város Önkormányzata és Intézményei biztosításának pályáztatásához csak biztosító társaságok kerüljenek megív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Default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-</w:t>
      </w:r>
    </w:p>
    <w:p>
      <w:pPr>
        <w:pStyle w:val="Default"/>
        <w:jc w:val="both"/>
        <w:rPr/>
      </w:pPr>
      <w:r>
        <w:rPr>
          <w:u w:val="single"/>
        </w:rPr>
        <w:t>Felelős:</w:t>
      </w:r>
      <w:r>
        <w:rPr/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28/2015. (X.07.) GB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azdasági Bizottsága támogatja, hogy a </w:t>
      </w:r>
      <w:r>
        <w:rPr>
          <w:rFonts w:cs="Times New Roman" w:ascii="Times New Roman" w:hAnsi="Times New Roman"/>
          <w:b/>
          <w:sz w:val="24"/>
          <w:szCs w:val="24"/>
        </w:rPr>
        <w:t>Hajdúszoboszló Város Önkormányzata és Intézményei biztosításának pályáztatásához csak alkuszok kerüljenek meghív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azdasági irodavezető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29/2015. (X.07.) GB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zdasági Bizottsága támogatja, hogy az előterjesztésben szereplő alkusz cégek mellett kerüljön meghívásra a Ladány-Invest Kft. (Sziki Attila, 4150 Püspökladány, Kossuth L. u. 6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azdaság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30/2015. (X.07.) GB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zdasági Bizottsága támogatja, hogy az előterjesztésben szereplő alkusz cégek mellett kerüljön meghívásra a DV MEDIATORI Biztosítási Alkusz Kft. (Farkas Viktor, 4026 Debrecen, Kar u. 30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azdaság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31/2015. (X.07.) GB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azdasági Bizottsága javasolja a Beruházási Munkacsoport részére a Hajdúszoboszló Város Önkormányzata és Intézményei biztosításának pályáztatásához a módosított ajánlatkérési dokumentációban foglaltak alapján az alábbi 5 alkusz cégek meghívását. Az a</w:t>
      </w:r>
      <w:r>
        <w:rPr>
          <w:rFonts w:cs="Times New Roman" w:ascii="Times New Roman" w:hAnsi="Times New Roman"/>
          <w:b/>
          <w:sz w:val="24"/>
          <w:szCs w:val="24"/>
        </w:rPr>
        <w:t>jánlattételi határidő: 2015. november 10. (kedd) 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eaktivál Biztosítási Alkusz és Tanácsadó Kft. (Lebedi Zsolt Csaba, 4200 Hajdúszoboszló, Árpád u. 11.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ertész és Társa Biztosítási Alkusz Kft Kompenzáció Co. Kft. (Kertész József István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4064 Nagyhegyes, Virág utca 31.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ARDÓCZI BIZTONSÁG KFT. (Bardóczi Sándor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>4200 Hajdúszoboszló, Hőforrás u 7.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)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adány-Invest Kft. (Sziki Attila, 4150 Püspökladány, Kossuth L. u. 6.)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V MEDIATORI Biztosítási Alkusz Kft. (Farkas Viktor, 4026 Debrecen, Kar u. 30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azdaság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onat hiteléü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, 2015. október 1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osi György Csongor</w:t>
        <w:tab/>
        <w:tab/>
        <w:tab/>
        <w:t xml:space="preserve">                    Orosz János Józse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bizottsági elnö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ab/>
        <w:tab/>
        <w:tab/>
        <w:tab/>
        <w:t xml:space="preserve">            bizottsági t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hér Adrie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leír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10. 06. 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0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Contactname">
    <w:name w:val="contact-name"/>
    <w:qFormat/>
    <w:rPr/>
  </w:style>
  <w:style w:type="character" w:styleId="St">
    <w:name w:val="st"/>
    <w:qFormat/>
    <w:rPr/>
  </w:style>
  <w:style w:type="character" w:styleId="CsakszvegChar">
    <w:name w:val="Csak szöveg Char"/>
    <w:qFormat/>
    <w:rPr>
      <w:rFonts w:ascii="Courier New" w:hAnsi="Courier New" w:eastAsia="Times New Roman" w:cs="Courier New"/>
      <w:szCs w:val="24"/>
    </w:rPr>
  </w:style>
  <w:style w:type="character" w:styleId="NormlChar1">
    <w:name w:val="Norm‡l Char1"/>
    <w:qFormat/>
    <w:rPr>
      <w:rFonts w:ascii="Times New Roman" w:hAnsi="Times New Roman" w:eastAsia="Times New Roman" w:cs="Times New Roman"/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Nevcim3">
    <w:name w:val="nevcim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31">
    <w:name w:val="Szövegtörzs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2">
    <w:name w:val="Szšvegtšrzs beh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Arial" w:hAnsi="Arial" w:eastAsia="Times New Roman" w:cs="Arial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240" w:before="240" w:after="120"/>
      <w:ind w:left="284" w:hanging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en.hu/cegtar/cimlista/?caddrsearch=2%3B1888082A&amp;caddrnovalchk=0&amp;caddrsite=0" TargetMode="External"/><Relationship Id="rId3" Type="http://schemas.openxmlformats.org/officeDocument/2006/relationships/hyperlink" Target="http://www.opten.hu/cegtar/terkep/?cegnev=BARD&#211;CZI+BIZTONS&#193;G+Biztosit&#225;si+Alkusz+Korl&#225;tolt+Felel&#337;ss&#233;g&#369;+T&#225;rsas&#225;g&amp;address=4200+Hajd&#250;szoboszl&#243;%2C+H&#337;forr&#225;s+u+7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6:00Z</dcterms:created>
  <dc:creator>Balla Lászlóne</dc:creator>
  <dc:description/>
  <dc:language>en-US</dc:language>
  <cp:lastModifiedBy>Fehér Adrienn</cp:lastModifiedBy>
  <dcterms:modified xsi:type="dcterms:W3CDTF">2015-11-09T14:44:00Z</dcterms:modified>
  <cp:revision>3</cp:revision>
  <dc:subject/>
  <dc:title/>
</cp:coreProperties>
</file>