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jdúszoboszlói Polgármesteri Hivatal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i Iroda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200 Hajdúszoboszló, Hősök tere 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: 52/557-365, Fax: 557-301  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gyiratszám: …………/2018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 2018. szeptember 11-i bizottsági ülés jegyzőkönyvének mellékle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áíró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..…… (jegyző/aljegyző kézjegye) 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egtárgyalj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gazgatási, Nevelési, Egészségügyi, Szociális Bizottsá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oktatáspolitikai célkeretből történő felhasználásr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Igazgatási, Nevelési, Egészségügyi, Szociális Bizottság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jdúszoboszló Város Önkormányzatának Képviselő-testülete 1/2018. (I. 25.) sz. rendeletével elfogadta a város 2018. évi költségvetésé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rendelet Külön keretek 12. sz. mellékletében </w:t>
      </w:r>
      <w:r>
        <w:rPr>
          <w:b/>
          <w:sz w:val="28"/>
          <w:szCs w:val="28"/>
        </w:rPr>
        <w:t>Oktatáspolitikai célkeretre</w:t>
      </w:r>
      <w:r>
        <w:rPr>
          <w:sz w:val="28"/>
          <w:szCs w:val="28"/>
        </w:rPr>
        <w:t xml:space="preserve"> 1.000.000 Ft-ot különített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ndelet 12. §-a (1) bek. a./ pontja értelmében a képviselő-testület a fenti költségvetési tétel vonatkozásában a felhasználás jogát átruházta az Igazgatási, Nevelési, Egészségügyi, Szociális Bizottság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jdúszoboszlói Városi Nyugdíjas Pedagógus Klub az </w:t>
      </w:r>
      <w:r>
        <w:rPr>
          <w:i/>
          <w:sz w:val="28"/>
          <w:szCs w:val="28"/>
        </w:rPr>
        <w:t>1. sz. mellékletben</w:t>
      </w:r>
      <w:r>
        <w:rPr>
          <w:sz w:val="28"/>
          <w:szCs w:val="28"/>
        </w:rPr>
        <w:t xml:space="preserve"> kiadott kérelemmel fordult az Igazgatási, Nevelési, Egészségügyi, Szociális Bizottságh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vasoljuk, hogy a Bizottság az oktatáspolitikai célkeretből támogassa a Hajdúszoboszlói Városi Nyugdíjas Pedagógus Klub díszdiplomában részesülő pedagógusok megajándékozására, megvendégelésére szervezett ünnepség költségeit. Az igényelt támogatás összege: 35.000 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tározati javasl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dúszoboszló Város Önkormányzatának Igazgatási, Nevelési, Egészségügyi, Szociális Bizottsága az oktatáspolitikai célkeretből a Hajdúszoboszlói Városi Nyugdíjas Pedagógus Klub részére </w:t>
      </w:r>
      <w:r>
        <w:rPr>
          <w:b/>
          <w:sz w:val="28"/>
          <w:szCs w:val="28"/>
        </w:rPr>
        <w:t>…………. Ft</w:t>
      </w:r>
      <w:r>
        <w:rPr>
          <w:sz w:val="28"/>
          <w:szCs w:val="28"/>
        </w:rPr>
        <w:t xml:space="preserve"> támogatást nyújt. Az összeg a díszdiplomában részesülő pedagógusok megajándékozására, megvendégelésére szervezett ünnepség költségeire használható f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 xml:space="preserve">azonnal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jegyző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dúszoboszló, 2018. szeptember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: Varga Imre :/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umán-közszolgáltatási     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rodavezető-helyettes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eorgia" w:hAnsi="Georg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1:00Z</dcterms:created>
  <dc:creator>Varga Imre</dc:creator>
  <dc:description/>
  <dc:language>en-US</dc:language>
  <cp:lastModifiedBy>Bukta Józsefné</cp:lastModifiedBy>
  <cp:lastPrinted>2018-09-06T11:51:00Z</cp:lastPrinted>
  <dcterms:modified xsi:type="dcterms:W3CDTF">2018-09-06T09:51:00Z</dcterms:modified>
  <cp:revision>2</cp:revision>
  <dc:subject/>
  <dc:title>E L Ő T E R J E S Z T É S</dc:title>
</cp:coreProperties>
</file>