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15648/20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9. július 4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A „Hajdúszoboszló, városi utak kátyúzása 2019” tárgyú közbeszerzési eljárásban a Flami 2000 Kft. (4200 Hajdúszoboszló, Deák Ferenc u. 8.) került nyertesként kihirdetésre bruttó 36.385.045,-Ft-os ajánlati árral. A kivitelezési szerződés 2019. május 15-én aláírásra kerül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A „Wekerle utca és zug útburkolat felújítása és csapadékvíz elvezetésének fejlesztése” tárgyú közbeszerzési eljárásban a Magyar Mélyépítő Kft. (4200 Hajdúszoboszló, Bartók Béla u. 14.) került nyertesként kihirdetésre bruttó 67.310.000,-Ft-os ajánlati árral. A kivitelezési szerződés 2019. június 5-én aláírásra kerül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 fenti tájékoztató tudomásul 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9. június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8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9-08-05T09:58:00Z</dcterms:modified>
  <cp:revision>2</cp:revision>
  <dc:subject/>
  <dc:title>Hajdúszoboszló Város Polgármestere</dc:title>
</cp:coreProperties>
</file>